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6.xml.rels" ContentType="application/vnd.openxmlformats-package.relationships+xml"/>
  <Override PartName="/word/_rels/footer141.xml.rels" ContentType="application/vnd.openxmlformats-package.relationships+xml"/>
  <Override PartName="/word/_rels/footer136.xml.rels" ContentType="application/vnd.openxmlformats-package.relationships+xml"/>
  <Override PartName="/word/_rels/header11.xml.rels" ContentType="application/vnd.openxmlformats-package.relationships+xml"/>
  <Override PartName="/word/_rels/footer63.xml.rels" ContentType="application/vnd.openxmlformats-package.relationships+xml"/>
  <Override PartName="/word/_rels/footer58.xml.rels" ContentType="application/vnd.openxmlformats-package.relationships+xml"/>
  <Override PartName="/word/_rels/header127.xml.rels" ContentType="application/vnd.openxmlformats-package.relationships+xml"/>
  <Override PartName="/word/_rels/header115.xml.rels" ContentType="application/vnd.openxmlformats-package.relationships+xml"/>
  <Override PartName="/word/_rels/footer135.xml.rels" ContentType="application/vnd.openxmlformats-package.relationships+xml"/>
  <Override PartName="/word/_rels/header10.xml.rels" ContentType="application/vnd.openxmlformats-package.relationships+xml"/>
  <Override PartName="/word/_rels/header126.xml.rels" ContentType="application/vnd.openxmlformats-package.relationships+xml"/>
  <Override PartName="/word/_rels/footer75.xml.rels" ContentType="application/vnd.openxmlformats-package.relationships+xml"/>
  <Override PartName="/word/_rels/header23.xml.rels" ContentType="application/vnd.openxmlformats-package.relationships+xml"/>
  <Override PartName="/word/_rels/header124.xml.rels" ContentType="application/vnd.openxmlformats-package.relationships+xml"/>
  <Override PartName="/word/_rels/footer41.xml.rels" ContentType="application/vnd.openxmlformats-package.relationships+xml"/>
  <Override PartName="/word/_rels/footer36.xml.rels" ContentType="application/vnd.openxmlformats-package.relationships+xml"/>
  <Override PartName="/word/_rels/header119.xml.rels" ContentType="application/vnd.openxmlformats-package.relationships+xml"/>
  <Override PartName="/word/_rels/footer73.xml.rels" ContentType="application/vnd.openxmlformats-package.relationships+xml"/>
  <Override PartName="/word/_rels/footer66.xml.rels" ContentType="application/vnd.openxmlformats-package.relationships+xml"/>
  <Override PartName="/word/_rels/header14.xml.rels" ContentType="application/vnd.openxmlformats-package.relationships+xml"/>
  <Override PartName="/word/_rels/footer65.xml.rels" ContentType="application/vnd.openxmlformats-package.relationships+xml"/>
  <Override PartName="/word/_rels/header13.xml.rels" ContentType="application/vnd.openxmlformats-package.relationships+xml"/>
  <Override PartName="/word/_rels/footer109.xml.rels" ContentType="application/vnd.openxmlformats-package.relationships+xml"/>
  <Override PartName="/word/_rels/header114.xml.rels" ContentType="application/vnd.openxmlformats-package.relationships+xml"/>
  <Override PartName="/word/_rels/header109.xml.rels" ContentType="application/vnd.openxmlformats-package.relationships+xml"/>
  <Override PartName="/word/_rels/footer64.xml.rels" ContentType="application/vnd.openxmlformats-package.relationships+xml"/>
  <Override PartName="/word/_rels/footer59.xml.rels" ContentType="application/vnd.openxmlformats-package.relationships+xml"/>
  <Override PartName="/word/_rels/header12.xml.rels" ContentType="application/vnd.openxmlformats-package.relationships+xml"/>
  <Override PartName="/word/_rels/footer108.xml.rels" ContentType="application/vnd.openxmlformats-package.relationships+xml"/>
  <Override PartName="/word/_rels/footer107.xml.rels" ContentType="application/vnd.openxmlformats-package.relationships+xml"/>
  <Override PartName="/word/_rels/header112.xml.rels" ContentType="application/vnd.openxmlformats-package.relationships+xml"/>
  <Override PartName="/word/_rels/header107.xml.rels" ContentType="application/vnd.openxmlformats-package.relationships+xml"/>
  <Override PartName="/word/_rels/header63.xml.rels" ContentType="application/vnd.openxmlformats-package.relationships+xml"/>
  <Override PartName="/word/_rels/footer27.xml.rels" ContentType="application/vnd.openxmlformats-package.relationships+xml"/>
  <Override PartName="/word/_rels/footer119.xml.rels" ContentType="application/vnd.openxmlformats-package.relationships+xml"/>
  <Override PartName="/word/_rels/header103.xml.rels" ContentType="application/vnd.openxmlformats-package.relationships+xml"/>
  <Override PartName="/word/_rels/footer123.xml.rels" ContentType="application/vnd.openxmlformats-package.relationships+xml"/>
  <Override PartName="/word/_rels/footer26.xml.rels" ContentType="application/vnd.openxmlformats-package.relationships+xml"/>
  <Override PartName="/word/_rels/footer118.xml.rels" ContentType="application/vnd.openxmlformats-package.relationships+xml"/>
  <Override PartName="/word/_rels/header9.xml.rels" ContentType="application/vnd.openxmlformats-package.relationships+xml"/>
  <Override PartName="/word/_rels/header101.xml.rels" ContentType="application/vnd.openxmlformats-package.relationships+xml"/>
  <Override PartName="/word/_rels/footer117.xml.rels" ContentType="application/vnd.openxmlformats-package.relationships+xml"/>
  <Override PartName="/word/_rels/header132.xml.rels" ContentType="application/vnd.openxmlformats-package.relationships+xml"/>
  <Override PartName="/word/_rels/header54.xml.rels" ContentType="application/vnd.openxmlformats-package.relationships+xml"/>
  <Override PartName="/word/_rels/footer10.xml.rels" ContentType="application/vnd.openxmlformats-package.relationships+xml"/>
  <Override PartName="/word/_rels/header123.xml.rels" ContentType="application/vnd.openxmlformats-package.relationships+xml"/>
  <Override PartName="/word/_rels/header141.xml.rels" ContentType="application/vnd.openxmlformats-package.relationships+xml"/>
  <Override PartName="/word/_rels/footer6.xml.rels" ContentType="application/vnd.openxmlformats-package.relationships+xml"/>
  <Override PartName="/word/_rels/header110.xml.rels" ContentType="application/vnd.openxmlformats-package.relationships+xml"/>
  <Override PartName="/word/_rels/header100.xml.rels" ContentType="application/vnd.openxmlformats-package.relationships+xml"/>
  <Override PartName="/word/_rels/header8.xml.rels" ContentType="application/vnd.openxmlformats-package.relationships+xml"/>
  <Override PartName="/word/_rels/footer116.xml.rels" ContentType="application/vnd.openxmlformats-package.relationships+xml"/>
  <Override PartName="/word/_rels/header56.xml.rels" ContentType="application/vnd.openxmlformats-package.relationships+xml"/>
  <Override PartName="/word/_rels/footer140.xml.rels" ContentType="application/vnd.openxmlformats-package.relationships+xml"/>
  <Override PartName="/word/_rels/footer12.xml.rels" ContentType="application/vnd.openxmlformats-package.relationships+xml"/>
  <Override PartName="/word/_rels/header122.xml.rels" ContentType="application/vnd.openxmlformats-package.relationships+xml"/>
  <Override PartName="/word/_rels/header142.xml.rels" ContentType="application/vnd.openxmlformats-package.relationships+xml"/>
  <Override PartName="/word/_rels/header85.xml.rels" ContentType="application/vnd.openxmlformats-package.relationships+xml"/>
  <Override PartName="/word/_rels/header120.xml.rels" ContentType="application/vnd.openxmlformats-package.relationships+xml"/>
  <Override PartName="/word/_rels/footer34.xml.rels" ContentType="application/vnd.openxmlformats-package.relationships+xml"/>
  <Override PartName="/word/_rels/header117.xml.rels" ContentType="application/vnd.openxmlformats-package.relationships+xml"/>
  <Override PartName="/word/_rels/footer5.xml.rels" ContentType="application/vnd.openxmlformats-package.relationships+xml"/>
  <Override PartName="/word/_rels/footer125.xml.rels" ContentType="application/vnd.openxmlformats-package.relationships+xml"/>
  <Override PartName="/word/_rels/footer130.xml.rels" ContentType="application/vnd.openxmlformats-package.relationships+xml"/>
  <Override PartName="/word/_rels/header7.xml.rels" ContentType="application/vnd.openxmlformats-package.relationships+xml"/>
  <Override PartName="/word/_rels/footer18.xml.rels" ContentType="application/vnd.openxmlformats-package.relationships+xml"/>
  <Override PartName="/word/_rels/footer40.xml.rels" ContentType="application/vnd.openxmlformats-package.relationships+xml"/>
  <Override PartName="/word/_rels/header118.xml.rels" ContentType="application/vnd.openxmlformats-package.relationships+xml"/>
  <Override PartName="/word/_rels/footer35.xml.rels" ContentType="application/vnd.openxmlformats-package.relationships+xml"/>
  <Override PartName="/word/_rels/header84.xml.rels" ContentType="application/vnd.openxmlformats-package.relationships+xml"/>
  <Override PartName="/word/_rels/header79.xml.rels" ContentType="application/vnd.openxmlformats-package.relationships+xml"/>
  <Override PartName="/word/_rels/header121.xml.rels" ContentType="application/vnd.openxmlformats-package.relationships+xml"/>
  <Override PartName="/word/_rels/header133.xml.rels" ContentType="application/vnd.openxmlformats-package.relationships+xml"/>
  <Override PartName="/word/_rels/header129.xml.rels" ContentType="application/vnd.openxmlformats-package.relationships+xml"/>
  <Override PartName="/word/_rels/footer137.xml.rels" ContentType="application/vnd.openxmlformats-package.relationships+xml"/>
  <Override PartName="/word/_rels/footer142.xml.rels" ContentType="application/vnd.openxmlformats-package.relationships+xml"/>
  <Override PartName="/word/_rels/header147.xml.rels" ContentType="application/vnd.openxmlformats-package.relationships+xml"/>
  <Override PartName="/word/_rels/header41.xml.rels" ContentType="application/vnd.openxmlformats-package.relationships+xml"/>
  <Override PartName="/word/_rels/footer93.xml.rels" ContentType="application/vnd.openxmlformats-package.relationships+xml"/>
  <Override PartName="/word/_rels/footer33.xml.rels" ContentType="application/vnd.openxmlformats-package.relationships+xml"/>
  <Override PartName="/word/_rels/header131.xml.rels" ContentType="application/vnd.openxmlformats-package.relationships+xml"/>
  <Override PartName="/word/_rels/footer147.xml.rels" ContentType="application/vnd.openxmlformats-package.relationships+xml"/>
  <Override PartName="/word/_rels/header146.xml.rels" ContentType="application/vnd.openxmlformats-package.relationships+xml"/>
  <Override PartName="/word/_rels/footer90.xml.rels" ContentType="application/vnd.openxmlformats-package.relationships+xml"/>
  <Override PartName="/word/_rels/footer85.xml.rels" ContentType="application/vnd.openxmlformats-package.relationships+xml"/>
  <Override PartName="/word/_rels/footer134.xml.rels" ContentType="application/vnd.openxmlformats-package.relationships+xml"/>
  <Override PartName="/word/_rels/footer100.xml.rels" ContentType="application/vnd.openxmlformats-package.relationships+xml"/>
  <Override PartName="/word/_rels/header145.xml.rels" ContentType="application/vnd.openxmlformats-package.relationships+xml"/>
  <Override PartName="/word/_rels/footer91.xml.rels" ContentType="application/vnd.openxmlformats-package.relationships+xml"/>
  <Override PartName="/word/_rels/footer86.xml.rels" ContentType="application/vnd.openxmlformats-package.relationships+xml"/>
  <Override PartName="/word/_rels/header35.xml.rels" ContentType="application/vnd.openxmlformats-package.relationships+xml"/>
  <Override PartName="/word/_rels/header139.xml.rels" ContentType="application/vnd.openxmlformats-package.relationships+xml"/>
  <Override PartName="/word/_rels/header51.xml.rels" ContentType="application/vnd.openxmlformats-package.relationships+xml"/>
  <Override PartName="/word/_rels/footer98.xml.rels" ContentType="application/vnd.openxmlformats-package.relationships+xml"/>
  <Override PartName="/word/_rels/header47.xml.rels" ContentType="application/vnd.openxmlformats-package.relationships+xml"/>
  <Override PartName="/word/_rels/footer50.xml.rels" ContentType="application/vnd.openxmlformats-package.relationships+xml"/>
  <Override PartName="/word/_rels/footer45.xml.rels" ContentType="application/vnd.openxmlformats-package.relationships+xml"/>
  <Override PartName="/word/_rels/header94.xml.rels" ContentType="application/vnd.openxmlformats-package.relationships+xml"/>
  <Override PartName="/word/_rels/header89.xml.rels" ContentType="application/vnd.openxmlformats-package.relationships+xml"/>
  <Override PartName="/word/_rels/footer146.xml.rels" ContentType="application/vnd.openxmlformats-package.relationships+xml"/>
  <Override PartName="/word/_rels/header130.xml.rels" ContentType="application/vnd.openxmlformats-package.relationships+xml"/>
  <Override PartName="/word/_rels/header46.xml.rels" ContentType="application/vnd.openxmlformats-package.relationships+xml"/>
  <Override PartName="/word/_rels/header148.xml.rels" ContentType="application/vnd.openxmlformats-package.relationships+xml"/>
  <Override PartName="/word/_rels/footer7.xml.rels" ContentType="application/vnd.openxmlformats-package.relationships+xml"/>
  <Override PartName="/word/_rels/footer30.xml.rels" ContentType="application/vnd.openxmlformats-package.relationships+xml"/>
  <Override PartName="/word/_rels/header74.xml.rels" ContentType="application/vnd.openxmlformats-package.relationships+xml"/>
  <Override PartName="/word/_rels/header86.xml.rels" ContentType="application/vnd.openxmlformats-package.relationships+xml"/>
  <Override PartName="/word/_rels/footer84.xml.rels" ContentType="application/vnd.openxmlformats-package.relationships+xml"/>
  <Override PartName="/word/_rels/header58.xml.rels" ContentType="application/vnd.openxmlformats-package.relationships+xml"/>
  <Override PartName="/word/_rels/footer14.xml.rels" ContentType="application/vnd.openxmlformats-package.relationships+xml"/>
  <Override PartName="/word/_rels/header57.xml.rels" ContentType="application/vnd.openxmlformats-package.relationships+xml"/>
  <Override PartName="/word/_rels/footer13.xml.rels" ContentType="application/vnd.openxmlformats-package.relationships+xml"/>
  <Override PartName="/word/_rels/header73.xml.rels" ContentType="application/vnd.openxmlformats-package.relationships+xml"/>
  <Override PartName="/word/_rels/header34.xml.rels" ContentType="application/vnd.openxmlformats-package.relationships+xml"/>
  <Override PartName="/word/_rels/header29.xml.rels" ContentType="application/vnd.openxmlformats-package.relationships+xml"/>
  <Override PartName="/word/_rels/footer38.xml.rels" ContentType="application/vnd.openxmlformats-package.relationships+xml"/>
  <Override PartName="/word/_rels/footer37.xml.rels" ContentType="application/vnd.openxmlformats-package.relationships+xml"/>
  <Override PartName="/word/_rels/header98.xml.rels" ContentType="application/vnd.openxmlformats-package.relationships+xml"/>
  <Override PartName="/word/_rels/footer114.xml.rels" ContentType="application/vnd.openxmlformats-package.relationships+xml"/>
  <Override PartName="/word/_rels/footer56.xml.rels" ContentType="application/vnd.openxmlformats-package.relationships+xml"/>
  <Override PartName="/word/_rels/footer105.xml.rels" ContentType="application/vnd.openxmlformats-package.relationships+xml"/>
  <Override PartName="/word/_rels/footer126.xml.rels" ContentType="application/vnd.openxmlformats-package.relationships+xml"/>
  <Override PartName="/word/_rels/footer131.xml.rels" ContentType="application/vnd.openxmlformats-package.relationships+xml"/>
  <Override PartName="/word/_rels/footer82.xml.rels" ContentType="application/vnd.openxmlformats-package.relationships+xml"/>
  <Override PartName="/word/_rels/header36.xml.rels" ContentType="application/vnd.openxmlformats-package.relationships+xml"/>
  <Override PartName="/word/_rels/footer88.xml.rels" ContentType="application/vnd.openxmlformats-package.relationships+xml"/>
  <Override PartName="/word/_rels/footer1.xml.rels" ContentType="application/vnd.openxmlformats-package.relationships+xml"/>
  <Override PartName="/word/_rels/footer121.xml.rels" ContentType="application/vnd.openxmlformats-package.relationships+xml"/>
  <Override PartName="/word/_rels/footer104.xml.rels" ContentType="application/vnd.openxmlformats-package.relationships+xml"/>
  <Override PartName="/word/_rels/footer4.xml.rels" ContentType="application/vnd.openxmlformats-package.relationships+xml"/>
  <Override PartName="/word/_rels/footer72.xml.rels" ContentType="application/vnd.openxmlformats-package.relationships+xml"/>
  <Override PartName="/word/_rels/footer71.xml.rels" ContentType="application/vnd.openxmlformats-package.relationships+xml"/>
  <Override PartName="/word/_rels/footer8.xml.rels" ContentType="application/vnd.openxmlformats-package.relationships+xml"/>
  <Override PartName="/word/_rels/footer70.xml.rels" ContentType="application/vnd.openxmlformats-package.relationships+xml"/>
  <Override PartName="/word/_rels/footer62.xml.rels" ContentType="application/vnd.openxmlformats-package.relationships+xml"/>
  <Override PartName="/word/_rels/footer57.xml.rels" ContentType="application/vnd.openxmlformats-package.relationships+xml"/>
  <Override PartName="/word/_rels/footer106.xml.rels" ContentType="application/vnd.openxmlformats-package.relationships+xml"/>
  <Override PartName="/word/_rels/footer113.xml.rels" ContentType="application/vnd.openxmlformats-package.relationships+xml"/>
  <Override PartName="/word/_rels/header5.xml.rels" ContentType="application/vnd.openxmlformats-package.relationships+xml"/>
  <Override PartName="/word/_rels/footer11.xml.rels" ContentType="application/vnd.openxmlformats-package.relationships+xml"/>
  <Override PartName="/word/_rels/header134.xml.rels" ContentType="application/vnd.openxmlformats-package.relationships+xml"/>
  <Override PartName="/word/_rels/footer80.xml.rels" ContentType="application/vnd.openxmlformats-package.relationships+xml"/>
  <Override PartName="/word/_rels/footer103.xml.rels" ContentType="application/vnd.openxmlformats-package.relationships+xml"/>
  <Override PartName="/word/_rels/header19.xml.rels" ContentType="application/vnd.openxmlformats-package.relationships+xml"/>
  <Override PartName="/word/_rels/footer42.xml.rels" ContentType="application/vnd.openxmlformats-package.relationships+xml"/>
  <Override PartName="/word/_rels/header125.xml.rels" ContentType="application/vnd.openxmlformats-package.relationships+xml"/>
  <Override PartName="/word/_rels/header49.xml.rels" ContentType="application/vnd.openxmlformats-package.relationships+xml"/>
  <Override PartName="/word/_rels/header97.xml.rels" ContentType="application/vnd.openxmlformats-package.relationships+xml"/>
  <Override PartName="/word/_rels/footer9.xml.rels" ContentType="application/vnd.openxmlformats-package.relationships+xml"/>
  <Override PartName="/word/_rels/header22.xml.rels" ContentType="application/vnd.openxmlformats-package.relationships+xml"/>
  <Override PartName="/word/_rels/header80.xml.rels" ContentType="application/vnd.openxmlformats-package.relationships+xml"/>
  <Override PartName="/word/_rels/header75.xml.rels" ContentType="application/vnd.openxmlformats-package.relationships+xml"/>
  <Override PartName="/word/_rels/footer31.xml.rels" ContentType="application/vnd.openxmlformats-package.relationships+xml"/>
  <Override PartName="/word/_rels/header33.xml.rels" ContentType="application/vnd.openxmlformats-package.relationships+xml"/>
  <Override PartName="/word/_rels/header28.xml.rels" ContentType="application/vnd.openxmlformats-package.relationships+xml"/>
  <Override PartName="/word/_rels/footer32.xml.rels" ContentType="application/vnd.openxmlformats-package.relationships+xml"/>
  <Override PartName="/word/_rels/header93.xml.rels" ContentType="application/vnd.openxmlformats-package.relationships+xml"/>
  <Override PartName="/word/_rels/header88.xml.rels" ContentType="application/vnd.openxmlformats-package.relationships+xml"/>
  <Override PartName="/word/_rels/footer44.xml.rels" ContentType="application/vnd.openxmlformats-package.relationships+xml"/>
  <Override PartName="/word/_rels/footer138.xml.rels" ContentType="application/vnd.openxmlformats-package.relationships+xml"/>
  <Override PartName="/word/_rels/footer143.xml.rels" ContentType="application/vnd.openxmlformats-package.relationships+xml"/>
  <Override PartName="/word/_rels/footer94.xml.rels" ContentType="application/vnd.openxmlformats-package.relationships+xml"/>
  <Override PartName="/word/_rels/footer39.xml.rels" ContentType="application/vnd.openxmlformats-package.relationships+xml"/>
  <Override PartName="/word/_rels/footer43.xml.rels" ContentType="application/vnd.openxmlformats-package.relationships+xml"/>
  <Override PartName="/word/_rels/footer139.xml.rels" ContentType="application/vnd.openxmlformats-package.relationships+xml"/>
  <Override PartName="/word/_rels/footer144.xml.rels" ContentType="application/vnd.openxmlformats-package.relationships+xml"/>
  <Override PartName="/word/_rels/footer95.xml.rels" ContentType="application/vnd.openxmlformats-package.relationships+xml"/>
  <Override PartName="/word/_rels/header45.xml.rels" ContentType="application/vnd.openxmlformats-package.relationships+xml"/>
  <Override PartName="/word/_rels/footer96.xml.rels" ContentType="application/vnd.openxmlformats-package.relationships+xml"/>
  <Override PartName="/word/_rels/footer145.xml.rels" ContentType="application/vnd.openxmlformats-package.relationships+xml"/>
  <Override PartName="/word/_rels/footer97.xml.rels" ContentType="application/vnd.openxmlformats-package.relationships+xml"/>
  <Override PartName="/word/_rels/header50.xml.rels" ContentType="application/vnd.openxmlformats-package.relationships+xml"/>
  <Override PartName="/word/_rels/header99.xml.rels" ContentType="application/vnd.openxmlformats-package.relationships+xml"/>
  <Override PartName="/word/_rels/header138.xml.rels" ContentType="application/vnd.openxmlformats-package.relationships+xml"/>
  <Override PartName="/word/_rels/footer55.xml.rels" ContentType="application/vnd.openxmlformats-package.relationships+xml"/>
  <Override PartName="/word/_rels/footer83.xml.rels" ContentType="application/vnd.openxmlformats-package.relationships+xml"/>
  <Override PartName="/word/_rels/footer127.xml.rels" ContentType="application/vnd.openxmlformats-package.relationships+xml"/>
  <Override PartName="/word/_rels/footer132.xml.rels" ContentType="application/vnd.openxmlformats-package.relationships+xml"/>
  <Override PartName="/word/_rels/footer49.xml.rels" ContentType="application/vnd.openxmlformats-package.relationships+xml"/>
  <Override PartName="/word/_rels/footer54.xml.rels" ContentType="application/vnd.openxmlformats-package.relationships+xml"/>
  <Override PartName="/word/_rels/header137.xml.rels" ContentType="application/vnd.openxmlformats-package.relationships+xml"/>
  <Override PartName="/word/_rels/footer148.xml.rels" ContentType="application/vnd.openxmlformats-package.relationships+xml"/>
  <Override PartName="/word/_rels/header128.xml.rels" ContentType="application/vnd.openxmlformats-package.relationships+xml"/>
  <Override PartName="/word/_rels/footer61.xml.rels" ContentType="application/vnd.openxmlformats-package.relationships+xml"/>
  <Override PartName="/word/_rels/header144.xml.rels" ContentType="application/vnd.openxmlformats-package.relationships+xml"/>
  <Override PartName="/word/_rels/footer60.xml.rels" ContentType="application/vnd.openxmlformats-package.relationships+xml"/>
  <Override PartName="/word/_rels/header143.xml.rels" ContentType="application/vnd.openxmlformats-package.relationships+xml"/>
  <Override PartName="/word/_rels/footer128.xml.rels" ContentType="application/vnd.openxmlformats-package.relationships+xml"/>
  <Override PartName="/word/_rels/footer133.xml.rels" ContentType="application/vnd.openxmlformats-package.relationships+xml"/>
  <Override PartName="/word/_rels/header60.xml.rels" ContentType="application/vnd.openxmlformats-package.relationships+xml"/>
  <Override PartName="/word/_rels/header59.xml.rels" ContentType="application/vnd.openxmlformats-package.relationships+xml"/>
  <Override PartName="/word/_rels/footer15.xml.rels" ContentType="application/vnd.openxmlformats-package.relationships+xml"/>
  <Override PartName="/word/_rels/footer47.xml.rels" ContentType="application/vnd.openxmlformats-package.relationships+xml"/>
  <Override PartName="/word/_rels/footer52.xml.rels" ContentType="application/vnd.openxmlformats-package.relationships+xml"/>
  <Override PartName="/word/_rels/header96.xml.rels" ContentType="application/vnd.openxmlformats-package.relationships+xml"/>
  <Override PartName="/word/_rels/header53.xml.rels" ContentType="application/vnd.openxmlformats-package.relationships+xml"/>
  <Override PartName="/word/_rels/header62.xml.rels" ContentType="application/vnd.openxmlformats-package.relationships+xml"/>
  <Override PartName="/word/_rels/header48.xml.rels" ContentType="application/vnd.openxmlformats-package.relationships+xml"/>
  <Override PartName="/word/_rels/header87.xml.rels" ContentType="application/vnd.openxmlformats-package.relationships+xml"/>
  <Override PartName="/word/_rels/header92.xml.rels" ContentType="application/vnd.openxmlformats-package.relationships+xml"/>
  <Override PartName="/word/_rels/footer46.xml.rels" ContentType="application/vnd.openxmlformats-package.relationships+xml"/>
  <Override PartName="/word/_rels/footer51.xml.rels" ContentType="application/vnd.openxmlformats-package.relationships+xml"/>
  <Override PartName="/word/_rels/header95.xml.rels" ContentType="application/vnd.openxmlformats-package.relationships+xml"/>
  <Override PartName="/word/_rels/footer99.xml.rels" ContentType="application/vnd.openxmlformats-package.relationships+xml"/>
  <Override PartName="/word/_rels/header52.xml.rels" ContentType="application/vnd.openxmlformats-package.relationships+xml"/>
  <Override PartName="/word/_rels/header61.xml.rels" ContentType="application/vnd.openxmlformats-package.relationships+xml"/>
  <Override PartName="/word/_rels/document.xml.rels" ContentType="application/vnd.openxmlformats-package.relationships+xml"/>
  <Override PartName="/word/_rels/footer17.xml.rels" ContentType="application/vnd.openxmlformats-package.relationships+xml"/>
  <Override PartName="/word/_rels/header140.xml.rels" ContentType="application/vnd.openxmlformats-package.relationships+xml"/>
  <Override PartName="/word/_rels/header135.xml.rels" ContentType="application/vnd.openxmlformats-package.relationships+xml"/>
  <Override PartName="/word/_rels/footer102.xml.rels" ContentType="application/vnd.openxmlformats-package.relationships+xml"/>
  <Override PartName="/word/_rels/header18.xml.rels" ContentType="application/vnd.openxmlformats-package.relationships+xml"/>
  <Override PartName="/word/_rels/footer69.xml.rels" ContentType="application/vnd.openxmlformats-package.relationships+xml"/>
  <Override PartName="/word/_rels/footer53.xml.rels" ContentType="application/vnd.openxmlformats-package.relationships+xml"/>
  <Override PartName="/word/_rels/header136.xml.rels" ContentType="application/vnd.openxmlformats-package.relationships+xml"/>
  <Override PartName="/word/_rels/footer48.xml.rels" ContentType="application/vnd.openxmlformats-package.relationships+xml"/>
  <Override PartName="/word/_rels/header40.xml.rels" ContentType="application/vnd.openxmlformats-package.relationships+xml"/>
  <Override PartName="/word/_rels/footer92.xml.rels" ContentType="application/vnd.openxmlformats-package.relationships+xml"/>
  <Override PartName="/word/_rels/footer101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16.xml.rels" ContentType="application/vnd.openxmlformats-package.relationships+xml"/>
  <Override PartName="/word/_rels/footer68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footer112.xml.rels" ContentType="application/vnd.openxmlformats-package.relationships+xml"/>
  <Override PartName="/word/_rels/header32.xml.rels" ContentType="application/vnd.openxmlformats-package.relationships+xml"/>
  <Override PartName="/word/_rels/footer79.xml.rels" ContentType="application/vnd.openxmlformats-package.relationships+xml"/>
  <Override PartName="/word/_rels/header27.xml.rels" ContentType="application/vnd.openxmlformats-package.relationships+xml"/>
  <Override PartName="/word/_rels/footer81.xml.rels" ContentType="application/vnd.openxmlformats-package.relationships+xml"/>
  <Override PartName="/word/_rels/header2.xml.rels" ContentType="application/vnd.openxmlformats-package.relationships+xml"/>
  <Override PartName="/word/_rels/footer110.xml.rels" ContentType="application/vnd.openxmlformats-package.relationships+xml"/>
  <Override PartName="/word/_rels/header1.xml.rels" ContentType="application/vnd.openxmlformats-package.relationships+xml"/>
  <Override PartName="/word/_rels/footer76.xml.rels" ContentType="application/vnd.openxmlformats-package.relationships+xml"/>
  <Override PartName="/word/_rels/header24.xml.rels" ContentType="application/vnd.openxmlformats-package.relationships+xml"/>
  <Override PartName="/word/_rels/header55.xml.rels" ContentType="application/vnd.openxmlformats-package.relationships+xml"/>
  <Override PartName="/word/_rels/footer2.xml.rels" ContentType="application/vnd.openxmlformats-package.relationships+xml"/>
  <Override PartName="/word/_rels/header102.xml.rels" ContentType="application/vnd.openxmlformats-package.relationships+xml"/>
  <Override PartName="/word/_rels/footer122.xml.rels" ContentType="application/vnd.openxmlformats-package.relationships+xml"/>
  <Override PartName="/word/_rels/header42.xml.rels" ContentType="application/vnd.openxmlformats-package.relationships+xml"/>
  <Override PartName="/word/_rels/footer89.xml.rels" ContentType="application/vnd.openxmlformats-package.relationships+xml"/>
  <Override PartName="/word/_rels/header37.xml.rels" ContentType="application/vnd.openxmlformats-package.relationships+xml"/>
  <Override PartName="/word/_rels/header76.xml.rels" ContentType="application/vnd.openxmlformats-package.relationships+xml"/>
  <Override PartName="/word/_rels/header81.xml.rels" ContentType="application/vnd.openxmlformats-package.relationships+xml"/>
  <Override PartName="/word/_rels/header43.xml.rels" ContentType="application/vnd.openxmlformats-package.relationships+xml"/>
  <Override PartName="/word/_rels/header38.xml.rels" ContentType="application/vnd.openxmlformats-package.relationships+xml"/>
  <Override PartName="/word/_rels/header77.xml.rels" ContentType="application/vnd.openxmlformats-package.relationships+xml"/>
  <Override PartName="/word/_rels/header82.xml.rels" ContentType="application/vnd.openxmlformats-package.relationships+xml"/>
  <Override PartName="/word/_rels/header3.xml.rels" ContentType="application/vnd.openxmlformats-package.relationships+xml"/>
  <Override PartName="/word/_rels/footer111.xml.rels" ContentType="application/vnd.openxmlformats-package.relationships+xml"/>
  <Override PartName="/word/_rels/header44.xml.rels" ContentType="application/vnd.openxmlformats-package.relationships+xml"/>
  <Override PartName="/word/_rels/header39.xml.rels" ContentType="application/vnd.openxmlformats-package.relationships+xml"/>
  <Override PartName="/word/_rels/header78.xml.rels" ContentType="application/vnd.openxmlformats-package.relationships+xml"/>
  <Override PartName="/word/_rels/header83.xml.rels" ContentType="application/vnd.openxmlformats-package.relationships+xml"/>
  <Override PartName="/word/_rels/footer3.xml.rels" ContentType="application/vnd.openxmlformats-package.relationships+xml"/>
  <Override PartName="/word/_rels/header31.xml.rels" ContentType="application/vnd.openxmlformats-package.relationships+xml"/>
  <Override PartName="/word/_rels/footer78.xml.rels" ContentType="application/vnd.openxmlformats-package.relationships+xml"/>
  <Override PartName="/word/_rels/header26.xml.rels" ContentType="application/vnd.openxmlformats-package.relationships+xml"/>
  <Override PartName="/word/_rels/footer16.xml.rels" ContentType="application/vnd.openxmlformats-package.relationships+xml"/>
  <Override PartName="/word/_rels/footer129.xml.rels" ContentType="application/vnd.openxmlformats-package.relationships+xml"/>
  <Override PartName="/word/_rels/header113.xml.rels" ContentType="application/vnd.openxmlformats-package.relationships+xml"/>
  <Override PartName="/word/_rels/header108.xml.rels" ContentType="application/vnd.openxmlformats-package.relationships+xml"/>
  <Override PartName="/word/_rels/footer20.xml.rels" ContentType="application/vnd.openxmlformats-package.relationships+xml"/>
  <Override PartName="/word/_rels/header64.xml.rels" ContentType="application/vnd.openxmlformats-package.relationships+xml"/>
  <Override PartName="/word/_rels/footer21.xml.rels" ContentType="application/vnd.openxmlformats-package.relationships+xml"/>
  <Override PartName="/word/_rels/header70.xml.rels" ContentType="application/vnd.openxmlformats-package.relationships+xml"/>
  <Override PartName="/word/_rels/header65.xml.rels" ContentType="application/vnd.openxmlformats-package.relationships+xml"/>
  <Override PartName="/word/_rels/footer124.xml.rels" ContentType="application/vnd.openxmlformats-package.relationships+xml"/>
  <Override PartName="/word/_rels/header104.xml.rels" ContentType="application/vnd.openxmlformats-package.relationships+xml"/>
  <Override PartName="/word/_rels/footer28.xml.rels" ContentType="application/vnd.openxmlformats-package.relationships+xml"/>
  <Override PartName="/word/_rels/header90.xml.rels" ContentType="application/vnd.openxmlformats-package.relationships+xml"/>
  <Override PartName="/word/_rels/header71.xml.rels" ContentType="application/vnd.openxmlformats-package.relationships+xml"/>
  <Override PartName="/word/_rels/header66.xml.rels" ContentType="application/vnd.openxmlformats-package.relationships+xml"/>
  <Override PartName="/word/_rels/footer22.xml.rels" ContentType="application/vnd.openxmlformats-package.relationships+xml"/>
  <Override PartName="/word/_rels/header105.xml.rels" ContentType="application/vnd.openxmlformats-package.relationships+xml"/>
  <Override PartName="/word/_rels/footer29.xml.rels" ContentType="application/vnd.openxmlformats-package.relationships+xml"/>
  <Override PartName="/word/_rels/footer74.xml.rels" ContentType="application/vnd.openxmlformats-package.relationships+xml"/>
  <Override PartName="/word/_rels/header91.xml.rels" ContentType="application/vnd.openxmlformats-package.relationships+xml"/>
  <Override PartName="/word/_rels/header111.xml.rels" ContentType="application/vnd.openxmlformats-package.relationships+xml"/>
  <Override PartName="/word/_rels/header106.xml.rels" ContentType="application/vnd.openxmlformats-package.relationships+xml"/>
  <Override PartName="/word/_rels/footer23.xml.rels" ContentType="application/vnd.openxmlformats-package.relationships+xml"/>
  <Override PartName="/word/_rels/header72.xml.rels" ContentType="application/vnd.openxmlformats-package.relationships+xml"/>
  <Override PartName="/word/_rels/header67.xml.rels" ContentType="application/vnd.openxmlformats-package.relationships+xml"/>
  <Override PartName="/word/_rels/footer19.xml.rels" ContentType="application/vnd.openxmlformats-package.relationships+xml"/>
  <Override PartName="/word/_rels/footer24.xml.rels" ContentType="application/vnd.openxmlformats-package.relationships+xml"/>
  <Override PartName="/word/_rels/header68.xml.rels" ContentType="application/vnd.openxmlformats-package.relationships+xml"/>
  <Override PartName="/word/_rels/header30.xml.rels" ContentType="application/vnd.openxmlformats-package.relationships+xml"/>
  <Override PartName="/word/_rels/footer77.xml.rels" ContentType="application/vnd.openxmlformats-package.relationships+xml"/>
  <Override PartName="/word/_rels/header25.xml.rels" ContentType="application/vnd.openxmlformats-package.relationships+xml"/>
  <Override PartName="/word/_rels/footer25.xml.rels" ContentType="application/vnd.openxmlformats-package.relationships+xml"/>
  <Override PartName="/word/_rels/header69.xml.rels" ContentType="application/vnd.openxmlformats-package.relationships+xml"/>
  <Override PartName="/word/_rels/footer87.xml.rels" ContentType="application/vnd.openxmlformats-package.relationships+xml"/>
  <Override PartName="/word/_rels/footer120.xml.rels" ContentType="application/vnd.openxmlformats-package.relationships+xml"/>
  <Override PartName="/word/_rels/footer115.xml.rels" ContentType="application/vnd.openxmlformats-package.relationships+xml"/>
  <Override PartName="/word/_rels/footer67.xml.rels" ContentType="application/vnd.openxmlformats-package.relationships+xml"/>
  <Override PartName="/word/_rels/header20.xml.rels" ContentType="application/vnd.openxmlformats-package.relationships+xml"/>
  <Override PartName="/word/_rels/header15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11.xml" ContentType="application/vnd.openxmlformats-officedocument.wordprocessingml.foot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1.xml" ContentType="application/vnd.openxmlformats-officedocument.wordprocessingml.head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7.xml" ContentType="application/vnd.openxmlformats-officedocument.wordprocessingml.header+xml"/>
  <Override PartName="/word/footer13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53.xml" ContentType="application/vnd.openxmlformats-officedocument.wordprocessingml.foot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footer143.xml" ContentType="application/vnd.openxmlformats-officedocument.wordprocessingml.footer+xml"/>
  <Override PartName="/word/footer52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footer144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51.xml" ContentType="application/vnd.openxmlformats-officedocument.wordprocessingml.foot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146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14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37.xml" ContentType="application/vnd.openxmlformats-officedocument.wordprocessingml.footer+xml"/>
  <Override PartName="/word/footer43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footer145.xml" ContentType="application/vnd.openxmlformats-officedocument.wordprocessingml.footer+xml"/>
  <Override PartName="/word/footer147.xml" ContentType="application/vnd.openxmlformats-officedocument.wordprocessingml.footer+xml"/>
  <Override PartName="/word/footer136.xml" ContentType="application/vnd.openxmlformats-officedocument.wordprocessingml.footer+xml"/>
  <Override PartName="/word/footer42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41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28.xml" ContentType="application/vnd.openxmlformats-officedocument.wordprocessingml.header+xml"/>
  <Override PartName="/word/header58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57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35.xml" ContentType="application/vnd.openxmlformats-officedocument.wordprocessingml.footer+xml"/>
  <Override PartName="/word/header62.xml" ContentType="application/vnd.openxmlformats-officedocument.wordprocessingml.header+xml"/>
  <Override PartName="/word/header56.xml" ContentType="application/vnd.openxmlformats-officedocument.wordprocessingml.header+xml"/>
  <Override PartName="/word/footer139.xml" ContentType="application/vnd.openxmlformats-officedocument.wordprocessingml.foot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38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60.xml" ContentType="application/vnd.openxmlformats-officedocument.wordprocessingml.head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footer5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15.xml" ContentType="application/vnd.openxmlformats-officedocument.wordprocessingml.foot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8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1.xml" ContentType="application/vnd.openxmlformats-officedocument.wordprocessingml.header+xml"/>
  <Override PartName="/word/footer7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 BoldMT" w:hAnsi="Arial BoldMT" w:cs="Arial BoldMT"/>
          <w:color w:val="000000"/>
          <w:sz w:val="21"/>
          <w:szCs w:val="21"/>
        </w:rPr>
      </w:pPr>
      <w:r>
        <w:rPr>
          <w:rFonts w:cs="Arial BoldMT" w:ascii="Arial BoldMT" w:hAnsi="Arial BoldMT"/>
          <w:color w:val="000000"/>
          <w:sz w:val="21"/>
          <w:szCs w:val="21"/>
        </w:rPr>
        <w:t>AFRICAN UNION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 BoldMT" w:hAnsi="Arial BoldMT" w:cs="Arial BoldMT"/>
          <w:color w:val="000000"/>
          <w:sz w:val="21"/>
          <w:szCs w:val="21"/>
        </w:rPr>
      </w:pPr>
      <w:r>
        <w:rPr>
          <w:rFonts w:cs="Arial BoldMT" w:ascii="Arial BoldMT" w:hAnsi="Arial BoldMT"/>
          <w:color w:val="000000"/>
          <w:sz w:val="21"/>
          <w:szCs w:val="21"/>
        </w:rPr>
        <w:t>UNION AFRICAINE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 BoldMT" w:hAnsi="Arial BoldMT" w:cs="Arial BoldMT"/>
          <w:color w:val="000000"/>
          <w:sz w:val="21"/>
          <w:szCs w:val="21"/>
        </w:rPr>
      </w:pPr>
      <w:r>
        <w:rPr>
          <w:rFonts w:cs="Arial BoldMT" w:ascii="Arial BoldMT" w:hAnsi="Arial BoldMT"/>
          <w:color w:val="000000"/>
          <w:sz w:val="21"/>
          <w:szCs w:val="21"/>
        </w:rPr>
        <w:t>UNIÃO AFRICANA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17"/>
          <w:szCs w:val="17"/>
        </w:rPr>
      </w:pPr>
      <w:r>
        <w:rPr>
          <w:rFonts w:cs="Calibri Bold" w:ascii="Calibri Bold" w:hAnsi="Calibri Bold"/>
          <w:color w:val="000000"/>
          <w:sz w:val="17"/>
          <w:szCs w:val="17"/>
        </w:rPr>
        <w:t>Addis Ababa, Ethiopia, P.O. Box: 3243     Tel.: (251‐11) 5513 822    Fax: (251‐11) 5519 321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19"/>
          <w:szCs w:val="19"/>
        </w:rPr>
      </w:pPr>
      <w:r>
        <w:rPr>
          <w:rFonts w:cs="Calibri Bold" w:ascii="Calibri Bold" w:hAnsi="Calibri Bold"/>
          <w:color w:val="000000"/>
          <w:sz w:val="19"/>
          <w:szCs w:val="19"/>
        </w:rPr>
        <w:t>Email: situationroom@africa‐union.org, situationroom@ausitroom‐psd.or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9970</wp:posOffset>
                </wp:positionH>
                <wp:positionV relativeFrom="page">
                  <wp:posOffset>2479675</wp:posOffset>
                </wp:positionV>
                <wp:extent cx="2801620" cy="908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 Bold" w:hAnsi="Calibri Bold" w:cs="Calibri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  <w:t>PEACE AND SECURITY 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  <w:t>207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14"/>
                                <w:szCs w:val="14"/>
                              </w:rPr>
                              <w:t>TH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  <w:t> MEETING AT THE LEVEL OF 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 Bold" w:hAnsi="Calibri Bold" w:cs="Calibri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  <w:t>HEADS OF STATE AND GOVERN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 Bold" w:hAnsi="Calibri Bold" w:cs="Calibri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  <w:t>29 OCTOBER 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 Bold" w:hAnsi="Calibri Bold" w:cs="Calibri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  <w:t>ABUJA, NIG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71.5pt;mso-wrap-distance-left:0pt;mso-wrap-distance-right:0pt;mso-wrap-distance-top:0pt;mso-wrap-distance-bottom:0pt;margin-top:195.25pt;mso-position-vertical-relative:page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Calibri Bold" w:hAnsi="Calibri Bold" w:cs="Calibri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1"/>
                          <w:szCs w:val="21"/>
                        </w:rPr>
                        <w:t>PEACE AND SECURITY COUNC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1"/>
                          <w:szCs w:val="21"/>
                        </w:rPr>
                        <w:t>207</w:t>
                      </w:r>
                      <w:r>
                        <w:rPr>
                          <w:rFonts w:cs="Calibri Bold" w:ascii="Calibri Bold" w:hAnsi="Calibri Bold"/>
                          <w:color w:val="000000"/>
                          <w:sz w:val="14"/>
                          <w:szCs w:val="14"/>
                        </w:rPr>
                        <w:t>TH</w:t>
                      </w:r>
                      <w:r>
                        <w:rPr>
                          <w:rFonts w:cs="Calibri Bold" w:ascii="Calibri Bold" w:hAnsi="Calibri Bold"/>
                          <w:color w:val="000000"/>
                          <w:sz w:val="21"/>
                          <w:szCs w:val="21"/>
                        </w:rPr>
                        <w:t> MEETING AT THE LEVEL OF 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Calibri Bold" w:hAnsi="Calibri Bold" w:cs="Calibri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1"/>
                          <w:szCs w:val="21"/>
                        </w:rPr>
                        <w:t>HEADS OF STATE AND GOVERN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Calibri Bold" w:hAnsi="Calibri Bold" w:cs="Calibri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1"/>
                          <w:szCs w:val="21"/>
                        </w:rPr>
                        <w:t>29 OCTOBER 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Calibri Bold" w:hAnsi="Calibri Bold" w:cs="Calibri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1"/>
                          <w:szCs w:val="21"/>
                        </w:rPr>
                        <w:t>ABUJA, NIGE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PSC/AHG/2(CCVII)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</w:t>
      </w:r>
      <w:r>
        <w:rPr>
          <w:rFonts w:cs="Calibri Bold" w:ascii="Calibri Bold" w:hAnsi="Calibri Bold"/>
          <w:color w:val="000000"/>
          <w:sz w:val="21"/>
          <w:szCs w:val="21"/>
        </w:rPr>
        <w:t>Original: Englis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9970</wp:posOffset>
                </wp:positionH>
                <wp:positionV relativeFrom="page">
                  <wp:posOffset>7889875</wp:posOffset>
                </wp:positionV>
                <wp:extent cx="2900680" cy="3632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libri Bold" w:hAnsi="Calibri Bold" w:cs="Calibri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  <w:t>REPORT OF THE AFRICAN UN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  <w:t>HIGH‐LEVEL PANEL ON DARFUR (AUP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28.6pt;mso-wrap-distance-left:0pt;mso-wrap-distance-right:0pt;mso-wrap-distance-top:0pt;mso-wrap-distance-bottom:0pt;margin-top:621.25pt;mso-position-vertical-relative:page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both"/>
                        <w:rPr>
                          <w:rFonts w:ascii="Calibri Bold" w:hAnsi="Calibri Bold" w:cs="Calibri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1"/>
                          <w:szCs w:val="21"/>
                        </w:rPr>
                        <w:t>REPORT OF THE AFRICAN UN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1"/>
                          <w:szCs w:val="21"/>
                        </w:rPr>
                        <w:t>HIGH‐LEVEL PANEL ON DARFUR (AUP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INTRODUCTORY NOTE BY THE CHAIRPERSON OF THE COMMISS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I wish to recall that, in line with the decision adopted by the Peace and Security Council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(PSC) at its 142</w:t>
      </w:r>
      <w:r>
        <w:rPr>
          <w:rFonts w:cs="Calibri" w:ascii="Calibri" w:hAnsi="Calibri"/>
          <w:color w:val="000000"/>
          <w:sz w:val="14"/>
          <w:szCs w:val="14"/>
        </w:rPr>
        <w:t>nd</w:t>
      </w:r>
      <w:r>
        <w:rPr>
          <w:rFonts w:cs="Calibri" w:ascii="Calibri" w:hAnsi="Calibri"/>
          <w:color w:val="000000"/>
          <w:sz w:val="21"/>
          <w:szCs w:val="21"/>
        </w:rPr>
        <w:t> meeting held on 21 July 2008, calling for the formation of an AU High‐Leve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nel on Darfur (AUPD), I appointed several eminent African personalities as members of 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UPD.    The  PSC  decision  was  subsequently  endorsed  by  the  12</w:t>
      </w:r>
      <w:r>
        <w:rPr>
          <w:rFonts w:cs="Calibri" w:ascii="Calibri" w:hAnsi="Calibri"/>
          <w:color w:val="000000"/>
          <w:sz w:val="14"/>
          <w:szCs w:val="14"/>
        </w:rPr>
        <w:t>th</w:t>
      </w:r>
      <w:r>
        <w:rPr>
          <w:rFonts w:cs="Calibri" w:ascii="Calibri" w:hAnsi="Calibri"/>
          <w:color w:val="000000"/>
          <w:sz w:val="21"/>
          <w:szCs w:val="21"/>
        </w:rPr>
        <w:t>  Ordinary  Session  of  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ssembly of the Union held from 1 to 3 February 2009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The  AUPD,  which  is  chaired  by  former  President  Thabo  Mbeki  of  South  Africa,  w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ndated to examine the situation in Darfur in‐depth and submit recommendations on how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best  to  effectively  and  comprehensively  address  the  issues  of  accountability  and  combat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punity, on the one hand, and peace, healing and reconciliation, on the other. In this context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AUPD  convened  its  inaugural  meeting  in  Addis  Ababa  on  18  and  19  March  2009.    Th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augural  meeting  was  followed  by  wide  consultations  with  both  the  Sudanese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rnational stakeholder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The Panel completed its work early this month and formally submitted its report to m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n 8 October 2009.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The  Commission  fully  associates  itself  with  the  recommendations  contained  in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port and believes that they provide a clear roadmap on how best the interrelated issues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ace, justice, reconciliation and healing could be addressed in Darfur, thereby contributing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overall  objective  of  promoting  sustainable  peace  and  stability  in  the  Sudan.    It  is  m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arnest  hope  that  the  PSC  will  seize  the  opportunity  of  the  consideration  of  the  report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urther  enhance  Africa’s  leadership  in  guiding  the  International  community’s  efforts  to  help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 and the Sudanese people attain peace, security, reconciliation and justic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sectPr>
          <w:headerReference w:type="default" r:id="rId4"/>
          <w:footerReference w:type="default" r:id="rId5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3"/>
          <w:szCs w:val="23"/>
        </w:rPr>
      </w:pPr>
      <w:r>
        <w:rPr>
          <w:rFonts w:cs="Calibri Bold" w:ascii="Calibri Bold" w:hAnsi="Calibri Bold"/>
          <w:color w:val="000000"/>
          <w:sz w:val="23"/>
          <w:szCs w:val="23"/>
        </w:rPr>
        <w:t>AFRICAN UN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3"/>
          <w:szCs w:val="23"/>
        </w:rPr>
      </w:pPr>
      <w:r>
        <w:rPr>
          <w:rFonts w:cs="Calibri Bold" w:ascii="Calibri Bold" w:hAnsi="Calibri Bold"/>
          <w:color w:val="000000"/>
          <w:sz w:val="23"/>
          <w:szCs w:val="23"/>
        </w:rPr>
        <w:t>UNION AFRICAIN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19"/>
          <w:szCs w:val="19"/>
        </w:rPr>
      </w:pPr>
      <w:r>
        <w:rPr>
          <w:rFonts w:cs="Calibri Bold" w:ascii="Calibri Bold" w:hAnsi="Calibri Bold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3"/>
          <w:szCs w:val="23"/>
        </w:rPr>
      </w:pPr>
      <w:r>
        <w:rPr>
          <w:rFonts w:cs="Calibri Bold" w:ascii="Calibri Bold" w:hAnsi="Calibri Bold"/>
          <w:color w:val="000000"/>
          <w:sz w:val="23"/>
          <w:szCs w:val="23"/>
        </w:rPr>
        <w:t>UNIÃO AFRICAN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8"/>
          <w:szCs w:val="28"/>
        </w:rPr>
      </w:pPr>
      <w:r>
        <w:rPr>
          <w:rFonts w:cs="Calibri Bold" w:ascii="Calibri Bold" w:hAnsi="Calibri Bold"/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8"/>
          <w:szCs w:val="28"/>
        </w:rPr>
      </w:pPr>
      <w:r>
        <w:rPr>
          <w:rFonts w:cs="Calibri Bold" w:ascii="Calibri Bold" w:hAnsi="Calibri Bold"/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8"/>
          <w:szCs w:val="28"/>
        </w:rPr>
      </w:pPr>
      <w:r>
        <w:rPr>
          <w:rFonts w:cs="Calibri Bold" w:ascii="Calibri Bold" w:hAnsi="Calibri Bold"/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8"/>
          <w:szCs w:val="28"/>
        </w:rPr>
      </w:pPr>
      <w:r>
        <w:rPr>
          <w:rFonts w:cs="Calibri Bold" w:ascii="Calibri Bold" w:hAnsi="Calibri Bold"/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8"/>
          <w:szCs w:val="28"/>
        </w:rPr>
      </w:pPr>
      <w:r>
        <w:rPr>
          <w:rFonts w:cs="Calibri Bold" w:ascii="Calibri Bold" w:hAnsi="Calibri Bold"/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Calibri Bold" w:hAnsi="Calibri Bold" w:cs="Calibri Bold"/>
          <w:color w:val="000000"/>
          <w:sz w:val="31"/>
          <w:szCs w:val="31"/>
        </w:rPr>
      </w:pPr>
      <w:r>
        <w:rPr>
          <w:rFonts w:cs="Calibri Bold" w:ascii="Calibri Bold" w:hAnsi="Calibri Bold"/>
          <w:color w:val="000000"/>
          <w:sz w:val="31"/>
          <w:szCs w:val="31"/>
        </w:rPr>
        <w:t>DARFUR</w:t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>
          <w:rFonts w:ascii="Calibri Bold" w:hAnsi="Calibri Bold" w:cs="Calibri Bold"/>
          <w:color w:val="000000"/>
          <w:sz w:val="31"/>
          <w:szCs w:val="31"/>
        </w:rPr>
      </w:pPr>
      <w:r>
        <w:rPr>
          <w:rFonts w:cs="Calibri Bold" w:ascii="Calibri Bold" w:hAnsi="Calibri Bold"/>
          <w:color w:val="000000"/>
          <w:sz w:val="31"/>
          <w:szCs w:val="31"/>
        </w:rPr>
        <w:t>THE QUEST FOR PEACE, JUSTICE AND RECONCILIATION</w:t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cs="Calibri Bold" w:ascii="Calibri Bold" w:hAnsi="Calibri Bold"/>
          <w:color w:val="000000"/>
          <w:sz w:val="31"/>
          <w:szCs w:val="31"/>
        </w:rPr>
        <w:t>REPORT OF THE AFRICAN UNION HIGH‐LEVEL PANEL</w:t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>
          <w:rFonts w:ascii="Calibri Bold" w:hAnsi="Calibri Bold" w:cs="Calibri Bold"/>
          <w:color w:val="000000"/>
          <w:sz w:val="31"/>
          <w:szCs w:val="31"/>
        </w:rPr>
      </w:pPr>
      <w:r>
        <w:rPr>
          <w:rFonts w:cs="Calibri Bold" w:ascii="Calibri Bold" w:hAnsi="Calibri Bold"/>
          <w:color w:val="000000"/>
          <w:sz w:val="31"/>
          <w:szCs w:val="31"/>
        </w:rPr>
        <w:t>ON DARFUR (AUPD)</w:t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>
          <w:rFonts w:ascii="Calibri Bold" w:hAnsi="Calibri Bold" w:cs="Calibri Bold"/>
          <w:color w:val="000000"/>
          <w:sz w:val="31"/>
          <w:szCs w:val="31"/>
        </w:rPr>
      </w:pPr>
      <w:r>
        <w:rPr>
          <w:rFonts w:cs="Calibri Bold" w:ascii="Calibri Bold" w:hAnsi="Calibri Bold"/>
          <w:color w:val="000000"/>
          <w:sz w:val="31"/>
          <w:szCs w:val="31"/>
        </w:rPr>
        <w:t>OCTOBER 2009</w:t>
      </w:r>
    </w:p>
    <w:p>
      <w:pPr>
        <w:sectPr>
          <w:headerReference w:type="default" r:id="rId6"/>
          <w:footerReference w:type="default" r:id="rId7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31"/>
          <w:szCs w:val="31"/>
        </w:rPr>
      </w:pPr>
      <w:r>
        <w:rPr>
          <w:rFonts w:eastAsia="Calibri Bold" w:cs="Calibri Bold" w:ascii="Calibri Bold" w:hAnsi="Calibri Bold"/>
          <w:color w:val="000000"/>
          <w:sz w:val="31"/>
          <w:szCs w:val="31"/>
        </w:rPr>
        <w:t xml:space="preserve">                        </w:t>
      </w:r>
      <w:r>
        <w:rPr>
          <w:rFonts w:cs="Calibri Bold" w:ascii="Calibri Bold" w:hAnsi="Calibri Bold"/>
          <w:color w:val="000000"/>
          <w:sz w:val="31"/>
          <w:szCs w:val="3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  <w:r>
        <w:rPr>
          <w:rFonts w:cs="Calibri" w:ascii="Calibri" w:hAnsi="Calibri"/>
          <w:color w:val="000000"/>
          <w:sz w:val="19"/>
          <w:szCs w:val="19"/>
        </w:rPr>
        <w:t>ii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</w:rPr>
      </w:pPr>
      <w:r>
        <w:rPr>
          <w:rFonts w:cs="Calibri Bold" w:ascii="Calibri Bold" w:hAnsi="Calibri Bold"/>
          <w:color w:val="000000"/>
        </w:rPr>
        <w:t>TABLE OF CONTEN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ETTER OF TRANSMITTAL ................................................................................................... iv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ACE FROM THE CHAIRPERSON................................................................................... vii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CRONYMS, ABBREVIATIONS AND GLOSSARY ................................................................... xi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XECUTIVE SUMMARY ...................................................................................................... xiii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FF"/>
          <w:sz w:val="21"/>
          <w:szCs w:val="21"/>
        </w:rPr>
      </w:pPr>
      <w:r>
        <w:rPr>
          <w:rFonts w:cs="Calibri" w:ascii="Calibri" w:hAnsi="Calibri"/>
          <w:color w:val="0000FF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PART I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RODUCTION: Darfur and the challenge to Africa .......................................................... 1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HAPTER 1: Sudan’s crisis in Darfur .................................................................................... 9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HAPTER 2: The search for peace in Darfur ..................................................................... 29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HAPTER 3: The imperative of justice, accountability, reconcialiation and healing ........ 48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Y WAY OF A CONCLUSION: The importance of Sudan for Africa ................................... 78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PART II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COMMENDATIONS ....................................................................................................... 79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NEXES: ........................................................................................................................ 104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sits and Consultat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bles/Graphs on Patterns of Violence in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iographies of the Panel Member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xperts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 Commission Staff/Secretariat </w:t>
      </w:r>
    </w:p>
    <w:p>
      <w:pPr>
        <w:sectPr>
          <w:headerReference w:type="default" r:id="rId8"/>
          <w:footerReference w:type="default" r:id="rId9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ps of Sudan and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  <w:r>
        <w:rPr>
          <w:rFonts w:cs="Calibri" w:ascii="Calibri" w:hAnsi="Calibri"/>
          <w:color w:val="000000"/>
          <w:sz w:val="19"/>
          <w:szCs w:val="19"/>
        </w:rPr>
        <w:t>iii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“</w:t>
      </w:r>
      <w:r>
        <w:rPr>
          <w:rFonts w:cs="Calibri Italic" w:ascii="Calibri Italic" w:hAnsi="Calibri Italic"/>
          <w:color w:val="000000"/>
          <w:sz w:val="21"/>
          <w:szCs w:val="21"/>
        </w:rPr>
        <w:t>We  want  peace.  If  it  is  flying  in  the  air,  I  am  prepared  to  fly  and  catch  it.  If  it  is  buri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underground, I am prepared to dig to get it. If it is available in the market, I will find the mone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to buy it.”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 nomad who spoke with the Panel in El Fasher, North Darfur, on 20 June 2009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We are the children who suffered from the war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We are the children who did not come across playing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We are those who fed on fear and raids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We are the souls that covered the heart’s hop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Our destiny was born in the time of injustices and fires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Our destiny is to lose tranquillity,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the family,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the home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and friend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We had no hand in what happened, we do not side with any party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Our hope is for peace to come back to the area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We say to everybody carrying arms: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“</w:t>
      </w:r>
      <w:r>
        <w:rPr>
          <w:rFonts w:cs="Calibri Italic" w:ascii="Calibri Italic" w:hAnsi="Calibri Italic"/>
          <w:color w:val="000000"/>
          <w:sz w:val="21"/>
          <w:szCs w:val="21"/>
        </w:rPr>
        <w:t>We beg you in Allah’s name to put down your arms if you care for us because the arms onl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brought destruction, we lost home and mother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If you side with the children, we are the children, let peace join us.”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sectPr>
          <w:headerReference w:type="default" r:id="rId10"/>
          <w:footerReference w:type="default" r:id="rId11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 group of children the Panel met in Nyala, South Darfur, on 21 June 2009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  <w:r>
        <w:rPr>
          <w:rFonts w:cs="Calibri" w:ascii="Calibri" w:hAnsi="Calibri"/>
          <w:color w:val="000000"/>
          <w:sz w:val="19"/>
          <w:szCs w:val="19"/>
        </w:rPr>
        <w:t>iv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LETTER OF TRANSMITT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r. Chairperson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llowing the decision taken by the Peace and Security Council (PSC) of the African Union, at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its 142</w:t>
      </w:r>
      <w:r>
        <w:rPr>
          <w:rFonts w:cs="Calibri" w:ascii="Calibri" w:hAnsi="Calibri"/>
          <w:color w:val="000000"/>
          <w:sz w:val="14"/>
          <w:szCs w:val="14"/>
        </w:rPr>
        <w:t>nd</w:t>
      </w:r>
      <w:r>
        <w:rPr>
          <w:rFonts w:cs="Calibri" w:ascii="Calibri" w:hAnsi="Calibri"/>
          <w:color w:val="000000"/>
          <w:sz w:val="21"/>
          <w:szCs w:val="21"/>
        </w:rPr>
        <w:t> meeting held at ministerial level, on 21 July 2008, and subsequently reaffirmed by 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ecision of the 12</w:t>
      </w:r>
      <w:r>
        <w:rPr>
          <w:rFonts w:cs="Calibri" w:ascii="Calibri" w:hAnsi="Calibri"/>
          <w:color w:val="000000"/>
          <w:sz w:val="14"/>
          <w:szCs w:val="14"/>
        </w:rPr>
        <w:t>th</w:t>
      </w:r>
      <w:r>
        <w:rPr>
          <w:rFonts w:cs="Calibri" w:ascii="Calibri" w:hAnsi="Calibri"/>
          <w:color w:val="000000"/>
          <w:sz w:val="21"/>
          <w:szCs w:val="21"/>
        </w:rPr>
        <w:t> Ordinary Session of the Assembly of the African Union held in Addis Abab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n  1‐3  February  2009,  you  appointed  us  to  serve  as  members  of  the  independent  Africa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Union High‐Level Panel on Darfur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mandate you entrusted us with required us to examine the situation in Darfur and submi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commendations  on  how  best  the  issues  of  accountability  and  combating  impunity,  on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ne  hand,  and  reconciliation  and  healing,  on  the  other,  could  be  effectively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prehensively addressed. In addition, as the PSC itself understood, these objectives canno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 achieved outside the context of the realisation of the goal of peac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e have the honour to submit to you our unanimous Report, entitled Darfur: The Quest f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Peace, Justice and Reconciliation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t  was  a  privilege  for  us  to  have  been  asked  to  undertake  this  important  and  historic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signment.  Many  people,  both  within  and  outside  Sudan,  have  profoundly  differ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rspectives  on  what  happened  in  Darfur,  its  causes  and  its  consequences.  They  also  ha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fferent views about how the conflict can and must be solved. Our fundamental observa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s  that  the  people  of  Darfur  have  suffered  extreme  violence  and  gross  violations  of  hum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ights. At the same time, we came to understand that the situation in Darfur cannot be settl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utside the framework of the wider challenges facing Sudan as a nation. We also believe that i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s Africa’s crisis and, as such, Africa has a duty to help the people of Sudan to achieve a last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olution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 approaching its task, the Panel was guided by the clear mandate it had been given, namel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 examine  the  three  principal  pillars  of  peace,  reconciliation  and  justice  in  the  context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. In the view of the Panel, the objectives of peace, reconciliation and justice in Darfur a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rconnected, mutually dependent and equally desirable. They must be pursued in a manner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consistent with the need to achieve democratic and socio‐economic transformation in Sudan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 crucially important component of the Panel’s vision is that, ultimately, a settlement in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ies primarily with the Sudanese people themselves, and that it must involve the integration of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arfur into Sudan so as to make it possible for Darfurians to play their rightful role as equ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itizens of the nation.  </w:t>
      </w:r>
    </w:p>
    <w:p>
      <w:pPr>
        <w:sectPr>
          <w:headerReference w:type="default" r:id="rId12"/>
          <w:footerReference w:type="default" r:id="rId13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  <w:r>
        <w:rPr>
          <w:rFonts w:cs="Calibri" w:ascii="Calibri" w:hAnsi="Calibri"/>
          <w:color w:val="000000"/>
          <w:sz w:val="19"/>
          <w:szCs w:val="19"/>
        </w:rPr>
        <w:t>v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e are aware that a crisis of this complexity and magnitude invokes different types of truths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 that  not  all  truths  are  welcome  to  all  stakeholders  and  actors,  both  within  and  outsid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ccordingly, we expect our findings and recommendations to be the subject of debate amo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ose involved in Darfur and Sudan as a whole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Panel  approached  its  work  in  an  objective  and  impartial  manner,  and  conducted  i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vestigations scrupulously, without bias, favour or prejudice. We trust that we have met o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sponsibilities  to  the  people  of  Darfur,  Sudan  and  Africa,  and  that  our  findings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commendations  provide  a  solid  foundation  for  working  towards  peace,  reconciliation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ce for all the people of Darfur, and the Sudanese nation as a whol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e address our Report to you, as Chair of the Commission of the African Union, and reques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at you forward it to the Peace and Security Council. While the African Union has a centr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 critical  role  in  implementing  our  Recommendations,  this  task  also  requires  commitm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rom, and action by, various actors and entities, especially the Government of Sudan and oth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ese stakeholders, the neighbours of Sudan and the rest of the international community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cluding the United Nation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nly through the dedication and leadership of all the concerned parties can the world forg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common  understanding  and  consensus  required  to  bring  the  war,  displacement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ffering in Darfur to an end, hopefully on the basis of the Recommendations contained in th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port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e would like to conclude by thanking you for the honour of calling on us to undertake th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portant assignment on behalf of our Continent, Africa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e also wish to express our gratitude to all the institutions and individuals who, over the pas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ix  months,  assisted  our  process  of  consultations  and  reflection,  and  to  the  experts  wh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vided their technical knowledge and judgment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e  also  commend  the  Peace  and  Security  Department  of  the  AU  Commission  and  the  AU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Liaison Office in Khartoum for providing the required administrative and logistical support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acilitating our work in such a professional manner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United Nations‐African Union Mission in Darfur (UNAMID) and the Darfur‐Darfur Dialogu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nd  Consultation  (DDDC)  provided  invaluable  professional,  logistical  and  administrati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pport,  without  which  our  visits  and  consultations  in  Sudan  would  not  have  been  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ccessful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e  also  thank  the  Governments  of  Burundi,  Nigeria  and  South  Africa  for  the  support  the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xtended to the three former Heads of State who are members of the Panel. This assistance </w:t>
      </w:r>
    </w:p>
    <w:p>
      <w:pPr>
        <w:sectPr>
          <w:headerReference w:type="default" r:id="rId14"/>
          <w:footerReference w:type="default" r:id="rId15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reatly facilitated the work of the Panel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  <w:r>
        <w:rPr>
          <w:rFonts w:cs="Calibri" w:ascii="Calibri" w:hAnsi="Calibri"/>
          <w:color w:val="000000"/>
          <w:sz w:val="19"/>
          <w:szCs w:val="19"/>
        </w:rPr>
        <w:t>vi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e  hope  that  the  findings  and  Recommendations  of  the  Panel  will  make  it  possible  for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frican Union to make a decisive contribution to the realisation of a comprehensive and jus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ace  in  Darfur,  and  the  achievement  of  justice,  accountability,  reconciliation  and  healing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ranslating these Recommendations, once accepted, into reality will be more demanding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nerous than our work thus far, but we are confident that Africa will rise to this challeng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lease accept, Mr. Chairperson, the assurances of our highest consideration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_____________________________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Thabo Mvuyelwa Mbeki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 </w:t>
      </w:r>
      <w:r>
        <w:rPr>
          <w:rFonts w:cs="Calibri" w:ascii="Calibri" w:hAnsi="Calibri"/>
          <w:color w:val="000000"/>
          <w:sz w:val="21"/>
          <w:szCs w:val="21"/>
        </w:rPr>
        <w:t>_________________               _________________                  _________________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bdulsalami Abubakar       Pierre Buyoya Ahmed M. El Say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  </w:t>
      </w:r>
      <w:r>
        <w:rPr>
          <w:rFonts w:cs="Calibri" w:ascii="Calibri" w:hAnsi="Calibri"/>
          <w:color w:val="000000"/>
          <w:sz w:val="21"/>
          <w:szCs w:val="21"/>
        </w:rPr>
        <w:t>_________________     ________________              _________________ </w:t>
      </w:r>
    </w:p>
    <w:p>
      <w:pPr>
        <w:sectPr>
          <w:headerReference w:type="default" r:id="rId16"/>
          <w:footerReference w:type="default" r:id="rId17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lorence N.M. Mumba    Kabir A. Mohamed Rakiya A. Omaa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  <w:r>
        <w:rPr>
          <w:rFonts w:cs="Calibri" w:ascii="Calibri" w:hAnsi="Calibri"/>
          <w:color w:val="000000"/>
          <w:sz w:val="19"/>
          <w:szCs w:val="19"/>
        </w:rPr>
        <w:t>vii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 Bold" w:ascii="Calibri Bold" w:hAnsi="Calibri Bold"/>
          <w:color w:val="000000"/>
          <w:sz w:val="21"/>
          <w:szCs w:val="21"/>
        </w:rPr>
        <w:t>PREFACE FROM THE CHAIRPERS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 2003 an armed insurrection broke out in Darfur in which insurgents targeted the Sudane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urity  forces.  The  Government  of  Sudan  responded  with  a  sustained  counter‐insurgency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offensive to defeat the armed uprising. During this conflict, millions of civilians in Darfur we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ither  displaced  internally,  or  turned  into  refugees  or  were  killed.  From  2004  onwards,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frican  Union  (AU),  and  the  rest  of  the  international  community,  intervened  to  end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ighting and to address its causes and consequence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spite  these  efforts,  including  the  adoption  of  the  Darfur  Peace  Agreement  (DPA)  and  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eployment  of  forces  from  the  African  Union  Mission  in  Sudan  (AMIS),  and  later  the  Unit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ations‐African  Union  Mission  in  Darfur  (UNAMID),  the  conflict  in  Darfur  has  not  yet  bee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olved.  Because  it  is  keenly  interested  that  this  outcome  should  be  achieved  with  minimum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lay,  the  AU  decided  to  constitute  the  AU  High‐Level  Panel  on  Darfur  (AUPD)  to  advise  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ow  this  objective  might  be  realised  alongside  achieving  reconciliation,  accountability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c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uring its extensive interactions with its Sudanese interlocutors, inside and outside Darfur,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nel  repeatedly  heard  that  the  conflict  was  in  reality  a  manifestation  of  a  broader  cris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ffecting  the  whole  of  Sudan.  This  larger  problem  was  described  as  the  consequence  of  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evelopment of a colonial and post‐colonial socio‐economic system in which a minority of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pulation,  concentrated  in  and  around  Khartoum,  maintained  a  stranglehold  over  politic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wer and economic resource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s a result, the greater geographic part of Sudan, and the millions of Sudanese who reside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se  areas,  have  been  condemned  to  political  disempowerment  and  domination,  economic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derdevelopment and marginalisation. This has affected all parts of Sudan – the South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North, the West and the East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contain and manage disaffection and dissatisfaction, the central power inevitably resort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 measures  intended  to  limit  the  democratic  possibilities  for  the  people  freely  to  expres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mselves and organise to attain what they considered to be their right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 is one of the most diverse countries in Africa, in terms of race, colour, culture, language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ligion,  level  of  development  and  many  other  factors.  Its  unity,  therefore,  requires  that  i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velopment, in all aspects, should be based on the principle and practice of unity in diversity.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However, the manner in which it developed during the colonial and post‐colonial periods h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de  this  impossible.  Thus  its  diversity  has  served  as  a  centrifugal  rather  than  a  centripet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c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ther  factors  have  contributed  to  the  tragedy  in  Darfur,  including  developments  in  variou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countries  neighbouring  Sudan,  and  more  particularly  Darfur.  These  interventions  have  had  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cisive  and  negative  impact  on  the  situation  in  Darfur  and  must  therefore  be  dealt  with  as </w:t>
      </w:r>
    </w:p>
    <w:p>
      <w:pPr>
        <w:sectPr>
          <w:headerReference w:type="default" r:id="rId18"/>
          <w:footerReference w:type="default" r:id="rId19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t of the resolution of the conflict in Darfur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  <w:r>
        <w:rPr>
          <w:rFonts w:cs="Calibri" w:ascii="Calibri" w:hAnsi="Calibri"/>
          <w:color w:val="000000"/>
          <w:sz w:val="19"/>
          <w:szCs w:val="19"/>
        </w:rPr>
        <w:t>viii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imilarly, others within the international community have, over the years, adopted particula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sitions  towards  Sudan  which  have  come  to  serve  as  a  material  factor  encouraging  and/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peding the resolution of the conflict in Darfur. This issue must also be tackled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undamentally, however, it is the inequality historically embedded in Sudan, and its attenda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sequences,  that  led  to  the  armed  uprisings  in  South  Sudan,  Darfur,  and  Eastern  Sudan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ach targeting the central power which had denied them access to political power and a fai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hare of the national wealth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t  is  true  that  the  central  power  may  have  the  possibility  to  defeat  and  suppress  arm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surrections which occur in the periphery. But it is equally obvious that, sooner or later, the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surrections  would  recur  as  long  as  the  basic  social  and  economic  structure  of  Sud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mained unchanged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t,  therefore,  follows  that  the  establishment  of  peace  in  Darfur,  in  all  its  elements,  includ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ce and reconciliation, requires, amongst other initiatives: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bringing the conflict to an end through a negotiated settlement;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allowing Darfur equitable access to political power and national wealth;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the democratisation of Sudan;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accelerating the social and economic development of Darfur;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promoting reconciliation and building mutual trust;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making the continued existence of Darfur as part of a united Sudan attractive;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encouraging  all  political  forces  in  Sudan  to  commit  themselves  to  the  fundament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</w:t>
      </w:r>
      <w:r>
        <w:rPr>
          <w:rFonts w:cs="Calibri" w:ascii="Calibri" w:hAnsi="Calibri"/>
          <w:color w:val="000000"/>
          <w:sz w:val="21"/>
          <w:szCs w:val="21"/>
        </w:rPr>
        <w:t>reconstruction and development of Sudan; and,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normalising  relations  between  Sudan  and  its  neighbours  and  between Sudan  and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</w:t>
      </w:r>
      <w:r>
        <w:rPr>
          <w:rFonts w:cs="Calibri" w:ascii="Calibri" w:hAnsi="Calibri"/>
          <w:color w:val="000000"/>
          <w:sz w:val="21"/>
          <w:szCs w:val="21"/>
        </w:rPr>
        <w:t>wider international community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extensive Recommendations of the Panel cover all these essential prerequisites in great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tail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</w:t>
      </w: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Panel  is  encouraged  by  the  fact  that  its  analysis,  and  the  need  to  confront  the  political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conomic  and  social  consequences  of  Sudan’s  profoundly  uneven  development,  have  bee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pelt out and contemplated in a number of Agreements that sought to put an end to previou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bellions in Sudan, notably in the East, South and Darfur itself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at has been lacking is sufficient manifestation of the political will, and the practical support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ully  to  translate  the  insights,  the  vision  and  the  Agreements  into  comprehensive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stained action to improve the lives of all of Sudan’s people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se  Agreements  include  the  Machakos  Protocol  of  the  Comprehensive  Peace  Agreem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CPA),  the  Declaration  of  Principles  regarding  the  conflict  in  Eastern  Sudan,  the  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claration  of  Principles  (DoP),  the  Darfur  Peace  Agreement  and  the  Interim  National </w:t>
      </w:r>
    </w:p>
    <w:p>
      <w:pPr>
        <w:sectPr>
          <w:headerReference w:type="default" r:id="rId20"/>
          <w:footerReference w:type="default" r:id="rId21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stitution (INC) of 2005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  <w:r>
        <w:rPr>
          <w:rFonts w:cs="Calibri" w:ascii="Calibri" w:hAnsi="Calibri"/>
          <w:color w:val="000000"/>
          <w:sz w:val="19"/>
          <w:szCs w:val="19"/>
        </w:rPr>
        <w:t>ix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se  accords  explicitly  recognise  the  fact  of  historical  injustices,  inequalities  and  regio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rginalisation  in  the  development  of  Sudan  and  affirm  that  these  must  be  redressed  as  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entral element of the resolution of all violent conflicts in Sudan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o  the  extent  that  the  Agreements  acknowledge  the  need  to  attend  to  the  issues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mocratisation, power‐sharing and‐wealth sharing in order to address the root causes of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flicts in Sudan, they constitute the basis upon which Sudan can, and should, reconstruct it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ystem of governance. They provide the necessary context within which the specific problem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ritical to the search for peace and sense of belonging in Darfur must be tackled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Agreements advocate the establishment of a federal system of government, which woul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ke  it  feasible  for  the  regions  to  exercise  effective  power  at  both  the  regional  and  feder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evels, including the state and local level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us,  they  provide  a  foundation  on  which  to  base  affirmative  action  interventions,  so  tha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viously  weak  regions  (the  periphery)  are  assisted  in  an  expeditious  manner  to  play  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quitable role at all levels and in all spheres of the system of state administration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urthermore,  the  Agreements  make  it  possible  to  institute  programmes  to  manage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versity of Sudan in such a way that it reinforces its national cohesion, and serves as a sour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 strength,  harmony  and  inspiration.  They  provide  the  space  for  a  process  of  regional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ational reconciliation which, taken together with the other measures indicated above, shoul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elp to reinforce peaceful coexistence and cooperation among Sudan’s diverse communitie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us there exist Agreements that can facilitate the involvement of the people of  Sudan as 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ole  in  determining  the  future  of  the  country.  The  implementation  of  such  popula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sultative  processes  would  ensure  the  durability  of  the  Agreements  reached,  and  make  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ritical contribution to maintaining the national cohesion of Sudan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oreover, these Agreements provide the people of Sudan with the political framework with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ich  to  act  together  to  appeal  to  Africa,  and  the  rest  of  the  world,  for  the  resources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untry  needs  for  reconstruction,  on  the  basis  of  the  perspectives  contained  in  suc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cuments as the Comprehensive Peace Agreement and the Darfur Peace Agreement, whic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international community helped to negotiate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atever  might  have  been  its  views  in  the  past,  the  international  community  has  a  duty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sist that all Sudanese must implement the provisions contained in such Agreements as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PA.  By  the  same  token,  the  international  community  has  an  obligation  to  help  provide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eans to enable the Sudanese to achieve the objectives contained in these Agreement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strategic importance in this regard is the need, for all who are genuinely concerned about 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tter  future  for  the  people  of  Sudan,  to  understand  and  internalise  the  fact  that  it  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perative that all Sudanese political and social forces, with no exception, should be mobilis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sitively  to  contribute  to  the  historic  task  of  the  fundamental  renewal  of  Sudan.  These </w:t>
      </w:r>
    </w:p>
    <w:p>
      <w:pPr>
        <w:sectPr>
          <w:headerReference w:type="default" r:id="rId22"/>
          <w:footerReference w:type="default" r:id="rId23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litical  and  social  forces  should  be  encouraged  to  bring  their  respective  constituencies  in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  <w:r>
        <w:rPr>
          <w:rFonts w:cs="Calibri" w:ascii="Calibri" w:hAnsi="Calibri"/>
          <w:color w:val="000000"/>
          <w:sz w:val="19"/>
          <w:szCs w:val="19"/>
        </w:rPr>
        <w:t>x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is endeavour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oth the Sudanese actors and players in the international community should understand tha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at  Sudan  needs  is  strong  and  cohesive  leadership  collectives  which  enjoy  the  necessar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fidence of the constituencies they lead, to enable them to ensure that these constituenci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ticipate seriously as agents of change in the process of giving birth to a new Sudan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 their part, the Sudanese actors will have to demonstrate, through their practical actions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at they are indeed such agents of chang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Republic  of  Sudan  and  the  Democratic  Republic  of  Congo  are  the  only  two  countries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frica  that  share  borders  with  nine  other  countries.  Apart  from  sharing  borders  with  eac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ther, and in addition to their own domestic challenges, they are currently located in volatil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ub‐region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ir  stability,  based  on  peace,  democratic  rule,  development  and  good  governance,  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refore of critical importance to the future of the region and the continent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Both  countries  dispose  of  very  significant  human  and  material  resources  which  have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tential  to  make  a  significant  contribution  to  the  sustained  development  of  both  the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untries and Africa at large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obverse of this is that if these countries were to disintegrate, or otherwise sink into a deep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risis, they would generate enormous “tsunami” waves which would spell disaster not only f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ir immediate neighbours, but also for Africa as a continent, as well as pose many threats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rest of the world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  their  part,  the African  Union  and  the  countries  and  peoples  of  Africa  as a  whole,  have  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rect  and  immediate  interest  to  ensure  that  the  conflict  in  Darfur  is  immediately  resolv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thin  the  context  of  the  perspective  discussed  above.  The  African  Union  has  an  absolut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bligation  to  organise  itself  to  achieve  this  objective,  including  the  implementation  of  thos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Recommendations of the AU High‐Level Panel on Darfur (AUPD) it will accept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millions of civilians affected by the conflicts in Darfur, South and East Sudan expect this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African  Union,  the  premier  embodiment  of  the  unity  of  the  peoples  of  Africa  and  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custodian  of  their  hopes  for  a  better  life  characterised  by  peace,  stability,  democracy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velopment and freedom from hunger, poverty, disease, ignorance, hopelessness and fea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sectPr>
          <w:headerReference w:type="default" r:id="rId24"/>
          <w:footerReference w:type="default" r:id="rId25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  <w:r>
        <w:rPr>
          <w:rFonts w:cs="Calibri" w:ascii="Calibri" w:hAnsi="Calibri"/>
          <w:color w:val="000000"/>
          <w:sz w:val="19"/>
          <w:szCs w:val="19"/>
        </w:rPr>
        <w:t>xi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ACRONYMS, ABBREVIATIONS AND GLOSSAR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ACRONYMS/ABBREVIAT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MIS    African Union Mission in Sud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   African Un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PD    African Union High‐Level Panel on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FC    Ceasefire Commission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CPA    Comprehensive Peace Agreement (of January 2005)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SA    Comprehensive Security Arrangements (Proposed)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DC    Darfur Consultative Convention (Proposed)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DDC    Darfur‐Darfur Dialogue and Consultation   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</w:t>
      </w:r>
      <w:r>
        <w:rPr>
          <w:rFonts w:cs="Calibri" w:ascii="Calibri" w:hAnsi="Calibri"/>
          <w:color w:val="000000"/>
          <w:sz w:val="21"/>
          <w:szCs w:val="21"/>
        </w:rPr>
        <w:t>Darfur Joint Assessment Mission  D‐JAM 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‐IMC Darfur Implementation and Monitoring Commission (Proposed)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P    Declaration of Principles (of 2005)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PA    Darfur Peace Agreem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UFOR   European Union Force (In Chad)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A   Framework Agreement (Proposed)  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PA    Global Political Agreement (Proposed)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CC    International Criminal Court  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DPs    Internally Displaced Person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IGAD    Inter‐Governmental Authority on Developm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C    Interim National Constitu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CM    Joint Chief Mediat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MAC    Joint Mission Analysis Cent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RRD Justice and Reconciliation Response to Darfur (Proposed)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AS    League of Arab State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MINURCAT United Nations Mission in Central African Republic and Cha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CP    National Congress Part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IF    National Islamic Fro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SC    Peace and Security Counci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CP           Popular Congress Party PCP  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AF    Sudan Armed Forc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CCED    Special Criminal Court on the Events in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H   Suspension of Hostiliti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LM/A   Sudan Liberation Movement/Arm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PI   Sudan People’s Initiati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PLM    Sudan People’s Liberation Movem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JRC Truth, Justice and Reconciliation Commission (Proposed)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R Terms of Reference  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    United Nat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AMID  United Nations/ African Union Hybrid Operation in Darfur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SC    United Nations Security Council </w:t>
      </w:r>
    </w:p>
    <w:p>
      <w:pPr>
        <w:sectPr>
          <w:headerReference w:type="default" r:id="rId26"/>
          <w:footerReference w:type="default" r:id="rId27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MIS   United Nations Mission in Sud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  <w:r>
        <w:rPr>
          <w:rFonts w:cs="Calibri" w:ascii="Calibri" w:hAnsi="Calibri"/>
          <w:color w:val="000000"/>
          <w:sz w:val="19"/>
          <w:szCs w:val="19"/>
        </w:rPr>
        <w:t>xii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GLOSSARY OF TERM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 Bold" w:ascii="Calibri Bold" w:hAnsi="Calibri Bold"/>
          <w:color w:val="000000"/>
          <w:sz w:val="21"/>
          <w:szCs w:val="21"/>
        </w:rPr>
        <w:t>  </w:t>
      </w: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Ajawid  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 Italic" w:ascii="Calibri Italic" w:hAnsi="Calibri Italic"/>
          <w:color w:val="000000"/>
          <w:sz w:val="21"/>
          <w:szCs w:val="21"/>
        </w:rPr>
        <w:t>Diy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Hakura (plural: Hawakeer)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Judiya (also Judia)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ative Administra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Omd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Wali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mediators of a Judiya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lood‐money, compensation for death or injury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raditional land grant, commonly viewed as tribal l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wnership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raditional mediation mechanism for inter‐tribal conflict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ierarchical system of village sheikhs, and more seni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ribal chief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dministrative chie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ate govern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sectPr>
          <w:headerReference w:type="default" r:id="rId28"/>
          <w:footerReference w:type="default" r:id="rId29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  <w:r>
        <w:rPr>
          <w:rFonts w:cs="Calibri" w:ascii="Calibri" w:hAnsi="Calibri"/>
          <w:color w:val="000000"/>
          <w:sz w:val="19"/>
          <w:szCs w:val="19"/>
        </w:rPr>
        <w:t>xiii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EXECUTIVE SUMMAR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The AU High‐Level Panel on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.The  AU  High‐Level  Panel  on  Darfur  (AUPD)  was  constituted  by  the  AU  Peace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urity  Council  to  examine  the  issues  of  peace,  justice,  accountability,  impunity  and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reconciliation in Darfur, Sudan. It began its work in March 2009 and completed its assignm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 September 2009. This Report is the outcome of four missions to Sudan undertaken by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nel, amounting to forty days spent in the country, during which time it met with more th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,700  representative  individuals  in  Darfur  and  about  400  in  Khartoum  and  visited  Juba.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nel also visited the countries of the region and had discussions with representatives of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rnational community as a whol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Sudan’s Crisis in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The roots of Darfur’s crisis lie in a history of neglect of the Sudanese peripheries, dat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rom  colonial  times  and  continuing  during  the  years  of  Sudan’s  independence.  The  crisis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  is  a  manifestation  of  Sudan’s  inequitable  distribution  of  wealth  and  power,  and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nel therefore defines it as “Sudan’s crisis in Darfur.”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The crisis in Darfur consists of different levels of conflict, including local disputes ov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sources  and  administrative  authority,  conflict  between  Darfur  and  the  centre  of  power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Khartoum,  and  an  internationalised  conflict  between  Sudan  and  Chad.  All  of  these  layers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flict  must  be  addressed  and  resolved  for  peace,  security  and  reconciliation  in  Darfur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come a reality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.The  Darfur  crisis  has  political,  economic,  ecological,  security,  human  rights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umanitarian dimensions. All of these need to be addressed. Millions of Darfurian people li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  conditions  stripped  of  human  dignity  and  hope  for  the  future.  Despite  reduced  levels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ethal violence, insecurity nevertheless persists. These unacceptable conditions have persist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 more than six years and must urgently be brought to an end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5.Sudan faces historic moments in the next two years, including the General Elections of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2010  and  the  Referendum  on  self‐determination  in  Southern  Sudan  in  2011.  It  is  imperati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at Sudanese citizens in Darfur are able to participate fully in free and fair general elections.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he people of Darfur should also enjoy the possibility to participate in any national dialogu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at  may  be  occasioned  by  the  2011  Referendum,  unencumbered  by  an  unresolved  crisis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ir region. These considerations dictate that the crisis in Darfur is addressed urgently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.Africa  has  responsibilities  in  Sudan,  which  the  continent  has  striven  to  meet.  Afric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untries led the way in mediating the war between the North and the South, leading to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prehensive  Peace  Agreement  (CPA)  and  have  sought  to  do  the  same  for  Darfur.  Afric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acekeepers  serve  in  Sudan.  Sudan’s  future  is  critical  for  Africa.  A  peaceful,  democratic </w:t>
      </w:r>
    </w:p>
    <w:p>
      <w:pPr>
        <w:sectPr>
          <w:headerReference w:type="default" r:id="rId30"/>
          <w:footerReference w:type="default" r:id="rId31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ransformation  of  Sudan  would  reverberate  throughout  Africa.  On  the  other  hand,  shoul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  <w:r>
        <w:rPr>
          <w:rFonts w:cs="Calibri" w:ascii="Calibri" w:hAnsi="Calibri"/>
          <w:color w:val="000000"/>
          <w:sz w:val="19"/>
          <w:szCs w:val="19"/>
        </w:rPr>
        <w:t>xiv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  fail,  the  consequences  will  be  felt  immediately  among  Sudan’s  nine  neighbour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untries and far beyond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The Eruption of a Violent Conflic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7.The unfulfilled aspirations of the Darfurians for a fair share of the country’s wealth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qual  participation  in  the  national  polity  made  confrontation  with  the  State  inevitable.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bellion  which  consequently  erupted  in  2003  was  initially  organised  around  the  Suda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Liberation  Movement/Army  (SLM/A)  and  the  Justice  and  Equality  Movement  (JEM).  The  tw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roups  divided  largely  along  ethnic  lines,  but  later  fragmented  into  splinter  groups.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utbreak  of  hostilities  led  to  the  launch  of  a  massive  counter‐insurgency  in  which, alongsid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he Sudanese military apparatus, militia groups were mobilised to quell the rebellion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8.The  extreme  violence  and  gross  violations  of  human  rights  that  followed  th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obilisation  resulted  in  a  massive  humanitarian  crisis,  occasioned  by  the  death  of  man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ople, the displacement of over two million within Sudan, and up to 250,000 refugees spill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cross the border into Chad. The role of the nomadic groups in forming the militias, and mor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broadly in the counter‐insurgency, has created deep rifts and tensions within Darfurian societ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at need to be healed.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9.Although  the  violence  associated  with  the  insurgency  and  counter‐insurgency  peaked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uring 2004, non‐combatants continued to die and to be displaced after that period, and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egacy  of  insecurity  which  predated  the  insurgency  still  blights  the  lives  of  millions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ians  in  diverse  ways.  Because  of  the  breakdown  of  law  and  order,  characterised  b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anditry, and fuelled by the free flow of weapons within the community, weak formal policing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the ineffectiveness of local governance structures, the problems still persist. All of this h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de justice and reconciliation a critical component of the quest for peace in Darfur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Nature and Dimensions of the Conflic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.Of  the  range  of  overlapping  conflicts  over  resources,  livelihoods  and  demands  f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cognition of ethnic identities that have propelled the conflict in Darfur, land is of particula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ignificance. Competition for land, and access to its resources, has put considerable strain 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’s land holding system. Pressures of population growth, shifting patterns of land use,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pact of a changing climate and environmental stress have made land even more promin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 divisive  in  Darfur.  The  displacement  of  a  significant  proportion  of  the  population,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legations that the lands vacated by refugees and displaced persons have been occupied b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thers, have added further complications which must be tackled as a matter of urgency, whil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 more substantive approach to the land question in Darfur is considered. The issue of land wil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ed to be addressed in a comprehensive manner in due course, beginning at the negotiat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  the  Global  Political  Agreement  (detailed  below),  otherwise  this  matter  will  continue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ment conflict among Darfurian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sectPr>
          <w:headerReference w:type="default" r:id="rId32"/>
          <w:footerReference w:type="default" r:id="rId33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  <w:r>
        <w:rPr>
          <w:rFonts w:cs="Calibri" w:ascii="Calibri" w:hAnsi="Calibri"/>
          <w:color w:val="000000"/>
          <w:sz w:val="19"/>
          <w:szCs w:val="19"/>
        </w:rPr>
        <w:t>xv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1.At  the  regional  level,  the  conflict  in  Darfur  has  also  led  to  a  conflict  between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s  of  Sudan  and  of  Chad  whose  relations  remain  tense.  Normalisation  of  the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lations  is  therefore  a  necessary  condition  for  stability  in  Darfur.  At  the  same  time,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storation  of  security  in  Darfur  is  likely  to  defuse  the  tensions  between  the  two  countrie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rnationally, the war in Darfur has attracted humanitarian, political and legal intervention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which must be taken into account in responding to the situation in Darfur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Efforts to Promote Stability and a Settlement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2. Ensuring stability in Darfur requires a political process, in which due attention is paid to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he  inter‐connected  pillars  of  peace,  justice  and  reconciliation,  all  of  which  need  to  b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ddressed  if  there  is  to  be  lasting  peace  in  Darfur.  For  their  part,  Darfurians  demand  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clusive  and  expedited  peace  process  that  will  provide  immediate  guarantees  of  safet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erever they are living today in Darfur. They expect their Government and UNAMID to tak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necessary steps to improve their security, while they expect the Armed Movements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Government to enter a ceasefire arrangement, which will yield lasting security dividend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llowing  years  of  displacement,  Darfurians  seek  the  right  to  return  to  and  live  in  their  ow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omes  and  communities  in  safety.  To  repair  the  harm  they  have  suffered,  they  expect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 to put in place a compensation programme for individual and communal losses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 well as a broader social economic programme for the development and recovery of Darfu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l  necessary  forms  of  reparation  for  those  who  have  suffered  harm  at  the  hands  o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urity forces and allied militia will be essential if the people of Darfur are to rebuild trust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State.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3. A  vision  of  a  renewed  and  stable  Sudan,  governed  along  democratic,  devolved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clusive principles, provides the inspiration as well as the context for the search for solut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arding Darfur. Settling the conflict in Darfur requires a fundamental transformation with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political  configuration  of  Sudan.  This  will  involve  all  political  forces  in  Sudan  acting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cert, with support from the rest of Africa and the international community, to renew thei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untry.  It  is  a  task  made  particularly  urgent  by  the  impending  2010  Elections  and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ferendum on Southern Sudan the following year. It is imperative that the people of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e able to participate fully in the elections and any decisions arising from the Southern Sud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ferendum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4. Africa has been at the forefront of the initiatives to end the Darfur crisis. Since 2004,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frican  Union’s  efforts  have  included  the  negotiation  of  a  ceasefire,  the  deployment  of  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acekeeping  operation,  the  African  Union  Mission  in  Sudan  (AMIS),  and  the  mediation  of  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ace agreement between the belligerents in the Darfur war. Since 2007, the AU has work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th the United Nations in a peacekeeping operation (UNAMID) and in mediation efforts f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  through  the  office  of  a  Joint  Mediator.  Today,  UNAMID  fulfils  a  critical  function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abilising Darfur, providing security for its people, in assisting with humanitarian needs and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couraging reconciliation within communities.   </w:t>
      </w:r>
    </w:p>
    <w:p>
      <w:pPr>
        <w:sectPr>
          <w:headerReference w:type="default" r:id="rId34"/>
          <w:footerReference w:type="default" r:id="rId35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  <w:r>
        <w:rPr>
          <w:rFonts w:cs="Calibri" w:ascii="Calibri" w:hAnsi="Calibri"/>
          <w:color w:val="000000"/>
          <w:sz w:val="19"/>
          <w:szCs w:val="19"/>
        </w:rPr>
        <w:t>xvi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5. The  most  significant  investment  in  dialogue  was  the  Abuja  peace  process  which  led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signing  of  the  DPA.  The  DPA  ultimately  failed  to  deliver  peace  because  the  key  Arm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ovements  refused  to  sign  the  accord.  The  process  was  also  weakened  by  the  lack  of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articipation  by  the  broader  Darfurian  constituency  in  those  negotiations.  Today,  the  AU‐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/Qatar‐supported Doha peace process represents the focus of efforts to reach a definiti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ttlement. The work of the Panel should help to strengthen and contribute to the success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at proces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The Search for Justice and Reconcilia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16. Justice  and  Reconciliation  for  Darfur  cannot  be  separated.  They  are  inextricably  link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should therefore be approached, conceptually and procedurally, in an integrated manner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  order  to  contribute  to  peace  and  stability  in  Sudan.  Though  the  events  that  necessitat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ce  and  reconciliation  have  arisen  with  respect  to  Darfur,  they  are  also  of  natio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ignificance.  Therefore, all Sudanese will need to contribute to the debate about the measure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hat should be adopted with regard to Darfu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7. The issue of justice for Darfur became acutely polarising after the International Crimi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urt issued an arrest warrant for President Omar Al‐Bashir in March 2009. The emphasis o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he ICC should not distract from the reality that even at full capacity, the ICC can only deal wit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  handful  of  individuals,  thus  leaving  the  burden  of  justice  to  the  national  system.  Today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, which has not ratified the Rome Statute of the ICC, continues to reject the interven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 the  ICC.  It  cannot,  however,  ignore  its  own  duty  to  deal  with  the  crimes  that  have  bee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mitted in Darfur. The Panel considers that the priority must now be to strengthen Sudan’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ational  legal  system  to  deal  appropriately  with  the  perpetrators  of  the  violations,  and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ke  reparations  to  the  victims  inside  Sudan.  To  date,  however,  the  perpetrators  o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rious crimes in Darfur have overwhelmingly remained unpunished and the needs for heal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reconciliation have remained largely unmet. This situation must be rectified urgently,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thin the context of achieving a negotiated peac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8. To  achieve  this,  Sudan  can  draw  upon  an  established  and  diverse  legal  heritage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compassing common law, customary and Islamic laws. Sudan’s constitution, penal laws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ystem  of  formal  courts  provide  a  sufficient  framework  for  adjudication  of  crimes  with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. The Panel accepts that there are undoubted challenges in investigating and prosecuting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mass  crimes,  particularly  while  the  conflict  is  on‐going.  Nevertheless,  it  believes  that  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rengthened, politically supported justice system, can rise to the challenge. As a result of 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failings  of  the  State  in dealing  with  the  grave  situation  in Darfur,  faith  in  the  criminal  justi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ystem  has  been  severely  eroded.  To  restore  confidence  and  prevent  impunity,  a  root‐and‐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ranch  change  will  be  required.  In  particular,  it  will  be  necessary  to  establish  an  integrated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ystem  of  accountability  consisting  of  various  measures  and  institutions  working  together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al with the full range of abuses and violations that have been committed during the conflict.  </w:t>
      </w:r>
    </w:p>
    <w:p>
      <w:pPr>
        <w:sectPr>
          <w:headerReference w:type="default" r:id="rId36"/>
          <w:footerReference w:type="default" r:id="rId37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  <w:r>
        <w:rPr>
          <w:rFonts w:cs="Calibri" w:ascii="Calibri" w:hAnsi="Calibri"/>
          <w:color w:val="000000"/>
          <w:sz w:val="19"/>
          <w:szCs w:val="19"/>
        </w:rPr>
        <w:t>xvii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9. Recently,  the  Government  has  taken  steps  to  amend  its  criminal  laws  to  reflec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rnational crimes. This is a welcome first step. There are, however, other impediments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effective  functioning  of  the  criminal  justice  system.  For  example,  Sudan  still  retai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egislation giving immunity to members of the police and armed forces for crimes committ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  the  course  of  their  duties.  Formal  consent  from  the  particular  force  is  usually  requir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fore criminal proceedings can be brought against such individuals. These obstacles to justi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ll need to be removed. In addition, the judiciary of Sudan needs to regain its credibility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steem in the eyes of the people of Darfur and nationally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0. Ultimately, the underlying demand for justice comes principally from the victims of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flict. Their confidence in any national response needs to be rebuilt with credible measur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ich ensure their meaningful participation in the justice and reconciliation proceedings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cesses, thereby satisfying their hunger for justic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The Need for Reconciliation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1. Justice and reconciliation are mutually reinforcing values and both are needed in Darfu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conciliation  will  take  different  forms  and  will  help  to  repair  relations  between  Darfur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State, and more locally, restore damaged relations among Darfurians. Within Darfur the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e  established  practices  and  traditions  which  can  be  used  to  promote  reconciliation  and  to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ettle intra and inter‐community disputes. Reparations play a central part of these processe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se  mechanisms  will  need  to  be  complemented  by  formal  justice  and  reconciliatio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measures. It is, therefore, especially important that reconciliation should be seen as releva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compatible with criminal justice processes. Thus, victims of crimes should, as a matter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urse,  participate  in  criminal  proceedings  and,  where  appropriate,  receive  reparat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rough the formal system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2.At  the  wider  level,  the  historical  marginalisation  of  Darfur  and  its  people  demand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remedial  political  and  socio‐economic  interventions  to  reverse  decades  of  neglect,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structure the relationship between Darfur and the centre. A settlement of the Darfur conflict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must  be  underpinned  by  effective  and  credible  local  governance  structures  within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munities. These have broken down over the years, and need to be carefully rebuilt. With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, directly arising from the conflict, social relations have been ruptured by the conflict. A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rocess of re‐engagement will be required to restore these fractured relationships. Discuss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thin Darfur on reconciliation must continue to be promoted by the different actors who a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gaged in this field. In this regard, UNAMID has a key role to play as has the Darfur‐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alogue and Consultation. </w:t>
      </w:r>
    </w:p>
    <w:p>
      <w:pPr>
        <w:sectPr>
          <w:headerReference w:type="default" r:id="rId38"/>
          <w:footerReference w:type="default" r:id="rId39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  <w:r>
        <w:rPr>
          <w:rFonts w:cs="Calibri" w:ascii="Calibri" w:hAnsi="Calibri"/>
          <w:color w:val="000000"/>
          <w:sz w:val="19"/>
          <w:szCs w:val="19"/>
        </w:rPr>
        <w:t>xviii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KEY RECOMMENDAT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Seeking Pea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3.The  Panel  believes  that  the  problem  of  Darfur  requires  a  political  settlement  and  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cess of negotiations that addresses all the issues of peace, justice and reconciliation and 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uided by the following general principles: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a)The conflict in Darfur requires a comprehensive negotiated process in the context of 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</w:t>
      </w:r>
      <w:r>
        <w:rPr>
          <w:rFonts w:cs="Calibri" w:ascii="Calibri" w:hAnsi="Calibri"/>
          <w:color w:val="000000"/>
          <w:sz w:val="21"/>
          <w:szCs w:val="21"/>
        </w:rPr>
        <w:t>democratic transformation for the whole of Sudan, which should be built on the valu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</w:t>
      </w:r>
      <w:r>
        <w:rPr>
          <w:rFonts w:cs="Calibri" w:ascii="Calibri" w:hAnsi="Calibri"/>
          <w:color w:val="000000"/>
          <w:sz w:val="21"/>
          <w:szCs w:val="21"/>
        </w:rPr>
        <w:t>of power sharing, wealth sharing, national reconciliation and pursuit of the objective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</w:t>
      </w:r>
      <w:r>
        <w:rPr>
          <w:rFonts w:cs="Calibri" w:ascii="Calibri" w:hAnsi="Calibri"/>
          <w:color w:val="000000"/>
          <w:sz w:val="21"/>
          <w:szCs w:val="21"/>
        </w:rPr>
        <w:t>national unity in diversity, whether Sudan remains one or two countries after 2011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b)Any political process on Darfur should take account of the root causes of the conflic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</w:t>
      </w:r>
      <w:r>
        <w:rPr>
          <w:rFonts w:cs="Calibri" w:ascii="Calibri" w:hAnsi="Calibri"/>
          <w:color w:val="000000"/>
          <w:sz w:val="21"/>
          <w:szCs w:val="21"/>
        </w:rPr>
        <w:t>which lie in the marginalisation of Darfur. A settlement should therefore result in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</w:t>
      </w:r>
      <w:r>
        <w:rPr>
          <w:rFonts w:cs="Calibri" w:ascii="Calibri" w:hAnsi="Calibri"/>
          <w:color w:val="000000"/>
          <w:sz w:val="21"/>
          <w:szCs w:val="21"/>
        </w:rPr>
        <w:t>adoption  of  political,  economic  and  social  interventions  directed  at  restoring  Darfur’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</w:t>
      </w:r>
      <w:r>
        <w:rPr>
          <w:rFonts w:cs="Calibri" w:ascii="Calibri" w:hAnsi="Calibri"/>
          <w:color w:val="000000"/>
          <w:sz w:val="21"/>
          <w:szCs w:val="21"/>
        </w:rPr>
        <w:t>rightful place in Sudan;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c)The  Darfur  negotiations  should  be  inclusive.  Participants  must  include  arm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</w:t>
      </w:r>
      <w:r>
        <w:rPr>
          <w:rFonts w:cs="Calibri" w:ascii="Calibri" w:hAnsi="Calibri"/>
          <w:color w:val="000000"/>
          <w:sz w:val="21"/>
          <w:szCs w:val="21"/>
        </w:rPr>
        <w:t>belligerents, political parties, internally displaced persons, refugees, traditional leaders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</w:t>
      </w:r>
      <w:r>
        <w:rPr>
          <w:rFonts w:cs="Calibri" w:ascii="Calibri" w:hAnsi="Calibri"/>
          <w:color w:val="000000"/>
          <w:sz w:val="21"/>
          <w:szCs w:val="21"/>
        </w:rPr>
        <w:t>native administration, pastoralist groups and civil society;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d)The  search  for  peace  should  deal  with  the  external  dimensions  of  the  conflict,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</w:t>
      </w:r>
      <w:r>
        <w:rPr>
          <w:rFonts w:cs="Calibri" w:ascii="Calibri" w:hAnsi="Calibri"/>
          <w:color w:val="000000"/>
          <w:sz w:val="21"/>
          <w:szCs w:val="21"/>
        </w:rPr>
        <w:t>normalising relations between Sudan and its neighbours, particularly Chad, as well 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</w:t>
      </w:r>
      <w:r>
        <w:rPr>
          <w:rFonts w:cs="Calibri" w:ascii="Calibri" w:hAnsi="Calibri"/>
          <w:color w:val="000000"/>
          <w:sz w:val="21"/>
          <w:szCs w:val="21"/>
        </w:rPr>
        <w:t>the relations between Sudan and the international community as a whole, should be 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</w:t>
      </w:r>
      <w:r>
        <w:rPr>
          <w:rFonts w:cs="Calibri" w:ascii="Calibri" w:hAnsi="Calibri"/>
          <w:color w:val="000000"/>
          <w:sz w:val="21"/>
          <w:szCs w:val="21"/>
        </w:rPr>
        <w:t>high priority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e)The  negotiations  to  end  the  conflict  should  be  undertaken  expeditiously,  given  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</w:t>
      </w:r>
      <w:r>
        <w:rPr>
          <w:rFonts w:cs="Calibri" w:ascii="Calibri" w:hAnsi="Calibri"/>
          <w:color w:val="000000"/>
          <w:sz w:val="21"/>
          <w:szCs w:val="21"/>
        </w:rPr>
        <w:t>importance that Darfurians attach to participating in national collective decisions suc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</w:t>
      </w:r>
      <w:r>
        <w:rPr>
          <w:rFonts w:cs="Calibri" w:ascii="Calibri" w:hAnsi="Calibri"/>
          <w:color w:val="000000"/>
          <w:sz w:val="21"/>
          <w:szCs w:val="21"/>
        </w:rPr>
        <w:t>as  the  forthcoming  elections  in  2010,  and  national  discussions  arising  from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</w:t>
      </w:r>
      <w:r>
        <w:rPr>
          <w:rFonts w:cs="Calibri" w:ascii="Calibri" w:hAnsi="Calibri"/>
          <w:color w:val="000000"/>
          <w:sz w:val="21"/>
          <w:szCs w:val="21"/>
        </w:rPr>
        <w:t>referendum on self‐determination in Southern Sudan in 2011.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Approaching the Negotiat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24.The process of dialogue should adopt the following elements: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a)Formal  Agreement  between  the  Government  and  all  armed  groups  to  Suspe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</w:t>
      </w:r>
      <w:r>
        <w:rPr>
          <w:rFonts w:cs="Calibri" w:ascii="Calibri" w:hAnsi="Calibri"/>
          <w:color w:val="000000"/>
          <w:sz w:val="21"/>
          <w:szCs w:val="21"/>
        </w:rPr>
        <w:t>Hostilities and thus enter into a binding truce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b)The  Adoption  of  a  Framework  Agreement  for  the  talks,  based  on  the  2005  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</w:t>
      </w:r>
      <w:r>
        <w:rPr>
          <w:rFonts w:cs="Calibri" w:ascii="Calibri" w:hAnsi="Calibri"/>
          <w:color w:val="000000"/>
          <w:sz w:val="21"/>
          <w:szCs w:val="21"/>
        </w:rPr>
        <w:t>Declaration of Principles, with such amendments as may be agreed by the Parties; </w:t>
      </w:r>
    </w:p>
    <w:p>
      <w:pPr>
        <w:sectPr>
          <w:headerReference w:type="default" r:id="rId40"/>
          <w:footerReference w:type="default" r:id="rId41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  <w:r>
        <w:rPr>
          <w:rFonts w:cs="Calibri" w:ascii="Calibri" w:hAnsi="Calibri"/>
          <w:color w:val="000000"/>
          <w:sz w:val="19"/>
          <w:szCs w:val="19"/>
        </w:rPr>
        <w:t>xix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c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gotiation  of  a  Permanent  Ceasefire  and  Comprehensive  Security  Arrangements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ring  a  definitive  end  to  hostilities,  leading  to  the  demobilisation,  disarmament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integration of armed groups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gotiation  of  a  Global  Political  Agreement  (GPA)  on  the  basis  of  the  principles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genda contained in the Framework Agreement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d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Promoting Justice and Reconcilia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Adopting a Justice and Reconciliation Response to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5.Justice  and  Reconciliation  are  inextricably  linked  and  should  be  approached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plemented  in  an  integrated  manner.  In  particular,  it  is  necessary  that  processes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ceedings  for  delivering  justice  and  reconciliation  are  managed  in  a  coordinated  manne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elements of the Response should include: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(a)Measures to expand and strengthen the system of Special Courts to deal with crim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committed in the conflict in Darfur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b)The establishment of a Hybrid Court to deal particularly with the most serious crimes,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to be constituted by Sudanese and non‐Sudanese judges and senior legal support staff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the latter two groups to be nominated by the African Union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c)Measures  to  strengthen  all  aspects  of  the  criminal  justice  system,  includ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investigations, prosecutions and adjudication, paying attention to its capacity to handl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sexual crimes in an effective manner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d)Introduction  of  legislation  to  remove  all  immunities  of  State  actors  suspected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committing crimes in Darfur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e)Establishment  of  a  Truth,  Justice  and  Reconciliation  Commission  (TJRC)  to  promot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truth telling and appropriate acts of reconciliation and to grant pardons as consider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suitabl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6.In  addition  to  the  negotiations  of  the  GPA,  a  broader  debate  on  justice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conciliation  for  Darfur  should  be  undertaken  within  Sudan,  especially  as  any  new  justi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rventions  made  with  regard  to  Darfur  will  have  national  implications.  The  African  Un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hould play an appropriate role in encouraging or facilitating this debate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Social and Economic Justi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7.Measures  should  be  taken  to  pay  compensation  and  to  make  restitution  and  oth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ms  of  reparations,  for  individual  and  communal  losses  and  harm  incurred  during  the </w:t>
      </w:r>
    </w:p>
    <w:p>
      <w:pPr>
        <w:sectPr>
          <w:headerReference w:type="default" r:id="rId42"/>
          <w:footerReference w:type="default" r:id="rId43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flict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  <w:r>
        <w:rPr>
          <w:rFonts w:cs="Calibri" w:ascii="Calibri" w:hAnsi="Calibri"/>
          <w:color w:val="000000"/>
          <w:sz w:val="19"/>
          <w:szCs w:val="19"/>
        </w:rPr>
        <w:t>xx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8.A  comprehensive  plan  should  be  adopted  for  the  economic  and  social  recovery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, to redress historical imbalances and to secure stability in Darfu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17"/>
          <w:szCs w:val="17"/>
        </w:rPr>
      </w:pPr>
      <w:r>
        <w:rPr>
          <w:rFonts w:cs="Calibri Bold" w:ascii="Calibri Bold" w:hAnsi="Calibri Bold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Supporting the Peace Process and Agreements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Assisting and Overseeing the Media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9.The AU, the UN and the Principals to the negotiations should support and exercise du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oversight over the process of the Mediation to ensure that it is well‐planned, well‐resourced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l respects, and that the mediation is undertaken within a declared timeframe.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17"/>
          <w:szCs w:val="17"/>
        </w:rPr>
      </w:pPr>
      <w:r>
        <w:rPr>
          <w:rFonts w:cs="Calibri Bold Italic" w:ascii="Calibri Bold Italic" w:hAnsi="Calibri Bold Italic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Arrangements for Implementa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0.A  Darfur  Implementation  and  Monitoring  Commission  (D‐IMC)  should  be  established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with a robust mandate and adequate facilitation to oversee the implementation of the Glob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litical Agreement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17"/>
          <w:szCs w:val="17"/>
        </w:rPr>
      </w:pPr>
      <w:r>
        <w:rPr>
          <w:rFonts w:cs="Calibri Bold Italic" w:ascii="Calibri Bold Italic" w:hAnsi="Calibri Bold Italic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The African Un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1.The  African  Union  should  continue  to  support  the  resolution  of  the  conflict  and,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ticular,  the  urgent  implementation  of  any  aspects  of  the  Panel’s  Recommendations  i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dopts.  It  should  accordingly  take  all  necessary  steps  to  strengthen  its  leadership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acilitating role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Strengthening UNAMI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2.In order to reinforce the work of UNAMID to meet the needs of the people of Darfur: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a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b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c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d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roop  contributing  countries  and  other  UN  Member  States  should  expeditiousl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vide the balance of forces and assets, including helicopters, required for UNAMID’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tection work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varied civilian component of UNAMID’s role should be further strengthened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AMID should be given the authority to coordinate international humanitarian effor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 Darfur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AMID should play a central part in implementing and monitoring relevant aspects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GPA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Mobilising the Reg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17"/>
          <w:szCs w:val="17"/>
        </w:rPr>
      </w:pPr>
      <w:r>
        <w:rPr>
          <w:rFonts w:cs="Calibri Bold Italic" w:ascii="Calibri Bold Italic" w:hAnsi="Calibri Bold Italic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3.Given the stake Sudan’s neighbours have in the Darfur situation, and in the stability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 in general, it is essential for the AU actively to involve Sudan’s neighbours in support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structively the processes that will be required to reach a negotiated settlement for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to promote lasting peace in Sudan. In particular, efforts must be made to normalise the </w:t>
      </w:r>
    </w:p>
    <w:p>
      <w:pPr>
        <w:sectPr>
          <w:headerReference w:type="default" r:id="rId44"/>
          <w:footerReference w:type="default" r:id="rId45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lations between Sudan and Chad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FF0000"/>
          <w:sz w:val="19"/>
          <w:szCs w:val="19"/>
        </w:rPr>
      </w:pPr>
      <w:r>
        <w:rPr>
          <w:rFonts w:cs="Calibri Bold Italic" w:ascii="Calibri Bold Italic" w:hAnsi="Calibri Bold Italic"/>
          <w:color w:val="FF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FF0000"/>
          <w:sz w:val="19"/>
          <w:szCs w:val="19"/>
        </w:rPr>
      </w:pPr>
      <w:r>
        <w:rPr>
          <w:rFonts w:cs="Calibri Bold Italic" w:ascii="Calibri Bold Italic" w:hAnsi="Calibri Bold Italic"/>
          <w:color w:val="FF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                                                                         </w:t>
      </w:r>
      <w:r>
        <w:rPr>
          <w:rFonts w:cs="Calibri" w:ascii="Calibri" w:hAnsi="Calibri"/>
          <w:color w:val="000000"/>
          <w:sz w:val="19"/>
          <w:szCs w:val="19"/>
        </w:rPr>
        <w:t>1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eastAsia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</w:t>
      </w:r>
      <w:r>
        <w:rPr>
          <w:rFonts w:cs="Calibri Bold" w:ascii="Calibri Bold" w:hAnsi="Calibri Bold"/>
          <w:color w:val="000000"/>
          <w:sz w:val="21"/>
          <w:szCs w:val="21"/>
        </w:rPr>
        <w:t>PART I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</w:t>
      </w:r>
      <w:r>
        <w:rPr>
          <w:rFonts w:cs="Calibri Bold" w:ascii="Calibri Bold" w:hAnsi="Calibri Bold"/>
          <w:color w:val="000000"/>
          <w:sz w:val="21"/>
          <w:szCs w:val="21"/>
        </w:rPr>
        <w:t>INTRODUC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DARFUR AND THE CHALLENGE TO AFRIC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 Bold" w:ascii="Calibri Bold" w:hAnsi="Calibri Bold"/>
          <w:color w:val="000000"/>
          <w:sz w:val="21"/>
          <w:szCs w:val="21"/>
        </w:rPr>
        <w:t>I. ESTABLISHMENT OF THE AFRICAN UNION HIGH‐LEVEL PANEL ON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.The African Union High‐Level Panel on Darfur (henceforth the “Panel” or “AUPD”) w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stablished  by  decision  PSC/MN/Comm(CXLII),  adopted  by  the  Peace  and  Security  Council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(PSC) of the African Union (AU) at its 142</w:t>
      </w:r>
      <w:r>
        <w:rPr>
          <w:rFonts w:cs="Calibri" w:ascii="Calibri" w:hAnsi="Calibri"/>
          <w:color w:val="000000"/>
          <w:sz w:val="14"/>
          <w:szCs w:val="14"/>
        </w:rPr>
        <w:t>nd</w:t>
      </w:r>
      <w:r>
        <w:rPr>
          <w:rFonts w:cs="Calibri" w:ascii="Calibri" w:hAnsi="Calibri"/>
          <w:color w:val="000000"/>
          <w:sz w:val="21"/>
          <w:szCs w:val="21"/>
        </w:rPr>
        <w:t> meeting, held at ministerial level, on 21 July 2008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decision invited the African Union Commission: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cs="Calibri" w:ascii="Calibri" w:hAnsi="Calibri"/>
          <w:color w:val="000000"/>
          <w:sz w:val="21"/>
          <w:szCs w:val="21"/>
        </w:rPr>
        <w:t>To take all necessary steps for the establishment of an independent High‐Level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 Italic" w:ascii="Calibri Italic" w:hAnsi="Calibri Italic"/>
          <w:color w:val="000000"/>
          <w:sz w:val="21"/>
          <w:szCs w:val="21"/>
        </w:rPr>
        <w:t>Panel made up of distinguished Africans of high integrity to examine the situa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eastAsia="Calibri Italic" w:cs="Calibri Italic" w:ascii="Calibri Italic" w:hAnsi="Calibri Italic"/>
          <w:color w:val="000000"/>
          <w:sz w:val="21"/>
          <w:szCs w:val="21"/>
        </w:rPr>
        <w:t xml:space="preserve">        </w:t>
      </w:r>
      <w:r>
        <w:rPr>
          <w:rFonts w:cs="Calibri Italic" w:ascii="Calibri Italic" w:hAnsi="Calibri Italic"/>
          <w:color w:val="000000"/>
          <w:sz w:val="21"/>
          <w:szCs w:val="21"/>
        </w:rPr>
        <w:t>in  depth  and  submit  recommendations  to  Council  on  how  best  the  issues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eastAsia="Calibri Italic" w:cs="Calibri Italic" w:ascii="Calibri Italic" w:hAnsi="Calibri Italic"/>
          <w:color w:val="000000"/>
          <w:sz w:val="21"/>
          <w:szCs w:val="21"/>
        </w:rPr>
        <w:t xml:space="preserve">        </w:t>
      </w:r>
      <w:r>
        <w:rPr>
          <w:rFonts w:cs="Calibri Italic" w:ascii="Calibri Italic" w:hAnsi="Calibri Italic"/>
          <w:color w:val="000000"/>
          <w:sz w:val="21"/>
          <w:szCs w:val="21"/>
        </w:rPr>
        <w:t>accountability and combating impunity, on the one hand, and reconciliation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eastAsia="Calibri Italic" w:cs="Calibri Italic" w:ascii="Calibri Italic" w:hAnsi="Calibri Italic"/>
          <w:color w:val="000000"/>
          <w:sz w:val="21"/>
          <w:szCs w:val="21"/>
        </w:rPr>
        <w:t xml:space="preserve">        </w:t>
      </w:r>
      <w:r>
        <w:rPr>
          <w:rFonts w:cs="Calibri Italic" w:ascii="Calibri Italic" w:hAnsi="Calibri Italic"/>
          <w:color w:val="000000"/>
          <w:sz w:val="21"/>
          <w:szCs w:val="21"/>
        </w:rPr>
        <w:t>healing, on the other, could be effectively and comprehensively addressed.”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Following the adoption  of this decision PSC/MN/Comm(CXLII), the Chairperson of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  Commission  appointed  the  following  members  to  the  Panel:  Mr.  Thabo  Mbeki,  form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sident of South Africa (chair); Gen. Abdulsalami Abubakar, former Head of State of Nigeri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member);  Mr.  Pierre  Buyoya,  former  President  of  Burundi  (member);  Mr.  Ahmed  Maher  E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ayed, former Foreign Minister of Egypt (member); Mr. Tieblé Dramé, former Minister in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  of  Mali  (member);  Justice  Florence  Ndepele  Mwachande  Mumba,  Judge  o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preme Court of Zambia (member); Alhaji Kabir A. Mohammed, former State House Counsel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igeria  (member);  and  Ms.  Rakiya  Omaar,  Director,  African  Rights  (member).  Subsequently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r. Dramé was not able to take up his appointment as a member of the Panel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II. MANDATE OF THE PANE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In line with the decision of the PSC, the Panel was required: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cs="Calibri" w:ascii="Calibri" w:hAnsi="Calibri"/>
          <w:color w:val="000000"/>
          <w:sz w:val="21"/>
          <w:szCs w:val="21"/>
        </w:rPr>
        <w:t xml:space="preserve">To  </w:t>
      </w:r>
      <w:r>
        <w:rPr>
          <w:rFonts w:cs="Calibri Italic" w:ascii="Calibri Italic" w:hAnsi="Calibri Italic"/>
          <w:color w:val="000000"/>
          <w:sz w:val="21"/>
          <w:szCs w:val="21"/>
        </w:rPr>
        <w:t>examine  the  situation  in  depth  and  submit  recommendations  to  Council  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eastAsia="Calibri Italic" w:cs="Calibri Italic" w:ascii="Calibri Italic" w:hAnsi="Calibri Italic"/>
          <w:color w:val="000000"/>
          <w:sz w:val="21"/>
          <w:szCs w:val="21"/>
        </w:rPr>
        <w:t xml:space="preserve">        </w:t>
      </w:r>
      <w:r>
        <w:rPr>
          <w:rFonts w:cs="Calibri Italic" w:ascii="Calibri Italic" w:hAnsi="Calibri Italic"/>
          <w:color w:val="000000"/>
          <w:sz w:val="21"/>
          <w:szCs w:val="21"/>
        </w:rPr>
        <w:t>how best the issues of accountability and combating impunity, on the one hand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eastAsia="Calibri Italic" w:cs="Calibri Italic" w:ascii="Calibri Italic" w:hAnsi="Calibri Italic"/>
          <w:color w:val="000000"/>
          <w:sz w:val="21"/>
          <w:szCs w:val="21"/>
        </w:rPr>
        <w:t xml:space="preserve">        </w:t>
      </w:r>
      <w:r>
        <w:rPr>
          <w:rFonts w:cs="Calibri Italic" w:ascii="Calibri Italic" w:hAnsi="Calibri Italic"/>
          <w:color w:val="000000"/>
          <w:sz w:val="21"/>
          <w:szCs w:val="21"/>
        </w:rPr>
        <w:t>and  reconciliation  and  healing,  on  the  other,  could  be  effectively  and </w:t>
      </w:r>
    </w:p>
    <w:p>
      <w:pPr>
        <w:sectPr>
          <w:headerReference w:type="default" r:id="rId46"/>
          <w:footerReference w:type="default" r:id="rId47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eastAsia="Calibri Italic" w:cs="Calibri Italic" w:ascii="Calibri Italic" w:hAnsi="Calibri Italic"/>
          <w:color w:val="000000"/>
          <w:sz w:val="21"/>
          <w:szCs w:val="21"/>
        </w:rPr>
        <w:t xml:space="preserve">        </w:t>
      </w:r>
      <w:r>
        <w:rPr>
          <w:rFonts w:cs="Calibri Italic" w:ascii="Calibri Italic" w:hAnsi="Calibri Italic"/>
          <w:color w:val="000000"/>
          <w:sz w:val="21"/>
          <w:szCs w:val="21"/>
        </w:rPr>
        <w:t>comprehensively addressed, including through the establishment of truth and/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2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eastAsia="Calibri Italic" w:cs="Calibri Italic" w:ascii="Calibri Italic" w:hAnsi="Calibri Italic"/>
          <w:color w:val="000000"/>
          <w:sz w:val="21"/>
          <w:szCs w:val="21"/>
        </w:rPr>
        <w:t xml:space="preserve">          </w:t>
      </w:r>
      <w:r>
        <w:rPr>
          <w:rFonts w:cs="Calibri Italic" w:ascii="Calibri Italic" w:hAnsi="Calibri Italic"/>
          <w:color w:val="000000"/>
          <w:sz w:val="21"/>
          <w:szCs w:val="21"/>
        </w:rPr>
        <w:t>reconciliation  Commissions,  with  the  active  involvement  of  the  AU  and  i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eastAsia="Calibri Italic" w:cs="Calibri Italic" w:ascii="Calibri Italic" w:hAnsi="Calibri Italic"/>
          <w:color w:val="000000"/>
          <w:sz w:val="21"/>
          <w:szCs w:val="21"/>
        </w:rPr>
        <w:t xml:space="preserve">          </w:t>
      </w:r>
      <w:r>
        <w:rPr>
          <w:rFonts w:cs="Calibri Italic" w:ascii="Calibri Italic" w:hAnsi="Calibri Italic"/>
          <w:color w:val="000000"/>
          <w:sz w:val="21"/>
          <w:szCs w:val="21"/>
        </w:rPr>
        <w:t>relevant  institutions  and,  as  necessary,  the  support  of  the  larger  internatio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eastAsia="Calibri Italic" w:cs="Calibri Italic" w:ascii="Calibri Italic" w:hAnsi="Calibri Italic"/>
          <w:color w:val="000000"/>
          <w:sz w:val="21"/>
          <w:szCs w:val="21"/>
        </w:rPr>
        <w:t xml:space="preserve">          </w:t>
      </w:r>
      <w:r>
        <w:rPr>
          <w:rFonts w:cs="Calibri Italic" w:ascii="Calibri Italic" w:hAnsi="Calibri Italic"/>
          <w:color w:val="000000"/>
          <w:sz w:val="21"/>
          <w:szCs w:val="21"/>
        </w:rPr>
        <w:t>community.”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eastAsia="Calibri Italic" w:cs="Calibri Italic" w:ascii="Calibri Italic" w:hAnsi="Calibri Italic"/>
          <w:color w:val="000000"/>
          <w:sz w:val="21"/>
          <w:szCs w:val="21"/>
        </w:rPr>
        <w:t xml:space="preserve">          </w:t>
      </w:r>
      <w:r>
        <w:rPr>
          <w:rFonts w:cs="Calibri Italic" w:ascii="Calibri Italic" w:hAnsi="Calibri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.Specifically,  the  PSC  decided  that  in  discharging  its  mandate  and  tasks,  the  Pane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hould: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</w:t>
      </w: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cs="Calibri" w:ascii="Calibri" w:hAnsi="Calibri"/>
          <w:color w:val="000000"/>
          <w:sz w:val="21"/>
          <w:szCs w:val="21"/>
        </w:rPr>
        <w:t xml:space="preserve">Take  </w:t>
      </w:r>
      <w:r>
        <w:rPr>
          <w:rFonts w:cs="Calibri Italic" w:ascii="Calibri Italic" w:hAnsi="Calibri Italic"/>
          <w:color w:val="000000"/>
          <w:sz w:val="21"/>
          <w:szCs w:val="21"/>
        </w:rPr>
        <w:t>into  account  the  work  done  by  the  AU  to  contribute  to  the  promotion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eastAsia="Calibri Italic" w:cs="Calibri Italic" w:ascii="Calibri Italic" w:hAnsi="Calibri Italic"/>
          <w:color w:val="000000"/>
          <w:sz w:val="21"/>
          <w:szCs w:val="21"/>
        </w:rPr>
        <w:t xml:space="preserve">          </w:t>
      </w:r>
      <w:r>
        <w:rPr>
          <w:rFonts w:cs="Calibri Italic" w:ascii="Calibri Italic" w:hAnsi="Calibri Italic"/>
          <w:color w:val="000000"/>
          <w:sz w:val="21"/>
          <w:szCs w:val="21"/>
        </w:rPr>
        <w:t>healing and reconciliation in Darfur, in the context of paragraph 5 of UN Securit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eastAsia="Calibri Italic" w:cs="Calibri Italic" w:ascii="Calibri Italic" w:hAnsi="Calibri Italic"/>
          <w:color w:val="000000"/>
          <w:sz w:val="21"/>
          <w:szCs w:val="21"/>
        </w:rPr>
        <w:t xml:space="preserve">          </w:t>
      </w:r>
      <w:r>
        <w:rPr>
          <w:rFonts w:cs="Calibri Italic" w:ascii="Calibri Italic" w:hAnsi="Calibri Italic"/>
          <w:color w:val="000000"/>
          <w:sz w:val="21"/>
          <w:szCs w:val="21"/>
        </w:rPr>
        <w:t>Council  resolution  1593  (2005),  including  the  recommendations  made  by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eastAsia="Calibri Italic" w:cs="Calibri Italic" w:ascii="Calibri Italic" w:hAnsi="Calibri Italic"/>
          <w:color w:val="000000"/>
          <w:sz w:val="21"/>
          <w:szCs w:val="21"/>
        </w:rPr>
        <w:t xml:space="preserve">          </w:t>
      </w:r>
      <w:r>
        <w:rPr>
          <w:rFonts w:cs="Calibri Italic" w:ascii="Calibri Italic" w:hAnsi="Calibri Italic"/>
          <w:color w:val="000000"/>
          <w:sz w:val="21"/>
          <w:szCs w:val="21"/>
        </w:rPr>
        <w:t>meetings convened by the AU Commission in Addis Ababa on 2 and 3 May and 17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eastAsia="Calibri Italic" w:cs="Calibri Italic" w:ascii="Calibri Italic" w:hAnsi="Calibri Italic"/>
          <w:color w:val="000000"/>
          <w:sz w:val="21"/>
          <w:szCs w:val="21"/>
        </w:rPr>
        <w:t xml:space="preserve">          </w:t>
      </w:r>
      <w:r>
        <w:rPr>
          <w:rFonts w:cs="Calibri Italic" w:ascii="Calibri Italic" w:hAnsi="Calibri Italic"/>
          <w:color w:val="000000"/>
          <w:sz w:val="21"/>
          <w:szCs w:val="21"/>
        </w:rPr>
        <w:t>and 18 October 2005, as well as the efforts deployed by the African Commiss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eastAsia="Calibri Italic" w:cs="Calibri Italic" w:ascii="Calibri Italic" w:hAnsi="Calibri Italic"/>
          <w:color w:val="000000"/>
          <w:sz w:val="21"/>
          <w:szCs w:val="21"/>
        </w:rPr>
        <w:t xml:space="preserve">          </w:t>
      </w:r>
      <w:r>
        <w:rPr>
          <w:rFonts w:cs="Calibri Italic" w:ascii="Calibri Italic" w:hAnsi="Calibri Italic"/>
          <w:color w:val="000000"/>
          <w:sz w:val="21"/>
          <w:szCs w:val="21"/>
        </w:rPr>
        <w:t>on Human and Peoples’ Rights.”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5.This mandate needs to be read in conjunction with the observations made by the PSC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 the same decision in which it: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a)“Reiterated  </w:t>
      </w:r>
      <w:r>
        <w:rPr>
          <w:rFonts w:cs="Calibri Italic" w:ascii="Calibri Italic" w:hAnsi="Calibri Italic"/>
          <w:color w:val="000000"/>
          <w:sz w:val="21"/>
          <w:szCs w:val="21"/>
        </w:rPr>
        <w:t>its  unflinching  commitment  to  combating  impunity  and  promot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eastAsia="Calibri Italic" w:cs="Calibri Italic" w:ascii="Calibri Italic" w:hAnsi="Calibri Italic"/>
          <w:color w:val="000000"/>
          <w:sz w:val="21"/>
          <w:szCs w:val="21"/>
        </w:rPr>
        <w:t xml:space="preserve">          </w:t>
      </w:r>
      <w:r>
        <w:rPr>
          <w:rFonts w:cs="Calibri Italic" w:ascii="Calibri Italic" w:hAnsi="Calibri Italic"/>
          <w:color w:val="000000"/>
          <w:sz w:val="21"/>
          <w:szCs w:val="21"/>
        </w:rPr>
        <w:t>democracy,  the  rule  of  law  and  good  governance,  and  condemned  gross  violations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eastAsia="Calibri Italic" w:cs="Calibri Italic" w:ascii="Calibri Italic" w:hAnsi="Calibri Italic"/>
          <w:color w:val="000000"/>
          <w:sz w:val="21"/>
          <w:szCs w:val="21"/>
        </w:rPr>
        <w:t xml:space="preserve">          </w:t>
      </w:r>
      <w:r>
        <w:rPr>
          <w:rFonts w:cs="Calibri Italic" w:ascii="Calibri Italic" w:hAnsi="Calibri Italic"/>
          <w:color w:val="000000"/>
          <w:sz w:val="21"/>
          <w:szCs w:val="21"/>
        </w:rPr>
        <w:t>human rights in Darfur;…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b)</w:t>
      </w:r>
      <w:r>
        <w:rPr>
          <w:rFonts w:cs="Calibri Italic" w:ascii="Calibri Italic" w:hAnsi="Calibri Italic"/>
          <w:color w:val="000000"/>
          <w:sz w:val="21"/>
          <w:szCs w:val="21"/>
        </w:rPr>
        <w:t>Expressed  its  strong  conviction  that the  search  for  justice  should  be  pursued  in  a  wa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eastAsia="Calibri Italic" w:cs="Calibri Italic" w:ascii="Calibri Italic" w:hAnsi="Calibri Italic"/>
          <w:color w:val="000000"/>
          <w:sz w:val="21"/>
          <w:szCs w:val="21"/>
        </w:rPr>
        <w:t xml:space="preserve">          </w:t>
      </w:r>
      <w:r>
        <w:rPr>
          <w:rFonts w:cs="Calibri Italic" w:ascii="Calibri Italic" w:hAnsi="Calibri Italic"/>
          <w:color w:val="000000"/>
          <w:sz w:val="21"/>
          <w:szCs w:val="21"/>
        </w:rPr>
        <w:t>that does not impede or jeopardise efforts aimed at promoting lasting peace;…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c)</w:t>
      </w:r>
      <w:r>
        <w:rPr>
          <w:rFonts w:cs="Calibri Italic" w:ascii="Calibri Italic" w:hAnsi="Calibri Italic"/>
          <w:color w:val="000000"/>
          <w:sz w:val="21"/>
          <w:szCs w:val="21"/>
        </w:rPr>
        <w:t>Recalled  UNSC  Resolution  1593,  in  which  the  United  Nations  Security  Council,  whil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eastAsia="Calibri Italic" w:cs="Calibri Italic" w:ascii="Calibri Italic" w:hAnsi="Calibri Italic"/>
          <w:color w:val="000000"/>
          <w:sz w:val="21"/>
          <w:szCs w:val="21"/>
        </w:rPr>
        <w:t xml:space="preserve">          </w:t>
      </w:r>
      <w:r>
        <w:rPr>
          <w:rFonts w:cs="Calibri Italic" w:ascii="Calibri Italic" w:hAnsi="Calibri Italic"/>
          <w:color w:val="000000"/>
          <w:sz w:val="21"/>
          <w:szCs w:val="21"/>
        </w:rPr>
        <w:t>referring  the  situation  in  Darfur  since  1  July  2002  to  the  International  Criminal  Cour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eastAsia="Calibri Italic" w:cs="Calibri Italic" w:ascii="Calibri Italic" w:hAnsi="Calibri Italic"/>
          <w:color w:val="000000"/>
          <w:sz w:val="21"/>
          <w:szCs w:val="21"/>
        </w:rPr>
        <w:t xml:space="preserve">          </w:t>
      </w:r>
      <w:r>
        <w:rPr>
          <w:rFonts w:cs="Calibri Italic" w:ascii="Calibri Italic" w:hAnsi="Calibri Italic"/>
          <w:color w:val="000000"/>
          <w:sz w:val="21"/>
          <w:szCs w:val="21"/>
        </w:rPr>
        <w:t>(ICC) Prosecutor, also emphasised the need to promote healing and reconciliation,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eastAsia="Calibri Italic" w:cs="Calibri Italic" w:ascii="Calibri Italic" w:hAnsi="Calibri Italic"/>
          <w:color w:val="000000"/>
          <w:sz w:val="21"/>
          <w:szCs w:val="21"/>
        </w:rPr>
        <w:t xml:space="preserve">          </w:t>
      </w:r>
      <w:r>
        <w:rPr>
          <w:rFonts w:cs="Calibri Italic" w:ascii="Calibri Italic" w:hAnsi="Calibri Italic"/>
          <w:color w:val="000000"/>
          <w:sz w:val="21"/>
          <w:szCs w:val="21"/>
        </w:rPr>
        <w:t>encouraged, in that respect, the creation of institutions involving all sectors of Sudane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eastAsia="Calibri Italic" w:cs="Calibri Italic" w:ascii="Calibri Italic" w:hAnsi="Calibri Italic"/>
          <w:color w:val="000000"/>
          <w:sz w:val="21"/>
          <w:szCs w:val="21"/>
        </w:rPr>
        <w:t xml:space="preserve">          </w:t>
      </w:r>
      <w:r>
        <w:rPr>
          <w:rFonts w:cs="Calibri Italic" w:ascii="Calibri Italic" w:hAnsi="Calibri Italic"/>
          <w:color w:val="000000"/>
          <w:sz w:val="21"/>
          <w:szCs w:val="21"/>
        </w:rPr>
        <w:t>society,  such  as  truth  and/or  reconciliation  Commissions,  with  AU  and  internatio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eastAsia="Calibri Italic" w:cs="Calibri Italic" w:ascii="Calibri Italic" w:hAnsi="Calibri Italic"/>
          <w:color w:val="000000"/>
          <w:sz w:val="21"/>
          <w:szCs w:val="21"/>
        </w:rPr>
        <w:t xml:space="preserve">          </w:t>
      </w:r>
      <w:r>
        <w:rPr>
          <w:rFonts w:cs="Calibri Italic" w:ascii="Calibri Italic" w:hAnsi="Calibri Italic"/>
          <w:color w:val="000000"/>
          <w:sz w:val="21"/>
          <w:szCs w:val="21"/>
        </w:rPr>
        <w:t>support as necessary;…[and]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)</w:t>
      </w:r>
      <w:r>
        <w:rPr>
          <w:rFonts w:cs="Calibri Italic" w:ascii="Calibri Italic" w:hAnsi="Calibri Italic"/>
          <w:color w:val="000000"/>
          <w:sz w:val="21"/>
          <w:szCs w:val="21"/>
        </w:rPr>
        <w:t>Further  expressed  that  in  order  to  achieve  long‐lasting  peace  and  reconciliation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eastAsia="Calibri Italic" w:cs="Calibri Italic" w:ascii="Calibri Italic" w:hAnsi="Calibri Italic"/>
          <w:color w:val="000000"/>
          <w:sz w:val="21"/>
          <w:szCs w:val="21"/>
        </w:rPr>
        <w:t xml:space="preserve">          </w:t>
      </w:r>
      <w:r>
        <w:rPr>
          <w:rFonts w:cs="Calibri Italic" w:ascii="Calibri Italic" w:hAnsi="Calibri Italic"/>
          <w:color w:val="000000"/>
          <w:sz w:val="21"/>
          <w:szCs w:val="21"/>
        </w:rPr>
        <w:t>Darfur, it is imperative to uphold the principles of accountability and bring to justice 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Italic" w:cs="Calibri Italic" w:ascii="Calibri Italic" w:hAnsi="Calibri Italic"/>
          <w:color w:val="000000"/>
          <w:sz w:val="21"/>
          <w:szCs w:val="21"/>
        </w:rPr>
        <w:t xml:space="preserve">          </w:t>
      </w:r>
      <w:r>
        <w:rPr>
          <w:rFonts w:cs="Calibri Italic" w:ascii="Calibri Italic" w:hAnsi="Calibri Italic"/>
          <w:color w:val="000000"/>
          <w:sz w:val="21"/>
          <w:szCs w:val="21"/>
        </w:rPr>
        <w:t>perpetrators of gross human rights violations in that region.”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.The  Panel’s  mandate  was  reaffirmed  by  decision  Assembly/AU/Dec.221  (XII)  adopted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by  the  12</w:t>
      </w:r>
      <w:r>
        <w:rPr>
          <w:rFonts w:cs="Calibri" w:ascii="Calibri" w:hAnsi="Calibri"/>
          <w:color w:val="000000"/>
          <w:sz w:val="14"/>
          <w:szCs w:val="14"/>
        </w:rPr>
        <w:t>th</w:t>
      </w:r>
      <w:r>
        <w:rPr>
          <w:rFonts w:cs="Calibri" w:ascii="Calibri" w:hAnsi="Calibri"/>
          <w:color w:val="000000"/>
          <w:sz w:val="21"/>
          <w:szCs w:val="21"/>
        </w:rPr>
        <w:t>  Ordinary  Session  of  the  Assembly  of  the  Union  held  in  Addis  Ababa  from  1  to  4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ebruary  2009.  The  composition  of  the  Panel,  as  well  as  the  Team  of  Experts  appointed  to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ssist  it,  was  finalised  at  the  Inaugural  Meeting  of  the  Panel,  held  in  Addis  Ababa  on  18‐19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rch 2009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sectPr>
          <w:headerReference w:type="default" r:id="rId48"/>
          <w:footerReference w:type="default" r:id="rId49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3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III. VISION OF THE PANE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7.The  Panel  derived  its  vision  from  its  mandate,  the  Terms  of  Reference  (ToR),  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ssociated PSC’s decision and, above all, the substantive engagement which it has had with 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de range of Sudanese people, especially in Darfur, during the six months of its activitie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</w:t>
      </w: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8.The  Panel  observed  that  the  people  of  Darfur  have  endured  extreme  violence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rious violations of human rights, and have seen the fabric of their society torn apart by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flict.  More  than  two  million  Darfurians  live  in  conditions  stripped  of  dignity,  profoundly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espairing that the Government of Sudan cares for them as citizens and human beings, fearfu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 their personal security, reliant on humanitarian assistance for day‐to‐day survival, and wit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ittle hope for the futur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9.The Darfur crisis is also correctly seen as a “Sudanese crisis in Darfur.” It results from a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legacy of the unequal distribution of power and wealth in Sudan, whereby peripheral regions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cluding  Darfur,  have  been  historically  neglected.  The  war  in  Darfur  cannot  be  resolv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utside  the  context  of  a  response  to  the  wider  challenges  facing  Sudan  as  a  nation,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mocratic  transformation,  of  creating  a  new  and  equitable  political  and  development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spensation, and of giving the best chance for national unity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.The Panel’s vision is that there are three principal pillars to the resolution of this crisis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amely peace, reconciliation and justice. The objectives of peace, justice and reconciliation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 are interconnected, mutually interdependent and equally desirable. None of the thre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als  can,  or  should,  be  pursued  in  isolation  or  at  the  expense  of  the  other  objectives.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However,  it  is  also  equally  self‐evident  that  the  most  urgent  priority  facing  the  people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  is  the  achievement  of  peace,  and  taking  concerted  action  to  deliver  justice  and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reconciliation  would  itself  strengthen  progress  towards  the  realisation  and  consolidation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ac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1.The three pillars, separately or jointly, are meaningful only within an overall framework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ownership by the people of Sudan, in the context of a system of democratic governance.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at regard, there is a crucially important fourth component to the Panel’s vision, which is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gration  of  Darfur  into  Sudan  in  such  a  way  that  Darfurians  can  play  their  rightful  role  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itizens of Sudan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sectPr>
          <w:headerReference w:type="default" r:id="rId50"/>
          <w:footerReference w:type="default" r:id="rId51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4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IV. WORKING METHOD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2.During the six months of its existence, the Panel consulted widely with all the releva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akeholders,  including  through  public  hearings  and  solicitation  of  written  submissions.  I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couraged  its  interlocutors  to  put  forward  feasible  and  practical  recommendations  whic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uld  be  implemented.  Moreover,  the  Panel  stressed  that  implementation  would  b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dertaken, first and foremost, by the Sudanese themselves, facilitated by the AU and the res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 the  international  community.  The  Panel  also  decided  to  undertake  further  consultat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th representatives of these stakeholders in order to discuss its draft Recommendations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reby assure itself that its Recommendations were indeed realistic, acceptable in principl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 could  be  implemented.  A  brief  account  of  the  Panel’s  visits  to  Sudan  and  consultation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with Sudanese and non‐Sudanese stakeholders is provided in Annex A.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V. THE SHARED OBLIGATIONS ON AFRICA AND SUDAN TO RESOLVE THE CRIS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3.On arriving in the Darfur village of Ain Siro, the AU Panel was greeted with these words: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cs="Calibri" w:ascii="Calibri" w:hAnsi="Calibri"/>
          <w:color w:val="000000"/>
          <w:sz w:val="21"/>
          <w:szCs w:val="21"/>
        </w:rPr>
        <w:t>We welcome you to your land. It is yours too. We are proud to welcome you to listen to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ople of Darfur.”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4.Africa  took  the  first  initiative  to  assume  responsibility  for  peace  and  protection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,  by  convening  ceasefire  talks  and  peace  negotiations,  dispatching  peacekeepers,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manding accountability. In so doing, Africa took up a burden of obligation that is yet to b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ulfilled. When the attention of the international community turns elsewhere, Africa will still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be  engaged  in  Darfur.  It  cannot  be  otherwise  because  Darfur’s  crisis  is  also  Africa’s  crisi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frica,  therefore,  has  a  continuous  duty  to  respond  to  the  events  that  unfold  in  Darfur.  I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ddition, the conflict has far‐reaching repercussions for the African continent, for it profoundl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ffects the continent’s largest country at a critical moment in its national history, as well as i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ny neighbours, and the AU itself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5.As the continent’s premier political organisation, the AU has a profound obligation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acilitate the search for a just solution to the conflict in Darfur. Such a solution must enable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ople of Darfur to overcome the bitterness and divisions of the past, live together in peace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to enjoy their rights as Sudanese citizens and as Africans. Above all, such a solution mus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  rooted  in  a  consensus  that  represents  a  broad  political  opinion  amongst  the  Sudane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ople.  Having  listened  to  the  voices  of  thousands  of  Sudanese  citizens,  most  of  them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,  the  Panel  believes  that  the  solution  to  Darfur  must  come  from  the  Sudanese  people </w:t>
      </w:r>
    </w:p>
    <w:p>
      <w:pPr>
        <w:sectPr>
          <w:headerReference w:type="default" r:id="rId52"/>
          <w:footerReference w:type="default" r:id="rId53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mselves, and in particular through a process that engages all Darfurian stakeholders in 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5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clusive  process.  The  Panel’s  Recommendations  do  not  come  from an  extraneous  body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r are they a blueprint determined from outside. These Recommendations are rooted firml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 the views of the people of Darfur and of Sudan themselve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6.The  fundamental  obligation  to  take  a  lead  in  restoring  peace  in  Darfur  falls  on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 of Sudan. As a sovereign Government, it has responsibilities to its people that ar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not subject to negotiation. There are many specific actions it can and should take unilaterall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 re‐establish  the  confidence  of  the  Darfurian  people  in  their  Government.  The  Sud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  is  also  a  Government  of  National  Unity  arising  from  the  Comprehensive  Peac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greement,  committed  to  a  national  political  transformation.  As  a  consequence,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  of  National  Unity  has  the  responsibility  to  undertake  measures  that  wil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mocratise  Sudan,  reform  governance  and  accelerate  equitable  socio‐economic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velopment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17.While a negotiated political agreement is a sine qua non for restoring peace, the Sud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 should not wait for a negotiated agreement before it act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8.Peace  demands  the  participation  not  just  of  the  Sudan  Government  and  the  Arm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ovements,  but  all  Sudanese  stakeholders.  The  Panel,  from  its  extensive  discussions  with  a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wide  cross‐section  of  civil  society,  native  administration,  internally  displaced  persons  (IDPs)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fugees, pastoralists, political parties, and others, came away convinced that all these group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hould  be  actively  involved  in  the  search  for  a  solution  in  Darfur.  Such  involvement  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cessary, both as a matter of principle, but also because all these groups demonstrated tha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y  have  a  grasp  of  the  substantive  issues,  and  that  they  have  made  considerable  progres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wards a consensus on solutions, in many cases in advance of the belligerent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VI. ACTIVITIES OF THE PANE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Cooperation and Consultations with Sudanese and International Stakeholder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9.The  Panel  conducted  its  activities  from  19  March  2009  until  15  September  2009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roughout its work, the Panel received the utmost cooperation from all the relevant parti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 Sudan, including the Government of Sudan, political parties, rebel movements, civil societ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rganisations,  IDPs,  native  administration  leaders,  the  diplomatic  corps  in  Khartoum,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arious other groups and individuals. It also benefited from the cooperation and assistance of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UNAMID,  the  Darfur‐Darfur  Dialogue  and  Consultation  and  international  partners.  Above  all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Panel  enjoyed  unlimited  support  and  assistance  from  the  African  Union  Commission,  in </w:t>
      </w:r>
    </w:p>
    <w:p>
      <w:pPr>
        <w:sectPr>
          <w:headerReference w:type="default" r:id="rId54"/>
          <w:footerReference w:type="default" r:id="rId55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articular the officers and staff of the Department of Peace and Security and the AU Liais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6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fice  in  Khartoum.  The  Panel  also  consulted  with,  and  received  submissions  from,  a  wid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ange  of  Governments,  international  inter‐governmental  organisations,  international  non‐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governmental organisations and various other institution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0.To  maximise  its  interactions  with  the  Sudanese  people,  and  to  encourage  an  ope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alogue, the Panel organised a series of public hearings in Darfur and in Khartoum to debat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relevant  issues.  Attendance  at  these  public  hearings  ranged  from  a  minimum  of  100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veral hundred participants, most of whom attended as representatives of various format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groups.  Most hearings had more than 200 participant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1.For the three hearings held in the Darfur capital cities, the DDDC, with the support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UNAMID Civil Affairs Division (CAD) and other heads of office, mobilised participants from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very  relevant  locality.  The  exercise  demonstrated  the  important  role  that  the  DDDC,  und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AU,  is  playing  as  a  facilitator  of  engagement  with  the  Darfurian  people,  its  capacity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mote inclusiveness and dialogue and, through that, its potential contribution to the pea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ces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22.For  native  administration,  chiefs  from  each  locality  (level  of  </w:t>
      </w:r>
      <w:r>
        <w:rPr>
          <w:rFonts w:cs="Calibri Italic" w:ascii="Calibri Italic" w:hAnsi="Calibri Italic"/>
          <w:color w:val="000000"/>
          <w:sz w:val="21"/>
          <w:szCs w:val="21"/>
        </w:rPr>
        <w:t xml:space="preserve">Omda)  </w:t>
      </w:r>
      <w:r>
        <w:rPr>
          <w:rFonts w:cs="Calibri" w:ascii="Calibri" w:hAnsi="Calibri"/>
          <w:color w:val="000000"/>
          <w:sz w:val="21"/>
          <w:szCs w:val="21"/>
        </w:rPr>
        <w:t>were  invited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lect  representatives  who  would  attend  a  preparatory  meeting  the  day  before  the  hearing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 the IDPs, representatives from each camp in Darfur participated. Nearly every Darfur IDP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mp took  part, with the exception of Kalma  and Kass IDP camps in  South Darfur. However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AUPD  had  previously  visited  Kalma.  For  civil  society,  every  registered  civil  societ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rganisation  was  invited  to  participate.  This  involved  preparatory  visits  and  meetings  acros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 and the transport of hundreds of representatives to the hearing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3.Participants  conducted  preparatory  meetings  using  a  questionnaire  to  elicit  thei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commendations  as  how  to  achieve  peace,  reconciliation  and  healing,  justice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ccountability,  and  the  role  of  Darfur  in  Sudan’s  national  political  life.  The  questionnai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ved to be a useful mechanism for structuring discussion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4.The hearings proved to be an important milestone in terms of widening participation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xploring  substantive  issues,  building  confidence,  and  setting  an  agenda  for  steps  toward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ace, reconciliation, justice and political advancement in Darfur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25.In  Ain  Siro,  North  Darfur,  an  area  controlled  by  SLM‐Abdel  Wahid,  participants  we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rawn from all sectors of the community. Many of them had walked long distances on foot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meeting site. The Ain Siro hearing was the first occasion where the AUPD had spent a full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ay in discussions on substantive issues with community representatives in a movement–hel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ea.  This  provided  the  Panel  with  a  clear  picture  of  the  priorities  and  concerns  o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munity and its leader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sectPr>
          <w:headerReference w:type="default" r:id="rId56"/>
          <w:footerReference w:type="default" r:id="rId57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7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6.The  Khartoum  hearing  for  Sudanese  political  parties  was  a  breakthrough  in  that  14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ties attended, more than had taken part in any other initiative in recent Sudanese history.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hey  included  the  two  parties  which  had  boycotted  the  2008  Sudan  People’s  Initiative  (SPI)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amely  the  Communist  Party  and  the  Popular  Congress  Party  (PCP).  The  parties  engag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riously  with  the  four  themes  of  the  questionnaire.  This  was  the  first  all‐inclusive  public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iscussion of key issues around Darfur and how they relate to Sudan, including the process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mocratisation.  In  addition  to  the  substantive  discussions,  the  hearing  was  particularl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portant  because  of  the  inclusiveness  of  the  dialogue.  Essential  issues  such  as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lationship between a Darfur peace process and the national elections were discussed, wit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fferences aired and debated. This was the first involvement of the national political parties i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 collective discussion with a body liked the Panel on these topics.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7.More than 125 participants attended the Khartoum civil society meeting.  They spok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penly and frankly and expressed diverse points of view on controversial issues. The sessio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covered extensive ground, with well‐thought out positions on all four issues presented. Sud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acks  a  national  civil  society  forum,  and  this  was  the  first  occasion,  in  some  twenty  years,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ich such a wide range of national civil society organisations had come together to exchang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ews on any topic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8.The hearings in Darfur brought together a range of participants. All the issues were 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table  and  the  talks  and  proposals  were  substantive.  The  hearings  themselves,  simply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because  they  were  held,  allowed  the  participants  to  become  part  of  a  process  ‐  which  w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ir  central  demand  ‐  and  were  helpful  in  consolidating  the  social  and  communit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frastructure of peace building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29.The  hearing  with  pastoralists  held  in  El  Fasher  involved  representatives  from  ever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rth Darfur pastoralist community, the great majority of them Arabs. Overwhelmingly the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ad  not,  until  then,  had  the  opportunity  to  interact  with  the  international  community  in  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imilarly organised manner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0.The  Nyala  hearings  involved,  in  addition,  the  native  administration  leader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presented. Over 300 came together from every part of South Darfur, the first time this ha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appened  under  international  auspices.  The  conclusions  and  proposals  from  the  group  we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prehensive.  Differences  as  well  as  consensus  emerged,  particularly  over  the  issue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ection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1.The El Geneina (West Darfur) hearings were notable for the breadth of representation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specially  that  of  civil  society  and  IDPs.  This  was  the  first  occasion  such  a  wide  group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dividuals from these groups had come together. Some of the key issues which were rais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cluded  the  role  and  representation  of  women,  the  relative  responsibilities  o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 of Sudan and of the Armed Movements for displacement, and the occupation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acated land by new settlers. </w:t>
      </w:r>
    </w:p>
    <w:p>
      <w:pPr>
        <w:sectPr>
          <w:headerReference w:type="default" r:id="rId58"/>
          <w:footerReference w:type="default" r:id="rId59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8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2.The Zalingei (West Darfur) hearings were valuable because of the participation of IDP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mp leaders who have generally been militant and unwilling to engage in any peace proces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IDP  delegates  spoke  frankly,  advocating  their  radical  positions,  including  international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rusteeship for Darfur, the right of self‐determination, and the handing over of the Presid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the ICC as a prelude to any political negotiations. The fact that these leaders were ready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eet with the AUPD and share their ideas was itself significant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33.The  Government  of  Sudan  facilitated  the  process  of  consultation  by  its  deliberat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bsence  from  most  of  the  hearings.  The  Government  honoured  a  request  by  the  AUPD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and back and allow the hearings and open discussions to proceed in its absence. Its readines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facilitate such free discussion under AU auspices was encouraging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34.In addition to the public hearings, the Panel met with H.E. President Omar al‐Bashir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ther senior members of the Sudan Government, the AU and the UN, including the Joint Chie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ediator, Mr. Djibril Bassolé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5.The Panel also met with the leaders of a number of neighbouring countries including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Brother Leader Muammar Gaddafi, Chair of the African Union; H.E. President Hosni Mubarak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Egypt; H.E. President François Bozize of the Central African Republic; the Prime Minister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had, H.E. Youssouf Saleh Abbas; the Prime Minister of Ethiopia, H.E. Meles Zenawi; as well 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Minister  of  State  of  Foreign  Affairs  of  Qatar,  the  Special  Envoys  to  Sudan  of  the  Unit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ates,  the  European  Union,  China  and  the  United  Kingdom;  the  Prosecutor  o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rnational  Criminal  Court  and  the  representatives  of  numerous  international  NGOs.  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ignificant  number  of  international  stakeholders  who  could  not  meet  with  the  Panel  s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ritten  submissions.  A  complete  list  of  all  the  individuals  the  Panel  met  with,  or  receiv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bmissions from, is detailed in Annex A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</w:t>
      </w: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sectPr>
          <w:headerReference w:type="default" r:id="rId60"/>
          <w:footerReference w:type="default" r:id="rId61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9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CHAPTER 1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SUDAN’S CRISIS IN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I.INTRODUC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6.The  Sudanese  nation  faces  a  crisis  in  Darfur.  Rather  than  characterising  this  as  “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 crisis”, which would restrict causes and responses to Darfur itself, the Panel defines it 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cs="Calibri" w:ascii="Calibri" w:hAnsi="Calibri"/>
          <w:color w:val="000000"/>
          <w:sz w:val="21"/>
          <w:szCs w:val="21"/>
        </w:rPr>
        <w:t>Sudan’s crisis in Darfur.” This points to the fact that important roots of the conflict lie in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istorical legacy of Sudan’s inequitable governance, and the reality that a solution to the cris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quires  decisive  contributions  by  the  Sudanese  Government  of  National  Unity.  Meanwhile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ose  critics  and  adversaries  of  the  Sudan  Government,  who  identify  Khartoum  as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blem,  must  by  the  same  token  recognise  that  a  large  part  of  the  solution  can  only  com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rom Khartoum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7.This crisis has several dimensions: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)It is a crisis arising from Darfur’s disadvantaged status as a Sudanese periphery, and 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</w:t>
      </w:r>
      <w:r>
        <w:rPr>
          <w:rFonts w:cs="Calibri" w:ascii="Calibri" w:hAnsi="Calibri"/>
          <w:color w:val="000000"/>
          <w:sz w:val="21"/>
          <w:szCs w:val="21"/>
        </w:rPr>
        <w:t>such an illustration of the wider national challenges of democratic transformation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</w:t>
      </w:r>
      <w:r>
        <w:rPr>
          <w:rFonts w:cs="Calibri" w:ascii="Calibri" w:hAnsi="Calibri"/>
          <w:color w:val="000000"/>
          <w:sz w:val="21"/>
          <w:szCs w:val="21"/>
        </w:rPr>
        <w:t>equitable development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)It  is  a  crisis  of  physical  insecurity,  human  rights  violations,  mass  displacement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</w:t>
      </w:r>
      <w:r>
        <w:rPr>
          <w:rFonts w:cs="Calibri" w:ascii="Calibri" w:hAnsi="Calibri"/>
          <w:color w:val="000000"/>
          <w:sz w:val="21"/>
          <w:szCs w:val="21"/>
        </w:rPr>
        <w:t>disrupted  livelihoods,  access  to  land,  a  fractured  social  fabric,  and  lack  of  basic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</w:t>
      </w:r>
      <w:r>
        <w:rPr>
          <w:rFonts w:cs="Calibri" w:ascii="Calibri" w:hAnsi="Calibri"/>
          <w:color w:val="000000"/>
          <w:sz w:val="21"/>
          <w:szCs w:val="21"/>
        </w:rPr>
        <w:t>governance for those Sudanese citizens who are resident in Darfur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)It  is  an  international  crisis,  insofar  as  foreign  governments  and  multilater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</w:t>
      </w:r>
      <w:r>
        <w:rPr>
          <w:rFonts w:cs="Calibri" w:ascii="Calibri" w:hAnsi="Calibri"/>
          <w:color w:val="000000"/>
          <w:sz w:val="21"/>
          <w:szCs w:val="21"/>
        </w:rPr>
        <w:t>organisations  have  stakes  in  Darfur,  international  principles  are  at  stake,  and  an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</w:t>
      </w:r>
      <w:r>
        <w:rPr>
          <w:rFonts w:cs="Calibri" w:ascii="Calibri" w:hAnsi="Calibri"/>
          <w:color w:val="000000"/>
          <w:sz w:val="21"/>
          <w:szCs w:val="21"/>
        </w:rPr>
        <w:t>resolution  to  the  crisis  requires  the  normalisation  of  Sudan’s  relations  with  i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</w:t>
      </w:r>
      <w:r>
        <w:rPr>
          <w:rFonts w:cs="Calibri" w:ascii="Calibri" w:hAnsi="Calibri"/>
          <w:color w:val="000000"/>
          <w:sz w:val="21"/>
          <w:szCs w:val="21"/>
        </w:rPr>
        <w:t>neighbours and the rest of the international community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8.The different Sudanese parties to the conflict and stakeholders in Darfur have differ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xplanations  as  to  how  and  why  the  war  began.  Some  prefer  to  underline  the  loc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mensions, and others the national, while also offering contrasting views on the regional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rnational roles. Any successful political agreement must deal not only with the root caus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 the  conflict,  but  also  the  concerns  and  fears  of  the  parties  about  what  they  see  as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bstacles to achieving peace, reconciliation and justice. </w:t>
      </w:r>
    </w:p>
    <w:p>
      <w:pPr>
        <w:sectPr>
          <w:headerReference w:type="default" r:id="rId62"/>
          <w:footerReference w:type="default" r:id="rId63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10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9.Efforts to understand and tackle the Sudanese crisis in Darfur must therefore proce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ong all three dimensions simultaneously and in a coordinated fashion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0.Sudan stands at a crossroads. It may be able to put behind it the conflicts which ha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rred its modern history and pursue democratic transformation and shared development, or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it may be overwhelmed by the many difficulties it faces. Today, it is imperative that the conflic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  Darfur  is  ended  in  a  manner  which  meets  the  aspirations  of  the  Darfurian  people  f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stainable peace, equitable socio‐economic development, justice and reconciliation, and full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nd equal participation in the life of the Sudanese nation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II. ROOTS OF THE CRISIS IN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1.The roots of the Darfur conflict lie at once in its unequal incorporation into Sudan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rnally within Darfur itself, its own social, economic and political history, and the particula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resses  to  which  it  has  been  exposed  in  the  last  25  years.  The  two  parallel  accounts  of  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origins  of  the  conflict  ‐  national  and  local  ‐  are  not  alternatives,  but  in  fact  are  interlocking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plementary narrative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Darfurian History and Identity ‐ A Synops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42.For  three  centuries  from  c.  1600  to  1916,  Darfur  was  an  independent  state.  At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zenith  of  its  power  in  the  early  1800s,  it  was  the  most  powerful  state  within  the  borders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sent‐day Sudan. Darfur has had a remarkably stable continuous identity as a locus for stat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formation over several centuries, and is a recognisable political unit. From the earliest days i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as a Muslim kingdom and to this day, not only are Darfurians all Muslim, but they are well‐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known for their devotion and piety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43.Darfur refers, strictly speaking, to the “domain of the Fur.” The Fur Sultanate was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ast and most powerful in a succession of states centred in the region. During the sultanate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Keyra clan of the Fur comprised the ruling house. A wider range of Fur clans inhabited 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griculturally rich centre and south‐west of the state. In the 18</w:t>
      </w:r>
      <w:r>
        <w:rPr>
          <w:rFonts w:cs="Calibri" w:ascii="Calibri" w:hAnsi="Calibri"/>
          <w:color w:val="000000"/>
          <w:sz w:val="14"/>
          <w:szCs w:val="14"/>
        </w:rPr>
        <w:t>th</w:t>
      </w:r>
      <w:r>
        <w:rPr>
          <w:rFonts w:cs="Calibri" w:ascii="Calibri" w:hAnsi="Calibri"/>
          <w:color w:val="000000"/>
          <w:sz w:val="21"/>
          <w:szCs w:val="21"/>
        </w:rPr>
        <w:t> century, the Zaghawa we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losely  associated  with the  state.  To  the  south,  east  and  west  were  diverse  groups,  some  of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which became closely associated with the sultanate, while others retained a strong impulse f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litical independence, notably the Baggara (cattle herding) Arabs. Arab lineages migrated into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arfur  from  the  14</w:t>
      </w:r>
      <w:r>
        <w:rPr>
          <w:rFonts w:cs="Calibri" w:ascii="Calibri" w:hAnsi="Calibri"/>
          <w:color w:val="000000"/>
          <w:sz w:val="14"/>
          <w:szCs w:val="14"/>
        </w:rPr>
        <w:t>th</w:t>
      </w:r>
      <w:r>
        <w:rPr>
          <w:rFonts w:cs="Calibri" w:ascii="Calibri" w:hAnsi="Calibri"/>
          <w:color w:val="000000"/>
          <w:sz w:val="21"/>
          <w:szCs w:val="21"/>
        </w:rPr>
        <w:t>  century  onwards,  and  intermarried  and  integrated  with  the  indigenou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pulation.  </w:t>
      </w:r>
    </w:p>
    <w:p>
      <w:pPr>
        <w:sectPr>
          <w:headerReference w:type="default" r:id="rId64"/>
          <w:footerReference w:type="default" r:id="rId65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11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4.Since the modern nationalist movement began in the 1920s, the Sudanese nation ha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ebated  its  identity  around  a  north‐south  axis.  The  north  has  been  culturally  and  politicall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riented towards Egypt and the Arab world while, especially after independence in 1956,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outh has identified with Africa. In Sudanese national debates, “Arab” and “African” have bee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en as alternative orientations for national identity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5.However,  no  such  polarity  historically  existed  in  Darfur.  All  Darfurians  are  Africans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though  some  of  them  claim Arab lineage and  others  do  not.  The  Fur  state  was bilingual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abic  and  Fur,  using  one  language  in  courts  and  judicial  matters  and  the  other  for  politic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ffairs. In this context, “Arab” and “African” are complementary rather than contrasting labels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ferring  to  overlapping  and  complementary  identities  rather  than  opposing  alternative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ians had no difficulty with multiple identities, and indeed defined their African kingdom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 encompassing indigenous Arabs, both Bedouins and the acculturated Arabs who originate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Nile Valley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46.During the 19</w:t>
      </w:r>
      <w:r>
        <w:rPr>
          <w:rFonts w:cs="Calibri" w:ascii="Calibri" w:hAnsi="Calibri"/>
          <w:color w:val="000000"/>
          <w:sz w:val="14"/>
          <w:szCs w:val="14"/>
        </w:rPr>
        <w:t>th</w:t>
      </w:r>
      <w:r>
        <w:rPr>
          <w:rFonts w:cs="Calibri" w:ascii="Calibri" w:hAnsi="Calibri"/>
          <w:color w:val="000000"/>
          <w:sz w:val="21"/>
          <w:szCs w:val="21"/>
        </w:rPr>
        <w:t> century, Darfur was increasingly drawn into the violent frontier of 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Nile  Valley.  The  expansion  of  the  Turko‐Egyptian  Empire  into  southern  Sudan  led  to  viol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petition with the Darfur sultanate and ultimately, in 1874, to the military defeat of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y the forces of the Egyptian freebooter, Zubeir Rahma. Zubeir was tricked out of his conques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 Darfur was  absorbed  into  Egyptian‐ruled Sudan  as  its  westernmost  province.  During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rief nine‐year period of Turko‐Egyptian rule, Darfur was one of the “military provinces” of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erritory and was never at peac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47.The  1881  Mahdist  uprising  that  drove  the  Egyptians  and  their  imperial  partners  from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  and  created  Sudan’s  first  independent  government  drew  substantial  support  from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. But Darfur also never knew peace under the Mahdiyya, with revanchist Fur resistanc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nd also counter‐Mahdist movements. On the fall of the Mahdist state in 1898, a Fur prince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i  Dinar,  escaped  from  Omdurman  and  re‐established  the  Fur  state,  ruling  as  a  traditional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ultan until his defeat by a British expeditionary force in 1916. Darfur was the last independ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erritory in Africa to be annexed by the British, on 1 January 1917. It experienced just 38 year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imperial rule, during which time it was neglected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The Sudanese National Crisis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8.The historical roots of the multiple and recurring civil wars which have afflicted Sudan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cluding Darfur, are a result of the unjust economic and political patterns which underpinn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development  and  exercise  of  state  power  in  the  country  since  at  least  the  nineteent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entury.  Successive  governments  in  the  independence  era  have  been  unable  or  unwilling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vercome this legacy and transform Sudan into a nation in which all its citizens equally feel 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hared  sense  of  pride  and  belonging.  No  solution  is  possible  unless  this  fundamental  task  is </w:t>
      </w:r>
    </w:p>
    <w:p>
      <w:pPr>
        <w:sectPr>
          <w:headerReference w:type="default" r:id="rId66"/>
          <w:footerReference w:type="default" r:id="rId67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ccessfully accomplished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12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49.The  past  casts  a  long  shadow  over  Sudan.  The  socio‐political  structure  left  behind  b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Anglo‐Egyptian  Condominium  is  characterised  by  two  kinds  of  inequality  whic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fferentiate  both  among  the  regions  of  Sudan  and  the  social  groups  within  the  country.  At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independence, political influence and economic power rested with those social groups whic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ad benefited from the distribution of resources under the Condominium. While groups from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rginalised  areas,  including  especially  Darfur,  had  participated  extensively  in  building  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tate  during  Sudan’s  first  independence  period  (the  Mahdiyya  of  1885‐98),  and  in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struction  of  the  colonial  economic  system,  these  groups  and  their  home  regions  did  no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nefit  commensurately,  if  at  all,  from  the  wealth,  services  and  governmental  systems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ich they contributed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50.Governance during the years of independence has been superimposed on this history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thout any progress in creating a new and equitable socio‐economic order. A succession of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efforts to change Sudan and overcome the legacies of the past, whether nationalist, socialist 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slamist,  have  so  far  failed  to  transform  the  basic  features  of  inequality.  The  curr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 of National Unity has yet to offer a workable alternative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51.The  Riverine  Arab  minority  that  occupied  a  privileged  position  during  the  years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ritish colonialism took power at independence and, as the new ruling group, used its pow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promote its exclusive interests, including its monopoly of political power. Today, Khartoum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nd its environs are a middle‐income enclave surrounded by peripheries that are among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east developed areas in Africa. This striking inequality derives from the way in which the rul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roup perpetuated the relationship of a powerful and relatively developed centre, focused 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Khartoum,  and  weak  and  underdeveloped  rural  areas.  The  relative  underdevelopment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rginalisation of Darfur is reflective of this broader regional pattern of political and economic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bservience to the centr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52.Ultimately,  what  the  Darfurians  have  in  common  with  the  people  of  all  parts  o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untry is a desire for a country whose political and economic dispensation is balanced in i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stribution of benefits to the citizenry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53.Successive regional insurrections and uprisings since 1955 have reflected the demand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a wide swathe of Sudanese people for an equitable share of political power and wealth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multi‐ethnic,  multi‐religious  and  multi‐cultural  Sudan.  In  the  case  of  the  souther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ese,  they  have  held  out  the  option  of  secession  as  a  last‐resort  response  in  case  thei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mands are not met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54.The  armed  rebellion  of  the  Sudan  People’s  Liberation  Movement  (SPLM),  supported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rincipally in southern Sudan, was ultimately settled by the conclusion of the Comprehensi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ace Agreement in 2005. This promised national democratic transformation and the right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South  to  self‐determination.  People  in  other  distant  regions  of  Sudan,  many  of  them </w:t>
      </w:r>
    </w:p>
    <w:p>
      <w:pPr>
        <w:sectPr>
          <w:headerReference w:type="default" r:id="rId68"/>
          <w:footerReference w:type="default" r:id="rId69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lready in actual or incipient rebellion, saw this both as an opportunity and a challenge. It w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13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 opportunity, embraced cautiously, to participate in a process of national renewal, while i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as  also  an  indication  that  the  most  favourable  political  settlement  to  date  had  been  w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rough armed struggl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The Sudanese National Crisis as Manifested in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55.Darfur is an example of this pattern of a weak and divided periphery subordinated to a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owerful centre. The incorporation of Darfur into Sudan, both during the colonial period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ince independence, led not only to the economic and political marginalisation of Darfurians,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but the near‐total neglect of their unique history and identity. Darfurians were integrated in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  at  a  disadvantage.  Their  leaders  were  not,  with  few  exceptions,  recognised  on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ational stage. The Darfurian people remain integrated into Sudan chiefly as migrant labourer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r foot soldiers and junior officers in the armed forces, and they play a secondary role in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ycle  of  parliamentary  rule,  military  coup,  dictatorship,  and  popular  uprising  to  resto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mocracy. It was a Darfurian Member of Parliament who proposed the parliamentary act tha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ed to sovereign independence on 1 January 1956, and Darfurian representatives have form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 substantial presence in every national legislature for the subsequent fifty year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56.Perhaps  most  importantly,  Darfur  was  appended  without  consideration  to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cs="Calibri" w:ascii="Calibri" w:hAnsi="Calibri"/>
          <w:color w:val="000000"/>
          <w:sz w:val="21"/>
          <w:szCs w:val="21"/>
        </w:rPr>
        <w:t>northern” or “Arab” part of Sudan, without due acknowledgement of the fact that Darfuri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dentities  were  distinct  from  those  of  both  the  riverain  north  and  the  south.  The  potenti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ribution of Darfur’s multiple identities to Sudan’s national question remain untapped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57.During more than half a century of Sudan’s existence as an independent nation,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mained  neglected  and  excluded.  There  were  stirrings  of  Darfurian  political  consciousness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ut  they  were  weak  and  were  quickly  absorbed  by  the  national  Sudanese  political  parties.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Efforts  by  Darfurian  political  leaders  to  mobilise  Darfur‐based  parties,  either  clandestine  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ublic,  never  overcame  the  constraints  of  shortage  of  money,  ethnic  differences,  and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pacity  of  national  parties  to  co‐opt  local  elites.  Millions  of  Darfurians  trekked  to  central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udan to work as wage labourers on agricultural schemes, where they have been overlook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oth by the political establishment and by Darfur‐based political activist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58.Darfurians  were  largely  bystanders  in  Sudan’s  national  dramas  of  recurrent  wa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tween  north  and  south,  except  insofar  as  many  Darfurians  were  foot  soldiers  and  juni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ficers in the armed forces. Civilian governments turned to Darfur for its votes but then forgo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bout its citizens, while military regimes recruited junior officers for the army from the region.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he neglect of Darfur culminated in the famine of 1984‐85, whose existence was denied at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ime by President Jaafar Nimeiri, and the readiness of the successor Government of Sadiq 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hdi  to  turn  a  blind  eye  to  the  proxy  war  between  neighbouring  countries  fought  out  o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arfurian soil in 1987 and 1988.  </w:t>
      </w:r>
    </w:p>
    <w:p>
      <w:pPr>
        <w:sectPr>
          <w:headerReference w:type="default" r:id="rId70"/>
          <w:footerReference w:type="default" r:id="rId71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14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59.Many Darfurians joined the Islamist movement in the hope that political Islam woul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vide  them  with  the  emancipation  as  full  citizens  that  they  felt  denied  by  secular  politic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ystems.  Darfur  provided  many  loyal  cadres  to  the  National  Islamic  Front  (NIF),  hopeful  tha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ir  piety,  nationalism  and  numbers  would  bring  them  to  leadership  positions.  Man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scovered  that  they  were  also  marginalised  within  the  Islamist  movement,  and  th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saffection gave rise to the Justice and Equality Movement and its critique of the imbalance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wer and wealth in Sudan, produced in the 2000 “Black Book.”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0.The  vision  of  a  “New  Sudan”  as  articulated  by  the  late  SPLM  Chairman,  Dr.  Joh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arang, was highly appealing to many Darfurians, appearing to promise a fairer redistribu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 national  wealth  and  power  to  the  regions,  and  a  recognition  of  the  cultural  and  ethnic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versity of the country. In 2005, the CPA was heralded as Sudan’s “second independence”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  an  historic  opportunity  to  triumph  over  the  seemingly  bitter  divisions  among  Sudanese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fering the country new opportunities to redefine its common identity on the basis of shar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alues, including unity amid diversity. For Darfurians, the flaw of the CPA was not its vision bu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ts incompleteness: Darfurians were not represented when it was negotiated and did not fee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y sense of ownership of the agreement. To the contrary, while many believed in the vis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John Garang, they also saw the CPA as primarily a means whereby the southern Sudane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btained their rights, but others did not. In addition, the CPA was signed while the Darfur wa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ill  raged.  One  part  of  the  tragedy  of  Darfur  is  that,  ordinary  Darfurians  stand  more  to  ga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rom the CPA’s stated primary goal of national unity on the basis of democratic equality, th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y other group in north Sudan, and conversely they have more to lose should the CPA fail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is aim and the southerners opt for secession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19"/>
          <w:szCs w:val="19"/>
        </w:rPr>
      </w:pPr>
      <w:r>
        <w:rPr>
          <w:rFonts w:cs="Calibri Italic" w:ascii="Calibri Italic" w:hAnsi="Calibri Italic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1.It  is  therefore  clear  that  peace  in  Darfur  cannot,  in  and  of  itself,  bring  about  last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ability in the whole of Sudan. Peace in Darfur is a necessary but not sufficient condition f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Sudanese  people  in  their  entirety  to  resume  their  common  project  of  democratic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ransformation  and  building  a  system  of  governance  that  gives  the  best  chance  for  national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unity.  Equally,  democratisation  and  development  throughout  Sudan  ‐  the  prerequisites  f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ational unity ‐ cannot materialise without a stable peace in Darfur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2.Thus, the conflict in Darfur cannot be resolved on a permanent basis unless it is part of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 comprehensive process radically to transform the historical legacy of unequal developm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political participation in Sudan. Any peace settlement which lacks this quality runs the risk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remaining, at best, merely an interim truce between civil war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The Darfurian Crisis in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3.National and local issues have interlocked in generating Darfur’s conflict. While some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se  elements,  such  as  ecological  factors,  demand  responses  that  reach  far  beyond  the </w:t>
      </w:r>
    </w:p>
    <w:p>
      <w:pPr>
        <w:sectPr>
          <w:headerReference w:type="default" r:id="rId72"/>
          <w:footerReference w:type="default" r:id="rId73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orders  of  the  region,  other  causes  can  be  tackled  by  the  Darfurian  people  themselves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15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vided  they  are  given  the  opportunity  to  do  so.  Repeatedly  in  the  Panel’s  consultations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ians pointed out that the tasks of local reconciliation and finding common solutions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blems  internal  to  Darfur  could  be  achieved  by  Darfurians  using  their  existing  soci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echanism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4.Among  the  local  roots  of  the  conflict  in  Darfur  are  the  following  four  elements:  l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flict, environmental decay, the breakdown of law and order, and the spill over of conflic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rom  neighbouring  countries  and  the  associated  flow  of  weaponry.  These  factors  a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rlinked, each influencing the othe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Land Conflic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5.In  the  eighteenth  century,  the  Darfur  sultans  created  a  land  tenure  system  known  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hakura system. This was a complex arrangement involving feudal land grants to individual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larger administrative domains, which over time has become identified as a “tribal” system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land  ownership. Customarily, the hakura system allowed for incomers to acquire usufruc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ights  to  land  with  few  restrictions,  and  also  provided  for  common  access  to  pastures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cognised and regulated nomadic migration routes. However, it contained within it an explici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ierarchy of local land claims, and, as formalised by the colonial administration, became a rigi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ramework for regulating land tenure on the basis of tribal affiliation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66.The hakura land system faced increasing strains from the 1970s onwards as drought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rthern Darfur, and the expansion of economic opportunities in southern Darfur, contributed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o  changing  patterns  of  human  settlement.  In  particular,  drought‐affected  peoples  from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sert edge moved to settle further south, and farmers expanded their cultivation to encroac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n pastures and nomadic routes. Drought‐stricken pastoralists who had lost their animals and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were  compelled  to  find  places  to  cultivate  found  themselves  with  inferior  land  and  insecu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enure rights. Those with herds sought out pastures and water ever further afield, their pligh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orsened by the decay of Darfur’s water infrastructure. Meanwhile, representatives of som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munities with weak historic claims on good land began to argue that Sudanese land law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did  not  recognise  the  </w:t>
      </w:r>
      <w:r>
        <w:rPr>
          <w:rFonts w:cs="Calibri Italic" w:ascii="Calibri Italic" w:hAnsi="Calibri Italic"/>
          <w:color w:val="000000"/>
          <w:sz w:val="21"/>
          <w:szCs w:val="21"/>
        </w:rPr>
        <w:t xml:space="preserve">hakura  </w:t>
      </w:r>
      <w:r>
        <w:rPr>
          <w:rFonts w:cs="Calibri" w:ascii="Calibri" w:hAnsi="Calibri"/>
          <w:color w:val="000000"/>
          <w:sz w:val="21"/>
          <w:szCs w:val="21"/>
        </w:rPr>
        <w:t>system  and  it  should  therefore  be  disregarded  or  overturned.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his  contributed  to  fierce  internal  conflict  in  the  late‐1980s,  with  the  Arab  and  non‐Arab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ties to the conflict each casting their claims in terms of an “Arab” and “African” territori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lt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7.This  problem  was  compounded  by  continuing  inflow  of  migrants  and  settlers  acros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arfur’s western border, on account of conflict, drought and impoverishment in their places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rigin.  Pressure  on  land  built  up  in  the  1980s  and  1990s,  without  an  agreed  mechanism  f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solving the resulting disputes. </w:t>
      </w:r>
    </w:p>
    <w:p>
      <w:pPr>
        <w:sectPr>
          <w:headerReference w:type="default" r:id="rId74"/>
          <w:footerReference w:type="default" r:id="rId75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16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8.The  mass  displacement  which  has  resulted  from  the  conflict  since  2003  has  furth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pounded the land issue, as some areas of vacated land have been settled and claimed b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thers. The right of the IDPs and refugees to return home and have their former lands restor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them has been framed in terms of a restoration of the hakura system as a whole. This righ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as broadly recognised in the 2005 Darfur Declaration of Principles and further refined in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ext of the DPA. However, many Darfurians also recognise that if the hakura system is restored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in  a  way  that  creates  ethnically‐exclusive  enclaves,  it  merely  stores  up  another  round  of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conflict.  Hence,  any  restoration  of  the  </w:t>
      </w:r>
      <w:r>
        <w:rPr>
          <w:rFonts w:cs="Calibri Italic" w:ascii="Calibri Italic" w:hAnsi="Calibri Italic"/>
          <w:color w:val="000000"/>
          <w:sz w:val="21"/>
          <w:szCs w:val="21"/>
        </w:rPr>
        <w:t xml:space="preserve">hakura  </w:t>
      </w:r>
      <w:r>
        <w:rPr>
          <w:rFonts w:cs="Calibri" w:ascii="Calibri" w:hAnsi="Calibri"/>
          <w:color w:val="000000"/>
          <w:sz w:val="21"/>
          <w:szCs w:val="21"/>
        </w:rPr>
        <w:t>system  will  need  to  be  accompanied  by  a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interpretation of the rights and responsibilities contained in the historic system, such that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eneral  right  of  all  Sudanese  citizens  to  the  land  necessary  for  them  to  have  a  livelihood  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cognised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9.Any sustainable solution demands a comprehensive strategy to deal with the land issu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 all its dimension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Environmental Factor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70.Drought and environmental change, alongside demographic growth that has increas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number  of  Darfurians  fivefold  from  1.3  million  in  1956  to  over  7  million  today,  ha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adically changed the landscape and patterns of human settlement in Darfur. The expansion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ultivation  and  animal  husbandry,  without  a  commensurate  increase  in  development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frastructure,  technology  and  access  to  markets,  has  created  pressure  on  Darfur’s  natur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source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71.Drought and climatic volatility have compelled nomads and their herds to range furth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field than ever before. This has led to an increase in disputes between nomads and farmers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ny of them turning violent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72.Darfur’s environmental degradation has also been driven by the rapid expansion of i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ities,  and  in  the  last  six  years,  IDP  camps  as  well.  In  2003,  at  the  beginning  of  the  arm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flict,  Darfur  was  18%  urbanised.  Today,  urban  dwellers  constitute  over  30%  o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pulation  and  Nyala,  with  a  population  of  1.3  million  people,  is  the  second  largest  city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.  An  additional  30%  of  the  population  lives  in  IDP  camps.  The  cities  are  ringed  b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xpanding circles of deforestation, because of the demand for firewood, charcoal and timb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 building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73.Any  lasting  settlement  in  Darfur  requires  a  rehabilitation  and  development  plan  tha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cludes  measures  to  overcome  environmental  deterioration.  Many  past  environment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servation measures have been designed and implemented without consulting the affected </w:t>
      </w:r>
    </w:p>
    <w:p>
      <w:pPr>
        <w:sectPr>
          <w:headerReference w:type="default" r:id="rId76"/>
          <w:footerReference w:type="default" r:id="rId77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ople, which has meant that they are not locally owned and hence not sustainable. Involv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17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he Darfurian people in all stages of environmental protection will be essential to the succes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any future effort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Breakdown of Law and Ord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74.Darfur possesses a history of centuries of self‐rule, finally terminated when Sultan Ali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  was  killed  and  the  territory was  annexed  to  Anglo‐Egyptian  Sudan  in  1916.  The  high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evels of the governance institutions of the Sultanate were dismantled, while the structures of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local administration were adapted to the purposes of the colonial government and its metho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 “indirect”  rule  through  “native  administration.”  Chiefs  were  paid  salaries  and  we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 employees, though subject to rules for appointment, service and dismissal distinc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rom  those  prevailing  in  the  secular  civil  service.  The  system  of  administrative  tribalism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veloped in the 1920s, has remained the foundation of local governance, ever since. Nativ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dministration has proved the only viable mechanism for managing inter‐communal conflict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75.The  native  administration  system  was  weakened  by  successive  attempts  to  abolish  i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 bring  in  alternative  mechanisms  for  local  government,  notably  in  1971.  However,  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formal  civil service  structures  were  never  adequately  staffed  or  funded  and,  in  many  places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alternative to native administration proved to be no administration. By default, and by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inuing loyalty of local people to village sheikhs, sub district omdas, and paramount trib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hiefs who still lived among them, native administration survived, albeit in weakened form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76.In the last twenty years, the native administration system has been formalised as par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 local  government.  This  has  come  alongside  closer  governmental  control  of  nati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dministrations.  The  status  of  chiefs  has  been  further  affected  by  recurrent  territori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organisations decreed by government. The role of some native administration chiefs as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sponsible  authorities  for  mobilising,  and  sometimes  commanding,  paramilitaries  o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pular  Defence  Forces  has  also  compromised  their  impartial  status  in  the  eyes  of  man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ople.  Nonetheless,  the  native  administrators  have  proved  more  efficient  than  any  oth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echanism in managing local conflict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77.Violent crime, including livestock theft, hijacking vehicles and armed robbery, became 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eature of Darfur in the 1980s. (It was these robbers who were described as the “janjawid.”)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is  arose  from  a  combination  of  the  impoverishment  of  many  young  men,  the  read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vailability  of  weapons,  the  decline  in  customary  social  norms,  and  the  weakness  of  law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forcement services. The near bankruptcy of local government often meant that underpai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lice, with old firearms and little ammunition, moving in dilapidated Land Rovers on the ra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ccasions  on  which  they  could  obtain  fuel,  were  trying  to  pursue  bandits  armed  with  new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tomatic  weapons  riding  in  the  latest  models  of  Land  Cruisers.  The  weakening  and </w:t>
      </w:r>
    </w:p>
    <w:p>
      <w:pPr>
        <w:sectPr>
          <w:headerReference w:type="default" r:id="rId78"/>
          <w:footerReference w:type="default" r:id="rId79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oliticisation of the native administration system, alongside the near‐collapse of other form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18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echanisms for local government and the insufficiency of the police, left large areas of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ffectively ungoverned. Against this backdrop, the widespread self‐arming of village militia and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nomads  was  inevitable,  in  turn  contributing  to  the  escalation  of  armed  violence  and  i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ractability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78.A significant part of the Darfurians’ persistent demand for security is an expression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ir need for competent law enforcement services that can put an end to endemic banditry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need  for  capable  local  government  was  evident,  including  both  formal  and  nati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dministration  systems.  According  to  many  Darfurians  who  spoke  to  the  Panel,  the  nati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dministrative system has been politicised and has lost its impartiality and effectiveness. Whil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mbracing the principle, Darfurians want a structure that is much more politically neutral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ccountable to the peopl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Proliferation of Small Arm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79.The final critical factor in the local dynamics was the ready availability of small arms.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1980s, there was a Darfurian saying, referring to the Kalashnikov automatic rifle, the AK47: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cs="Calibri" w:ascii="Calibri" w:hAnsi="Calibri"/>
          <w:color w:val="000000"/>
          <w:sz w:val="21"/>
          <w:szCs w:val="21"/>
        </w:rPr>
        <w:t>The Kalash brings cash; without a Kalash you’re trash.” The rule of the gun began with the u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 Darfur  as  a  rear  base  by  Chadian  militia  fighting  against  governments  in  Chad,  and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pply  of  arms  to  those  militia  across  the  Sahara  desert,  and  continued  with  a  thriving  illicit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market in weapons. Darfur was a victim of its strategic location adjacent to war‐stricken Chad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80.The  sheer  killing  power  of  modern  weaponry,  and  their  availability  on  the  market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ributed  to  a  social  change  whereby  young  men  were  no  longer  dependant  upon  their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elders for organisation of war, and traditional social mechanisms, such as the payment of diy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blood money as compensation) for homicide could no longer keep pace with the number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atalities.  Meanwhile,  tribal  administration  became  militarised.  One  of  the  princip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quirements for an effective chief was his ability to organise and command a local militia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81.Across  Darfur,  the  Panel  met  with  people  who  insisted  that  disarmament  and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rol  of  weaponry  was  an  essential  component  of  a  peaceful  future.  Disarmament,  the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gued,  must  be  comprehensive  and  equitable,  so  that  only  the  duly  constituted  law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forcement  authorities  and  armed  forces  had  the  right  to  carry  weapons.  This  will  be  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midable  task.  In  addition,  Darfur  cannot  be  disarmed  alone.  Political  settlements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allel  processes  of  disarmament  will  also  be  needed  in  the  neighbouring  countries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vent any illegal flows of small arms back into Darfu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sectPr>
          <w:headerReference w:type="default" r:id="rId80"/>
          <w:footerReference w:type="default" r:id="rId81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19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Tackling Darfur’s Internal Conflicts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82.In  the  consultations  and  hearings  held  by  the  Panel,  Darfurians  were  adamant  tha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ir local conflicts could be settled by dialogue and negotiation. The war had harmed them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l, and all were exhausted and determined to attain peace as soon as possible, and they we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ady to make the necessary compromises for this to be accomplished. What the Darfurian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emanded  was  the  opportunity  to  sit  together  with  external  support  but  no  outsid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rference, to address and end their differences. Traditional mechanisms, such as the judiy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ediation and arbitration system, and recent innovations, notably the Darfur‐Darfur Dialogu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nd Consultation, were all seen as indispensable parts of this endeavou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83.It  is  also  evident  that  Darfur’s  internal  problems  cannot  be  isolated  from  the  wid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ational  demands,  from  the  conflicts  in  neighbouring  countries,  and  from  issues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vironmental  management  and  climate  change.  All  need  to  be  attended  to  in  pursuit  of  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prehensive solution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III. OVERVIEW OF THE CURRENT CONFLIC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84.The  first  harbinger  of  future  armed  conflict  in  Darfur  was  an  uprising  in  El  Fasher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980  to  protest  against  the  appointment  of  a  governor  for  Darfur  who  was  not  from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on.  This  was  followed  by  elections  which  took  on  a  distinctly  ethnic  dimension  and  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onal government that reflected the ethnic loyalties of the winning faction. Tensions in 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region  were  exacerbated  by  the  drought  and  famine  of  1984‐85,  which  led  to  large‐scal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igration and the search by desert‐edge ethnic groups for greener pastures elsewhere. At tha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ime, the Zaghawa from the far north intensified their settlement of certain areas in easter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 southern  Darfur,  while  hard‐hit  Arab  pastoralist  groups  which  were  losing  their  herd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ought farmland in parts of western Darfu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85.Darfur had always been the locus of armed clashes over herds, migration routes,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sputed farmland. All these conflicts were contained by community leaders, usually by the re‐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rganisation of administrative units. None of them had a wider political, ethnic or ideologic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haracter, and the level of firearms technology used was uniformly low. However, in the mid‐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1980s,  automatic  weapons  became  readily  available  as  the  conflicts  in  Chad  and  souther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 spread into Darfu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86.The immediate cause of the first violent conflict in Darfur was a spill over from Chad. A </w:t>
      </w:r>
    </w:p>
    <w:p>
      <w:pPr>
        <w:sectPr>
          <w:headerReference w:type="default" r:id="rId82"/>
          <w:footerReference w:type="default" r:id="rId83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ilitia, led and principally composed of Chadian Arabs set up a rear base in Darfur in 1987,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20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as  repeatedly  attacked  by  Chadian  government  and  French  military  forces.  Retreating  into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central Darfur, this group, the Conseil Democratique Révolutionnaire or (CDR), made comm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use with Darfurian Arab groups which had been impoverished and left landless following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984‐85  drought  and  famine, and  ignited  the  first  internal  war in  Darfur.  This  was  when  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erm  “Janjaweed”  first  came  into  more  generalised  use.  It  coincided  with  heightened  ethnic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 racial  awareness,  with  the  infiltration  of  some  Arab  supremacist  individuals  and  thei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gendas, in parallel to a growing identification among Fur and Masalit activists of their “Afric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dentity”  with  the  potential  to  make  common  cause  with  the  SPLM  in  southern  Sudan.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flict was ended with the defeat and surrender of the Chadian CDR faction, followed by a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inter‐tribal peace conference in El Fasher. The drawback of this process was that it treated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flict  solely  as  an  internal  inter‐ethnic  dispute  and  ignored  its  wider  political  dimensions,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nd it therefore lacked a capable mechanism for enforcement and follow up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87.Another round of the Chadian civil war was fought out in Darfur following the Marc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989 attempted coup against Hissène Habré. Following the failure of the coup attempt, som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the forces involved took refuge in Darfur. At the end of 1990, these forces, backed by 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udan Government, used Darfur as the launch‐pad and successfully took power in N’djamena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subsequent security pact between Khartoum and N’djamena was that each would deny i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erritory as a rear base to attack the other. During the decade in which this deal held, conflict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in both Darfur and Chad occurred, but were contained and did not spiral out of control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88.In December 1991, an SPLA unit headed by an ethnic Fur and former Muslim Brother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ud  Bolad,  penetrated  Darfur  with  the  intent  of  initiating  an  insurrection.  The  unit  w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rcepted  and  defeated  by  a  combination  of  army  units  and  militia.  A  brief  period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pression followed, which included the rounding up of Bolad’s secret cell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89.After an administrative reorganisation in Western Darfur in 1995, which threatened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duce the authority of the Masalit Sultan and potentially make the Masalit junior partners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 administration dominated by Arabs, there was an intense localised conflict in that area.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abs  accused  the  Masalit  of  intending  to  exclude  them  entirely  from  local  administration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ccess to land and services. The Masalit accused the Arabs of working with the Government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ke over their land. The conflict, which raged in several rounds of fighting from 1995 to 1999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ded decisively with the Sudan Government clampdown and show of force, followed by 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r‐tribal  reconciliation.  During  this  period,  the  Sudan  Federal  Democratic  Alliance,  a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arfurian‐based  opposition  group  aligned  with  the  National  Democratic  Alliance  based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mara, tried to instigate a wider rebellion, but due to the refusal of the Chadian Governm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support it, it failed to obtain a foothold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90.Following the internal power struggle and split within the Islamist movement in 1999‐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000,  some  Darfurian  Islamists  left  the  Government  and  began  mobilising  in  opposition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mong  them  were  significant  numbers  of  ethnic  Zaghawa.  For  the  first  time,  the  possibilit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merged of an alliance between Fur, Masalit and Zaghawa ‐ a prospect which was extremely </w:t>
      </w:r>
    </w:p>
    <w:p>
      <w:pPr>
        <w:sectPr>
          <w:headerReference w:type="default" r:id="rId84"/>
          <w:footerReference w:type="default" r:id="rId85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arming  to  the  Sudan  Government  and  to  the  Darfurian  Arabs.  The  beginning  of  the  Sud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21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Liberation Movement (SLM), at that time known clandestinely as the Darfur Liberation Front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n  be  traced  to  meetings  between  Zaghawa  and  Fur  leaders  in  2001.  Deeply  concerned  b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is,  the  Government  began  counter  measures  which  included  distributing  arms  to  Arab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roups. By 2002, there was fierce fighting in several parts of central and northern Darfur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ready tens of thousands of people were displaced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91.The  clandestine  Darfur  resistance  secured  a  major  breakthrough  when  they  w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ilitary  support  and  a  tacit  political  alliance  with  the  SPLM  in  southern  Sudan  in  late  2002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though the SPLM was deeply involved in peace negotiations with the Sudan Government a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time,  it  was  simultaneously  pursuing  a  strategy  of  intensifying  the  political  and  militar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ssure on Khartoum, and saw a chance of supporting a new front in Darfur. Combined wit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inancial resources from dissident Islamists and access to weapons supplies illicitly in Chad, thi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rovided the Darfur resistance with the means to expand its military operations and, for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irst time, pose a significant threat to the Sudan Government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The Intense Conflict of 2003‐05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92.The  SLM,  and  its  armed  wing,  the  Sudan  Liberation  Army  (SLA),  declared  itself  i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February 2003 with an assault on a police post at Golo followed by a public announcement. I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ublished  a  manifesto  that  its  cadres  had  drawn  up  with  the  assistance  of  the  SPLM.  JEM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clared  itself  the  following  month.  At  that  time,  the  governor  of  North  Darfur,  Ibrahim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leiman, was engaged in peace talks and saw the likely solution to the conflict in the form of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ettling  local  disputes,  controlling  renegade  militias,  and  providing  stepped‐up  developm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sistance and service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93.However, a rebel attack on the Government air base at El Fasher in April 2003 proved 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umiliating reverse for the armed forces and sparked intense recruitment by the army. Unabl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or  unwilling  to  count  upon  the  loyalty  of  many  army  and  paramilitary  units  in  Darfur,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  relied  heavily  on  mobilising  militia,  especially  Arab  groups  that  were  fearful  of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what they saw as an aggressive and exclusivist political agenda of the Fur‐Zaghawa allianc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94.Between June 2003 and March 2004, a series of three huge combined offensives we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aunched  in  northern  and  western  Darfur,  including  regular  army  units,  the  air  force,  and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militia.  Hundreds  of  villages  were  burned  and  more  than  a  million  people  driven  from  thei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omes. The SLA and JEM forces were severely defeated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95.No  definitive  figures  for  the  numbers  of  people  who  died  in  the  war  are  availabl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ior  UN  officials  have  given  overall  estimates  of  the  death  toll,  the  greater  propor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tributable to hunger and disease that range as high as 300,000.  Diverse sources, including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urveys  of  mortality  and  compilation  of  incidents,  suggest  that  a  minimum  of  35,000  non‐</w:t>
      </w:r>
    </w:p>
    <w:p>
      <w:pPr>
        <w:sectPr>
          <w:headerReference w:type="default" r:id="rId86"/>
          <w:footerReference w:type="default" r:id="rId87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batants  were  killed  in  violent  attacks  during  the  period  of  intense  hostilities  in  2003‐04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22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ost of these were killed by forces loyal to the Sudan Government, though there were also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erious abuses committed by rebel force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96.The  ceasefire  of  April  2004,  which  coincided  with  the  completion  by  Sud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  forces  of  their  largest  military  operations  to  date,  marked  the  end  of  the  mos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vere period of violence and destruction. Dispersed into the desert and mountains, the SL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 JEM  contemplated  their  options  and  decided  to  go  on  the  offensive  in  eastern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outhern  Darfur,  in  areas  which  had  been  relatively  unaffected.  A  further  period  of  violen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llowed  between  June 2004  and  January  2005,  in  which  hundreds  of  thousands  more  we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splaced and several thousand were killed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97.The  violence  and  forced  displacement  unleashed  a  humanitarian  disaster.  Survey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stimate that approximately 140,000 people died on account of hunger and disease, possibl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ore.  Before  April  2004,  humanitarian  operations  were  minimal,  largely  because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hibitions  on  access  by  the  Sudan  Government.  After  this  date,  humanitarian  operat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ere stepped up and slowly the majority of hungry and displaced people received some relie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sistance. Although the levels of violence began to drop, hundreds of thousands more we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riven from their homes as the conflict spread into eastern and southern Darfur. Only by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d of 2004 did the mortality rates from hunger and disease begin to drop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Patterns of Continuing Conflict After 2005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libri" w:ascii="Calibri" w:hAnsi="Calibri"/>
          <w:color w:val="000000"/>
          <w:sz w:val="21"/>
          <w:szCs w:val="21"/>
        </w:rPr>
        <w:t>98. Since  January  2005,  the  conflict  in  Darfur  has  taken  on  a  different  pattern.  This  is 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haracterised  by  the  breakdown  of  the  major  alignments  that  existed  during  2003‐04.  The 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med  movements  have  progressively  split  into  numerous  factions  and  the  Arab  militia  and 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libri" w:ascii="Calibri" w:hAnsi="Calibri"/>
          <w:color w:val="000000"/>
          <w:sz w:val="21"/>
          <w:szCs w:val="21"/>
        </w:rPr>
        <w:t>Sudan  Government  paramilitary  groups  have  similarly  fragmented.  While  during  2003‐04,  it 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as  possible  to  identify  the  Arab  militia  as  overwhelmingly  aligned  with  the  Sudan 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  and  the  non‐Arab  groups  as  overwhelmingly  aligned  with  the  rebels,  this  has 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radually broken down. 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99.During  2006‐07,  major  factions  of  the  rebel  groups,  and  also  some  non‐Arab  militia, 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igned themselves with the Sudan Government. The largest of these is the SLA‐Minawi, after 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libri" w:ascii="Calibri" w:hAnsi="Calibri"/>
          <w:color w:val="000000"/>
          <w:sz w:val="21"/>
          <w:szCs w:val="21"/>
        </w:rPr>
        <w:t>Minni Minawi signed the Darfur Peace Agreement in Abuja in May 2006. In June 2006, the SLA‐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ree Will and two other groups signed a “Declaration of Commitment” to the DPA and joined 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libri" w:ascii="Calibri" w:hAnsi="Calibri"/>
          <w:color w:val="000000"/>
          <w:sz w:val="21"/>
          <w:szCs w:val="21"/>
        </w:rPr>
        <w:t>the  Sudan  Government  as  junior  partners.  Subsequently,  there  was  a  trickle  of  other  armed 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roups making deals with the Government. Signing these agreements has not stopped these 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roups  from  fighting  one  another  and  against  Sudan  Government  paramilitaries  and  Arab 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ilitia. Some have turned to banditry, including making opportunistic alliances with whatever 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libri" w:ascii="Calibri" w:hAnsi="Calibri"/>
          <w:color w:val="000000"/>
          <w:sz w:val="21"/>
          <w:szCs w:val="21"/>
        </w:rPr>
        <w:t>groups are ready to collaborate in large‐scale raids.  </w:t>
      </w:r>
    </w:p>
    <w:p>
      <w:pPr>
        <w:sectPr>
          <w:headerReference w:type="default" r:id="rId88"/>
          <w:footerReference w:type="default" r:id="rId89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23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0. During  2007‐08  there  was  a  major  mutiny  by  Arab  militia,  and  fighting  between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ab  militia  and  Sudan  Government  was  a  principal  source  of  violence.  The  main  mutinou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groups settled with the Sudan Government in 2008, but did not resume their prior pattern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tacking  non‐Arab  communities.  A  number  of  Arab  groups  remain  independent  and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discontented.  They  are  generically  known  as  </w:t>
      </w:r>
      <w:r>
        <w:rPr>
          <w:rFonts w:cs="Calibri Italic" w:ascii="Calibri Italic" w:hAnsi="Calibri Italic"/>
          <w:color w:val="000000"/>
          <w:sz w:val="21"/>
          <w:szCs w:val="21"/>
        </w:rPr>
        <w:t xml:space="preserve">jundi  al  mazloum,  </w:t>
      </w:r>
      <w:r>
        <w:rPr>
          <w:rFonts w:cs="Calibri" w:ascii="Calibri" w:hAnsi="Calibri"/>
          <w:color w:val="000000"/>
          <w:sz w:val="21"/>
          <w:szCs w:val="21"/>
        </w:rPr>
        <w:t>“the  unjustly  neglect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oldiers.” Others have turned to banditry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1. Arab groups have also turned on one another. About one third of the fatalities in 2008‐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09  were  caused  by  Arab  tribes  fighting  each  other.  These  conflicts  were  primarily  over  land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ater, cattle, and control of local administrative authority. It was only in early 2009 that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 proved effective in mediating and settling many of these disputes, often by di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arresting community leaders and threatening armed reprisal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2. The  Sudan  Government  has  created  a  plethora  of  paramilitary  groups  under  paralle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mands,  including  the  Border  Intelligence  Brigade,  the  Central  Reserve  Police,  Natio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urity units, and others. These groups frequently act on their own account and on occas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ight against one another or against other groups aligned with the Sudan Government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3. Among the rebels that remain opposed to the Sudan Government, there has also bee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ome infighting, though on a much smaller scale. For example the split in the SLA‐Abdel Wahi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reated by the attempted coup of Ahmed Abdel Shafi led to violent conflict between the two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M  itself  splintered  and  there  were  skirmishes  with  breakaway  groups  and  violent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uppression  of  internal  dissent.  For  some  military  operations,  however,  units  from  diver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actions  combined  to  launch  joint  attacks,  dispersing  in  their  separate  directions  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pletion of the operation. Within the IDP camps, different factions have fought violently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104. During 2007‐08, JEM emerged as the principal military force in opposition to the Sud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 in Darfur. It mounted a series of offensives, culminating in a bold attack on 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national  capital  in  May  2008.  Fierce  fighting  in  Omdurman  left  more  than  300  civilians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batants dead. It was a striking if brief escalation of the war. Subsequently, JEM was unabl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retain a territorial base within Sudan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5. In  short,  Darfur  has  become  a  conflict  in  which  all  groups  fight  all  other  group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solution  of  the  crisis,  however,  requires  correctly  identifying  the  nature  of  the  underly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flict. A political agreement between the Sudan Government and the Armed Movements 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sine qua non for addressing the other elements of armed violence in Darfu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sectPr>
          <w:headerReference w:type="default" r:id="rId90"/>
          <w:footerReference w:type="default" r:id="rId91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24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IV. THE HUMAN CONSEQUENCES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6. As  the  violent  conflict  unfolded  from  2002  onwards,  it  generated  immense  hum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ffering, which is not only an issue of urgent importance in and of itself, but has also give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ise to new political claims and dynamic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Fataliti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107. The  war  of  2003‐04  was  fought  with  extreme  violence,  both  among  combatants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gainst the civilian population. There are no reliable figures for the numbers of people killed,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but  international  human  rights  investigators  estimate  that  approximately  35,000  people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ostly  civilians,  died  a  violent  death,  between  April  2003  and  January  2005.  About  90%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ose fatalities are estimated to have occurred between June 2003 and March 2004. As not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arlier,  even  greater  numbers  of  people  died  from  the  indirect  effects  of  violence,  throug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arvation, disease and exposur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8. Since 2005, the numbers of people killed have been considerably lower, and also much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better documented by AMIS and UNAMID. The UNAMID incident record from January 2008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ly  2009  indicates  approximately  120  violent  deaths  per  month.  This  breaks  down  in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pproximately  one  third  civilians,  one  third  combatants  and  one  third  killed  in  inter‐tribal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fighting, mainly among Arab groups in South Darfur. Details of this analysis are spelled out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ppendix B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9. During  the  period  January  2008‐July  2009,  according  to  the  UNAMID  dataset,  585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civilians were killed, including 90 IDPs. The reports indicate 675 combatants killed, consist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333 members of the regular forces, 153 irregulars, 98 members of the Armed Movemen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at had joined the Government, and 91 members of Armed Movements fighting against 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Government. A total of 585 civilians and combatants were killed in inter‐tribal fighting. As wel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  fighting  between  pro‐Government  and  anti‐Government  forces,  there  were  also  clash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mong groups aligned with the Government, which caused significant numbers of fatalitie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110. The  Panel’s  review  identified  some  incidents,  especially  in  the  early  part  of  2008,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ich  UNAMID  reports  were  incomplete.  The  review  estimated  that  the  UNAMID  dataset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underestimates total violent fatalities by 10‐15%, that its reliability and accuracy has increas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that its depiction of the overall patterns and trends in violence is accurat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11. The Panel agrees with the views of the former Joint Special Representative and head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AMID, Rodolphe Adada, expressed in his report to the UN Security Council on 27 April 2009, </w:t>
      </w:r>
    </w:p>
    <w:p>
      <w:pPr>
        <w:sectPr>
          <w:headerReference w:type="default" r:id="rId92"/>
          <w:footerReference w:type="default" r:id="rId93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at Darfur has become a “low intensity conflict” in terms of direct military confrontations.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25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anel  also  underlines  his  interpretation  of  this  finding,  which  is  that  a  low  intensity  conflic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mains a conflict, that there is an ever‐present risk of escalation into a high‐intensity conflict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at the terrible human, social and political legacy of the intense hostilities of 2003‐04 remain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without remedy, that severe hardship and suffering remain, and that a political resolution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conflict is imperative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12. The Panel notes that rigorous collection and analysis of the data is a powerful tool f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derstanding the nature of the ongoing conflict, including planning for UNAMID deploym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engaging in violence reduction, cessation of hostilities and local peacemaking activities. I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courages UNAMID to collect, analyse and publish this information on a regular basis. Whil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t is not possible definitely to attribute the cause for the reduction in violence in Darfur only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UNAMID deployment, the Panel is confident that UNAMID has contributed to this positi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velopment, and that its success should be acknowledged accordingly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113. Crimes of sexual violence, including rape, are under‐reported and there is insuffici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ta  to  undertake  rigorous  analysis.  The  Panel  suggests  that  providing  protection  to  wome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 girls,  discreet  and  confidential  services  to  survivors  of  sexual  violence,  and  legal  actio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gainst perpetrators should be a priority, more than obtaining comprehensive data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14. The Panel notes that the extent of lethal violence is not the sum of the harm inflict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pon the people of Darfur, either currently or during the course of the conflict. The ending of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large‐scale war does not mean that Darfur is at peace; nor does it detract from the urgency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inding a political settlement. Nonetheless, lethal violence is a central element to the crisis i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arfur, and protecting civilians from the risk of death is a major undertaking and is integral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mandate of UNAMID. The evidence suggests that the situation is not getting worse but 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radually improving. As stressed above, among other factors, credit for this must be given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AMID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War Crimes and Other International Crim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15. Since  the  escalation  of  conflict  in  2002  and  the  outbreak  of  major  hostilities  in  2003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orrendous  atrocities  have  been  committed  in  Darfur,  including  killing,  torture,  rape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ced displacement. The extent of these violations shocked Darfurians, other Sudanese,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 due course the rest of the world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16. African  organisations  were  quick  to  call  attention  to  the  human  rights  abuses  and  to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emand  an  end  to  them.  In  March  2004,  in  its  role  as  co‐mediator,  the  AU  learned  o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ravity  of  the  violations  and  called  upon  the  parties  to  halt  them,  reminding  the  Sud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 of its responsibilities to its citizens. The African Union raised the issue of huma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rights  in  Darfur  at  its  July  2004  Assembly  and  convened  a  special  session  of  the  African </w:t>
      </w:r>
    </w:p>
    <w:p>
      <w:pPr>
        <w:sectPr>
          <w:headerReference w:type="default" r:id="rId94"/>
          <w:footerReference w:type="default" r:id="rId95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mission on Human and People’s Rights in October 2004. The PSC consistently stressed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26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ed  to  respect  human  rights  and  end  violence  against  civilians,  calling  on  all  concerned,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ticular the Sudanese Government, to take the steps required to this end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17. During its visits to Darfur, the Panel was repeatedly and emphatically reminded of 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ppalling  extent  and  nature  of  human  rights  violations  in  Darfur.  Panel  members  hear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ccounts from witnesses and victims. While most of the cases of extreme violence dated from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he  period  2003‐04,  people  from  all  walks  of  life  recounted  incidents  of  ongoing  violenc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ny  of  these  related  to  conditions  in  and  around  IDP  camps,  but  villagers,  pastoralists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fugees and urban dwellers are all suffering from everyday threats of violenc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18. The Panel heard passionate, principled and repeated demands for justice and an end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punity, as detailed in Chapter 3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Humanitarian Cris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119. The intense hostilities of 2003‐04 created a humanitarian disaster which cost the liv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 scores  of  thousands  of  Darfurians.  During  the  intense  phase  of  the  conflict,  there  wer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episodes  in  which  civilians  were  exposed  to  conditions  which  caused  rapid  starvation,  whil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y  access  to  humanitarian  aid  was  blocked.  This  was  followed  by  a  period  in  which  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umanitarian  operation  was  organised  on  a  large  scale,  focusing  on  the  makeshift  camp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ere displaced victims of the war had congregated. In due course, this effort brought to 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d  the  acute  phase  of  the  humanitarian  problems,  but  not  before  an  estimated  140,000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ople or more had lost their lives to a combination of hunger, disease and exposure. Mo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an two million people were forcibly displaced by the conflict in this period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20. Mass displacement and impoverishment has continued to be a fact of life for mill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Darfurians. The number of people residing in the IDP camps has remained stubbornly high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although basic humanitarian conditions in the camps have been short of emergency level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  several  years,  people  live  with  little  dignity,  with  pervasive  insecurity,  away  from  thei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ome villages. In the rural areas too, farmers and herders alike are impoverished and depriv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 basic  services,  and  vulnerable  to  further  deprivation  in  the  case  of  drought,  violence  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ther adversitie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21. Humanitarian needs in the areas of Darfur controlled by the Armed Movements ha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en  particularly  neglected.  Several  hundred  thousand  people  are  estimated  to  live  in  area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which  have  been  beyond  Government  control  since  2003‐04.  Although  a  semblance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rmality  has  returned  to  many  of  these  areas,  with  communities  resuming  subsisten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ivelihoods,  reopening  markets  and  establishing  schools,  major  humanitarian  and  servic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elivery needs remain, unmet by Government and largely forgotten by international agencie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mong  the  urgent  needs  are  funding  for  schools,  medical  assistance,  water  supplies, </w:t>
      </w:r>
    </w:p>
    <w:p>
      <w:pPr>
        <w:sectPr>
          <w:headerReference w:type="default" r:id="rId96"/>
          <w:footerReference w:type="default" r:id="rId97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eterinary services, food relief, and seeds and tool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27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22. Humanitarian  organisations  have  been  in  the  forefront  of  international  efforts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spond  to  the  needs  of  the  IDPs  and  refugees,  from  the  provision  of  food,  water,  health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ervices to educational facilities. Working in a difficult physical and political environment, the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ave provided a lifeline for thousands of Darfurian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Collapse of the Social Fabric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23. Among  the  gravest  losses  has  been  the  destruction  of  Darfur  as  a  multi‐ethnic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community  with  vibrant  traditions  of  good  neighbourliness  and  mutual  respect.  Mos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munities  were  multi‐ethnic,  but  the  polarisation,  mistrust  and  tribal  introvers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sociated with the war have damaged the social fabric.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124. Local  institutions  and  customary  mechanisms  have  been  hugely  damaged.  Trib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ructures  have  been  militarised  and  politicised  and  traditional  mechanisms  for  deliver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ce  and  resolving  disputes  have  been  undermined.  Across  Darfur,  the  Panel  met  wit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ople who insisted that they would rebuild the social fabric of Darfur, given the opportunit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do so on their own terms. The Panel observed the efforts of the DDDC to assist communit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eaders in this necessary proces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25. One  of  the  disturbing  outcomes  of  the  war,  and  the  international  humanitarian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dvocacy response, has been the stigmatisation of the Darfur Arabs. The term “Janjaweed” h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ten been applied indiscriminately to imply that all of Darfur’s Arabs are associated with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ilitia. In addition, the characterisation of the conflict as a confrontation between “Arabs”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cs="Calibri" w:ascii="Calibri" w:hAnsi="Calibri"/>
          <w:color w:val="000000"/>
          <w:sz w:val="21"/>
          <w:szCs w:val="21"/>
        </w:rPr>
        <w:t>Africans” reinforces the misleading and dangerous argument that the Arabs are foreigners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 and cannot, therefore, be part of the solution. On the contrary, Darfur’s Arabs are 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rinsic and indigenous part of the social fabric and must be fully part of any solution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26. The  war  has  witnessed  the  collapse  of  livelihoods.  In  many  areas,  farming  has  bee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bandoned.  Pastoralism  has  suffered  because  of  the  collapse  of  markets  and  the  closing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madic routes. The mass displacement has fuelled urbanisation and it is probable that many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of  those  currently  in  IDP  camps,  or  displaced  in  the  towns,  will  end  up  as  long‐term  urb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sidents,  reliant  on  new  forms  of  livelihood.  A  war  economy  has  grown,  so  that  there  a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ople with vested interests in continued lawlessness. The task of reconstruction will be mo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an  rebuilding  infrastructure,  providing  employment  and  replacing  assets  ‐  it  will  require  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rategic plan for the rehabilitation of the social economy of Darfu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27. The conflict has also brought about a lack of confidence in the State. Many Darfurian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who  spoke  to  the  Panel  held  the  Government  directly  responsible  for  their  suffering,  whil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thers  accused  the  Government  of  abandoning  them  to  conditions  of  insecurity  and  misery. </w:t>
      </w:r>
    </w:p>
    <w:p>
      <w:pPr>
        <w:sectPr>
          <w:headerReference w:type="default" r:id="rId98"/>
          <w:footerReference w:type="default" r:id="rId99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primary  responsibility  for  the  rehabilitation  of  Darfur  falls  upon  the  Government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28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ational  Unity  of  Sudan,  and  the  Panel  found  that  high  on  its  list  of  priorities  should  b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easures to restore confidence in the State.  </w:t>
      </w:r>
    </w:p>
    <w:p>
      <w:pPr>
        <w:sectPr>
          <w:headerReference w:type="default" r:id="rId100"/>
          <w:footerReference w:type="default" r:id="rId101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29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CHAPTER 2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THE SEARCH FOR PEACE IN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I.INTRODUC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28. In listening to the views of Darfurians and other Sudanese, the Panel was struck, abo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l else, by the deep yearning for peace. No one consulted by the Panel in Darfur support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continuation of the war for a single additional day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29. In discussing how peace might be restored, the people of Darfur, and other Sudanese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hared a common vision of an inclusive peace process which involves all sectors of society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ckles all the dimensions of the conflict. Furthermore, Darfurians are already taking practic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eps  to  make  peace  at  a  local  level.  The  Panel  encourages  the  belligerent  parties  in  Darfur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cluding both the Sudan Government and the Armed Movements, to heed the views of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ople of Darfur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30. As  detailed in  the  preceding  chapter,  Darfur  is  the  epicentre  of  overlapping  circles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flict,  from  clashes  between  local  communities,  to  a  war  between  the  Government  and  alli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ilitias  against  Armed  Movements.  In  addition,  tensions  continue  between  the  Governments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 and Chad, which accuse each other of supporting armed groups hostile to the other country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, finally, the conflict also has wider international dimension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31. The  Panel  noted  that  Darfur  is  currently  experiencing  a  political  and  military  stalemat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ither side has been able to defeat the other. The Panel heard the appeal of the ordinary peopl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Darfur for immediate steps to improve security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32. The  Panel  reviewed  prior  and  ongoing  efforts  to  bring  about  peace  in  Darfur,  not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at  none  of  these  initiatives  had  so  far  proved  fruitful.  The  Panel  recognises  the  enormou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fficulties which successive mediators have faced, but nonetheless concluded that increas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fforts towards an inclusive and expedited peace process were both critical and urgent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sectPr>
          <w:headerReference w:type="default" r:id="rId102"/>
          <w:footerReference w:type="default" r:id="rId103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30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II. VIEWS OF THE PARTIES AND STAKEHOLDER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33. The Panel believes that the solution to the Darfur conflict, and the formulation of an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rategy  for  securing  lasting  peace  in  Darfur,  must  be  based  on  the  views  of  the  people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 themselves, including the Government and political parties, and in particular the view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the people of Darfur encompassing the Armed Movements, IDPs and refugees, traditio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eaders, native administration, civil society organisations and nomads.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34. In  its  consultations  and  hearings,  the  Panel  therefore  invited  all  stakeholders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spond  to  this  simple  but  fundamental  question:  what  should  be  done  to  achieve  peace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?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35. The responses to this question were framed with reference to a definition of the caus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 the  war.  In  this  respect,  the  Sudan  Government  focused  on  the  responsibilities  o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surgents, the conflict with Chad, local tribal and resource issues, and the failure to date to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establish  normal  political  and  diplomatic  relations  with  key  members  of  the  internatio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munity. Members of the Armed Movements blamed the Government and the inequitabl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relationships  between  the  centre  and  Darfur.  The  people  of  Darfur  ‐  including  civil  society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ative administration, IDPs and pastoralists ‐ included all of the above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36. The following key points arose from the consultations and hearings in both Darfur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Khartoum: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(i)A strong desire for security in Darfur. People put responsibility for security primarily 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Government of Sudan and sought reassurances that the recent improvements would lea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progress in the long‐term. In particular they called for: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a)Closer collaboration between the Government and UNAMID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b)Disarmament  of  all  militia  forces,  starting  with  those  aligned  with  the  Government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</w:t>
      </w:r>
      <w:r>
        <w:rPr>
          <w:rFonts w:cs="Calibri" w:ascii="Calibri" w:hAnsi="Calibri"/>
          <w:color w:val="000000"/>
          <w:sz w:val="21"/>
          <w:szCs w:val="21"/>
        </w:rPr>
        <w:t>They  acknowledge  that  disarmament  cannot  be  selective,  forcible  or  implemented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</w:t>
      </w:r>
      <w:r>
        <w:rPr>
          <w:rFonts w:cs="Calibri" w:ascii="Calibri" w:hAnsi="Calibri"/>
          <w:color w:val="000000"/>
          <w:sz w:val="21"/>
          <w:szCs w:val="21"/>
        </w:rPr>
        <w:t>haste,  but  added  that  new  security  arrangements  must  be  put  in  place  in  a  realistic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</w:t>
      </w:r>
      <w:r>
        <w:rPr>
          <w:rFonts w:cs="Calibri" w:ascii="Calibri" w:hAnsi="Calibri"/>
          <w:color w:val="000000"/>
          <w:sz w:val="21"/>
          <w:szCs w:val="21"/>
        </w:rPr>
        <w:t>manner to increase protection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c)Greater  security  in  and  around  IDP  camps,  as  well  as  the  importance  of  provid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</w:t>
      </w:r>
      <w:r>
        <w:rPr>
          <w:rFonts w:cs="Calibri" w:ascii="Calibri" w:hAnsi="Calibri"/>
          <w:color w:val="000000"/>
          <w:sz w:val="21"/>
          <w:szCs w:val="21"/>
        </w:rPr>
        <w:t>security for IDPs who choose to return home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d)An immediate ceasefire between the Sudan Government and the Armed Movements. </w:t>
      </w:r>
    </w:p>
    <w:p>
      <w:pPr>
        <w:sectPr>
          <w:headerReference w:type="default" r:id="rId104"/>
          <w:footerReference w:type="default" r:id="rId105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31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ii)With remarkable unanimity, the people of Darfur, as well as political parties and civi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ociety  in  Khartoum,  demanded  an  inclusive,  comprehensive  and  expedited  peace  proces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y  pointed  to  certain  lessons  from  the  past  and  made  suggestions  as  to  how  to  mo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ward, including the following points: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(a)The DPA failed because of its non‐inclusive nature. Because they were not consulted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the  people  of  Darfur  did  not  feel  a  sense  of  ownership  of  the  DPA.  People  did  not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however, repudiate the substance of the DPA in its entirety. They indicated that the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were  looking  to  an  inclusive  process  that  builds  on  the  achievements  which  ha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already been made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b)The  2005  Darfur  Declaration  of  Principles  continues  to  command  widesprea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consensus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c)The  Armed  Movements  must  come  together,  at  a  minimum  to  present  a  unifi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negotiating position in future peace talk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iii)Across  the  board  and  irrespective  of  political  affiliation,  there  was  solidarity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ympathy  for  the  plight  of  the  IDPs  and  refugees.  The  Panel  was  told  repeatedly  that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egitimate  core  demands  of  the  IDPs  must  be  accepted,  and  should  not  be  acted  upon  onl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fter the negotiations, because the Government has a responsibility to take unilateral steps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sure the following: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a)Work with UNAMID to improve security in the camps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b)Facilitate  the  right  of  IDPs  and  refugees  to  return  to  their  land,  to  which  the  Sud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Government has agreed in principle. To make it possible for the IDPs and refugees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return  home  in  a  secure  and  orderly  manner,  there  must  be  investigations  in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allegations  of  land  occupation,  assistance  with  voluntary  return  and  UNAMID  patrol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and  community  police  services  in  the  areas  of  return.  The  IDPs  themselves  must  b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involved in the implementation of all these measures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c)Humanitarian  needs  should  not  be  disrupted  and  the  current  mechanisms  for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delivery  of  humanitarian  assistance  must  be  reinforced.  A  roadmap  for  a  recover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programme  and  development  assistance  must  be  drawn  up  which,  the  Panel  noted,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requires  the  revival  of  the  Darfur  Joint  Assessment  Mission  (D‐JAM).  Many  IDPs  a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likely  to  remain  in  the  camps  and  towns,  and  an  urban  development  programm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should be designed with their needs in mind and implemented;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(d)The  Government  should  make  an  unequivocal  commitment  to  the  principle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compensation,  both  individual  and  collective,  thereby  giving  IDPs  and  refugees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confidence to look positively to the future.  </w:t>
      </w:r>
    </w:p>
    <w:p>
      <w:pPr>
        <w:sectPr>
          <w:headerReference w:type="default" r:id="rId106"/>
          <w:footerReference w:type="default" r:id="rId107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32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iv)Representatives  of  the  nomadic  population  pointed  out  that  their  needs  for  health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ducation and basic services on an equitable basis with the rest of the population, should no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  overlooked.  For  peace  to  endure  in  Darfur,  they  argued  that  pastoralism  must  become  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stainable  livelihood.  The  majority  of  people  interviewed  by  the  Panel  agreed  tha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storalists  must  be  involved  in  the  peace  process  so  that  they  too  feel  a  full  sense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wnership over what is agreed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v)The  inhabitants  of  areas  under  rebel  control  want  life  in  their  localities  to  b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rmalised  as  rapidly  as  possible.  They  told  the  Panel  that  health,  education,  veterinar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rvices,  water  supply  rehabilitation  and  agricultural  development  can  be  extended  withou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isk to many places which are now sufficiently tranquil. The provision of such services by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 Government, with the help of UNAMID, in a manner compatible with the requirement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of the local people, would constitute an important confidence‐building measur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vi)Land  was  a  major  concern  in  all  of  the  responses  concerning  peace.  As  the  previou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hapter shows, land was one of the root causes of the war in Darfur, and it remains a key issu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in  future  negotiations.  Among  other  questions,  the  settlement  of  people  affected  b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sertification,  the  rights  of  recent  immigrants  from  Chad,  and  the  status  and  regulation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madic migration routes, need to be considered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vii) The Panel was struck by the strength of opinion among Darfurians that they are bot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ble  and  willing  to  work  for  peace  and  reconciliation  at  the  local  level,  and  to  reinvigorat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raditional mechanisms for conflict resolution, provided they are given sufficient security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liable assurances of non‐interference from outsider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viii) The Panel also found very substantial convergence among stakeholders on some of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entral political issues that have divided the parties in the past. In particular: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(a)The Panel encountered broad support for the establishment of a single Darfur region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There were, however, diverse views as to whether the establishment of a region shoul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be declared immediately or should be subject to negotiation or referendum. Whatev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form  future  discussions  take,  disagreements  about  the  existence  of  a  single  reg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should not be the occasion for another conflict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b)Equitable  representation  of  Darfurians  in  power  structures  in  Khartoum  was  anoth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demand expressed by all. They argued in favour of representation based on popula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size, affirmative action and a vice presidency reserved for Darfur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c)With  regard  to  elections,  there  were  divergent  views  as  to  whether  a  free  and  fai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election would be possible under current circumstances. Some argued that the Censu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was unfair and that the preconditions for exercising civil rights did not exist. IDPs we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worried that should they be registered to vote in the camps, they would lose their right </w:t>
      </w:r>
    </w:p>
    <w:p>
      <w:pPr>
        <w:sectPr>
          <w:headerReference w:type="default" r:id="rId108"/>
          <w:footerReference w:type="default" r:id="rId109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of return. People living in areas controlled by the Armed Movements pointed out tha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33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y  had  not  been  included  in  the  Census.  On  the  other  hand,  some  argued  that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ensus showed that Darfur had a large population and therefore it should not foreg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chance to exercise its electoral power. Overall, people reflected anxiety about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ections. The Panel is of the view that for an election to take place, the current pea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cess  must  be  accelerated  to  ensure  the  existence  of  a  political  environment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ditions that would make the election both feasible and credible to all stakeholders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d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iting  the  lack  of  development  as  a  root  cause  of  the  war,  the  people  of  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xpressed a strong demand for social and economic development as an investment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uture peac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THE AUPD’S APPROACH TO PEACE IN DARFUR: FUNDAMENTAL PRINCIPL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III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37. Drawing  upon  the  views  expressed  by  the  people  of  Darfur  and  the  stakeholder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sulted in Khartoum, the AUPD believes that a solution to the Darfur conflict can only com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rough  a  revised  political  agreement  (a  Global  Political  Agreement  –  GPA),  and  that  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newed  approach  to  peace  in  Darfur  should  conform  to  the  following  three  fundament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inciples: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)</w:t>
      </w:r>
      <w:r>
        <w:rPr>
          <w:rFonts w:cs="Calibri Italic" w:ascii="Calibri Italic" w:hAnsi="Calibri Italic"/>
          <w:color w:val="000000"/>
          <w:sz w:val="21"/>
          <w:szCs w:val="21"/>
        </w:rPr>
        <w:t>First, peace must be inclusive: It must involve all the stakeholders in Darfur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Second, peace must fully address the multiple dimensions and layers of the conflict: I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ust  include  the  establishment  of  peace  at  a  local  level  in  all  the  affected  areas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munities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Third, peace must be sensitive to the broader national context: It must take account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wider  national  challenges  facing  Sudan,  including  the  need  for  democratic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ransformation and South Sudan’s exercise in self‐determination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Inclusivit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38. The popular demand for an inclusive peace process was borne out of the experience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Abuja  talks,  and  recognition  that  the  failure  to  consult  adequately  with  Darfuria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takeholders  led  to  serious  misunderstandings  about  the  content  and  purpose  of  the  pea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posals,  and  lack  of  ownership  of  the  process  and  outcome  by  the  Darfurian  people.  The </w:t>
      </w:r>
    </w:p>
    <w:p>
      <w:pPr>
        <w:sectPr>
          <w:headerReference w:type="default" r:id="rId110"/>
          <w:footerReference w:type="default" r:id="rId111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nel’s public consultations showed the eagerness and determination of the people of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34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 be  an  integral  part  of  the  peace  process.  They  also  underlined  the  extent  to  which  the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derstand the issues and have in fact forged consensus on many area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39. The  views  and  experiences  conveyed  to  the  Panel  in  the  public  hearings  were  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vincing demonstration that the people of Darfur can contribute to any peace process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hould  not  be  sidelined.  The  Panel  is  not  persuaded  by  arguments  that  broaden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ticipation  will  complicate  and  slow  down  negotiations  and  open  the  door  to  spoilers.  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contrary, the Panel found, both in Darfur and elsewhere in Sudan, agreement across sharp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litical divides on some of the most contentious questions. As a consequence, it believes tha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der  involvement  of  stakeholders  will  prove  a  stabilising  factor,  especially  in  terms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choring the Armed Movements in a common position on the issues for negotiation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140. The  engagement  of  civil  non‐belligerents  provides  an  opportunity  to  confront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sequences of the fragmentation of the Armed Movements. Should the wider stakeholder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dopt  a  consensus  position  consistent  with  the  central  tenets  of  the  Movements’  political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claims, it will be difficult for the Movements not to coalesce around such a position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41. In arguing for the principle of inclusivity, the Panel draws a distinction between politic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tters, including democratisation, governance, wealth sharing, land, the return of IDPs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fugees,  reconstruction,  reconciliation  and  local  security,  whose  resolution  requires  the  ful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ticipation  of  all  stakeholders,  and  military/security  concerns  which  should  be  confined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belligerent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42. Since the overwhelming majority of the population of Darfur will not take a direct par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 the discussions over peace, a mechanism must be found that will make it possible for them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be kept informed of the content and progress of the talks, and which enables them to mak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ir inputs. The Panel proposes the creation of a Darfur Consultative Convention (DCC) as 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hannel  for  keeping  the  people  of  Darfur  informed  and  the  negotiators  aware  of  how  their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iscussions and decisions are received among Darfurian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43. One  of  the  functions  of  broader  participation  is  that  civil  society  and  other  ke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akeholders  should  feel  co‐ownership  of  the  peace  process  and  internalise  the  issues  and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olutions, so they can in turn popularise the Global Political Agreement and give it life on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round. This will necessitate a continual engagement between the negotiating forum and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rassroots. The proposed DCC can provide the means for this engagement, feedback and sen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ownership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Addressing All Dimensions and Levels of the Conflic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44. The  Darfur  peace  process  will  necessarily  encompass  efforts  by  different  actors </w:t>
      </w:r>
    </w:p>
    <w:p>
      <w:pPr>
        <w:sectPr>
          <w:headerReference w:type="default" r:id="rId112"/>
          <w:footerReference w:type="default" r:id="rId113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irected  at  different  issues  simultaneously.  Firstly,  while  the  high‐level  peace  initiatives  a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35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inuing, it is essential to strengthen local efforts at peace‐making which have emerged a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grassroots.  The  Government  of  Sudan,  the  Armed  Movements,  UNAMID  and  DDDC  all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have responsibilities for nurturing these initiatives and ensuring that the negotiating forum 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kept fully informed about progress and obstacles. Secondly, subsequent to the adoption of 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lobal  Political  Agreement,  many  local  conflicts  will  still  require  attention.  The  parti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mselves,  UNAMID,  DDDC  and  local  conflict  management  institutions  established  by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PA, comparable to the Peace and Reconciliation Council envisaged by the DPA, will all have 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ole to play in defusing tensions. But for peace to take hold in Darfur, the Panel recognises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portance  of  good  neighbourly  relations.  Thirdly,  different  issues  will  require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ticipation of different sets of stakeholders. Inclusivity does not apply equally to all issue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The National Contex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45. A  Darfur  peace  process  will,  over  the  next  two  years,  be  profoundly  marked  by  tw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andmarks  in  Sudan’s  history.  The  first  is  the  general elections  scheduled  for  April 2010.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ond, which is even more significant, is the referendum of January 2011 by which the peopl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 southern  Sudan  will  decide  whether  Sudan  remains  one  nation  or  becomes  two  nation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se are national sovereign decisions that have been taken by the Sudanese, enshrined in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rim National Constitution adopted after the conclusion of the CPA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46. The endeavour to achieve peace in Darfur cannot be isolated from these momentou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events.  In  the  worst‐case  scenario,  in  which  the  conflict  in  Darfur  continues  while  Sud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tempts  to  democratise  and  the  nation  discusses  matters  arising  from  the  southern  Suda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vote in the referendum on self‐determination, the war in Darfur will undermine the legitimac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these national processes, and in turn that will contribute to a continuation or aggravation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problem in Darfur. In the best‐case scenario, the conflict in Darfur would be settled so a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o enable Darfurians to participate in free and fair general elections, and to make an input in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national  debate  about  the  future  of  the  nation,  confident  that  their  voices  have  bee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eard before the South exercises its right of self‐determination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147. The  DPA  Abuja  negotiations  were  based  on  the  assumption  that  an  agreement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 would serve to buttress the CPA, enabling the Darfurians to join in the national renew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mised  by  the  CPA.  In  principle,  this  was  a  sound  premise.  In  reality,  however,  man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ians  did  not  see  the  CPA  as  an  opportunity  to  contribute  to  a  national  process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mocratisation,  with  a  responsibility  to  make  unity  attractive,  but  as  a  ceiling  on  thei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piration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48. Subsequent  peace  processes  have,  for  the  most  part,  considered  Darfur  in  isolation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ather  than  examining  Darfur  as  part  of  the  larger  Sudan  question.  It  is,  in  the  view  o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nel, vital that the timing, participation and substance of the Darfur peace talks be organised </w:t>
      </w:r>
    </w:p>
    <w:p>
      <w:pPr>
        <w:sectPr>
          <w:headerReference w:type="default" r:id="rId114"/>
          <w:footerReference w:type="default" r:id="rId115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 a manner that takes account of these wider national realities in which the people of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36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ave the right to be involved, and supportive of efforts to find a lasting solution to both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  issue  and  the  national  question  in  an  orderly,  democratic,  peaceful  and  legitimat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nner. Darfurians must not be denied the chance to take part in these momentous decision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less the parties to the conflict in Darfur are able to work out their differences in a speed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nner,  the  war,  whatever  the  level  of  violence,  is  in  danger  of  becoming  intractable.  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ractable conflict in Darfur will, in turn, be a veto on the ability of Sudan as a nation to mo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ward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IV. THE SEARCH FOR PEACE WITHIN AND BETWEEN COMMUNITI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49. The  previous  chapter  highlighted  the  causes  and  nature  of  the  war  in  Darfur.  It  als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rought  to  the  fore  the  extent  to  which  tensions  have  exploded  between  and  with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munities, sometimes pitting relatives against one another. Peace within communities is 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portant but neglected part of the overall peace process. Indeed, sustainable peace in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ust start with securing peace within and between these local communitie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50. In  the  meantime,  there  are  groups  and  individuals  across  Darfur  who  are  working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ring people together. Their efforts are necessarily limited in scope and remain fragile becau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 the  lack  of  an  overarching  peace  agreement.  Nor  do  they  have  the  ability  to  establis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urity while large parts of the region remain actual or potential battlegrounds between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med  Movements  and  the  Government,  and  while  there  is  neither  disarmament  nor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xistence of strong law enforcement agencies. In this regard, the activities of the Darfur Pea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 Stability  Fund  is  essential  and  must  be  sustained  as  a  prelude  to  the  relaunching  of  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arfur Joint Assessment Mission (D‐JAM)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51. Peace efforts have been largely confined to laying the basis for co‐existence. They ha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cluded  opening  markets,  establishing  the  terms  of  mutual  respect  for  inter‐communal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boundaries  and  law  enforcement  mechanisms,  and  common  protection  agreements.  Suc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ace agreements may not be equitable or fair. In some instances, local power relations ha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en radically altered during the course of the conflict and communities, which were formerl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sident and enjoyed jurisdiction over their land, must now pay for the privilege of farming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and,  dependent  on  the  goodwill  of  those  who  were  their  adversaries  during  the  war.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Nonetheless,  such  agreements  demonstrate  the  capacity  of  Darfurian  communities  to  re‐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stablish the basis for co‐existenc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52. In  substantial  parts  of  Darfur,  there  is  a  degree  of  normalisation  such  that  locally‐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pecific initiatives to provide security and material benefits to residents can work. The major </w:t>
      </w:r>
    </w:p>
    <w:p>
      <w:pPr>
        <w:sectPr>
          <w:headerReference w:type="default" r:id="rId116"/>
          <w:footerReference w:type="default" r:id="rId117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emands  include  education,  health  services,  food  and  livelihoods,  alongside  courts,  poli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37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rvices and security in the face of lawlessness or arbitrary actions by the security services. 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tandard means for international agencies to respond to such needs is through quick‐impac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jects, but in the case of Darfur, where confidence building is so crucial, the Panel believ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at  it  is  also  important  to  offer  quick  start‐up  projects  that  can  be  sustained  over  lo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riod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53. While  rural  communities  are  actively  engaged  in  practical  problem‐solving  measures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ich  are  leading  to  local  peace  and  reconciliation,  some  IDP  communities,  and  especially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heir  leaders,  became  isolated  from  these  processes  and  appeared  to  be  focused  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ximising  their  political  demands.  Over  the  last  few  years,  this  combative  approach  h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enerated high‐level attention leading to resource flows to IDP camps and political attention,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including  regular  visits  by  journalists,  celebrities  and  foreign  politicians.  However,  with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ssage of time, ordinary IDPs are getting on with their lives, developing new livelihoods bas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n their new realities, where they can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54. The  Panel  visited,  on  many  occasions,  IDP  camps  in  Darfur.  It  listened  to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rustrations  expressed  by  many  IDPs  regarding  the  continuing  refusal  by  most  of  the  rebe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roups to participate in peace negotiations. There is also widespread frustration among IDP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th the divisions among the Armed Movements and their seeming inability or refusal to unit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spell out a common position and participate in the negotiation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55. The IDPs have some important demands which reflect basic rights and realistic politic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titlements.  Their  key  concerns  include:  peace  and  security;  the  right  to  return  to  thei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omes and the problem of new settlers on land that is theirs (including some settlers who ar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llegedly non‐Sudanese); compensation; rehabilitation of villages; securing means of livelihoo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the provision of services.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56. In the final analysis, grassroots inter‐communal peace and reconciliation are critical to long‐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erm peace in Darfur and more generally in Sudan, and should be part of a comprehensive strategy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 discussed in greater detail in Chapter Three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V. REVIEW OF PAST AND ONGOING PEACE PROCESS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57. The  Darfur  Peace  Agreement  of  May  2006  represents  the  most  significant  effort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chieve  comprehensive  peace  in  Darfur.  However,  the  DPA  was  only  one  in  a  succession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cesses  aimed  at  establishing  a  ceasefire  and  concluding  peace  between  the  Arm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ovements and the Government. It is necessary to review and analyse these experiences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reasons for their failures. </w:t>
      </w:r>
    </w:p>
    <w:p>
      <w:pPr>
        <w:sectPr>
          <w:headerReference w:type="default" r:id="rId118"/>
          <w:footerReference w:type="default" r:id="rId119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38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Early Efforts under Chadian Mediation: The N’djamena Humanitarian Ceasefire Agreement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58. The  earliest  attempts  towards  peace  was  the  mediation  process  undertaken  b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sident  Idriss  Déby  Itno  of  Chad,  which  resulted  in  the  adoption  of  a  ceasefire  agreem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igned by the Sudan Government and the SLM/A on 3 September 2003, in Abeché, Chad. Thi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was a 45‐day ceasefire which was neither fully respected nor renewed. Shortly thereafter,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 proposed its own involvement as co‐mediato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59. Ceasefire negotiations started on 31 March 2004, in N’djamena, under the auspices of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resident Déby. Nine days later, the parties signed a Humanitarian Ceasefire Agreement and 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tocol on Humanitarian Assistance, and agreed to create a team of military observers with 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mall force to protect them, called the African Union Mission in Sudan (AMIS)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60. One  major  flaw  of  the  Humanitarian  Ceasefire  Agreement  was  that  it  existed  in  tw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ersions. After the SLM had signed, the Sudan Government insisted that the agreement shoul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so  include  a  provision  for  the  assembly  of  the  Armed  Movements’  forces  in  selected  site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is  was  inserted  into  the  text  without  obtaining  the  prior  agreement  of  the  Arm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ovements, which categorically rejected the addition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61. A  Ceasefire  Commission  (CFC),  based  in  Darfur  itself,  was  formed  in  El  Fasher.  The  CFC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ported to the Joint Commission, based in N’djamena. The principal task of the CFC was to collec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formation on violations and submit reports to the Joint Commission. However, the CFC and AM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acked capacity to monitor the ceasefire and the Joint Commission was not empowered to sanc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easefire violators. The ceasefire was soon violated by both sides. The AMIS mandate did not exte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the protection of the civilian population. However, the Ceasefire Agreement coincided with 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ramatic  drop  in  the  number  of  violent  fatalities  in  Darfur  and  a  rapid  improvement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umanitarian acces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The Context of the Comprehensive Peace Agreement (CPA)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162. The  early  stages  of  the  Darfur  peace  process  unfolded  against  the  backdrop  o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gotiations  to  reach  a  peace  agreement  for  the  long‐running  war  between  the  Sud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 and the SPLM/A. The first breakthrough in the talks was the Machakos Protocol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igned in July 2002.  The second was the signing of a framework agreement in May 2004. B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is  time,  many  were  hopeful  that  the  Darfur  conflict  could  be  settled  within  the  CP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ramework. However, the Sudan Government was unwilling to make additional concessions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.  The  SPLM  was  eager  to  proceed  with  completing  the  CPA  negotiations,  and  it  was </w:t>
      </w:r>
    </w:p>
    <w:p>
      <w:pPr>
        <w:sectPr>
          <w:headerReference w:type="default" r:id="rId120"/>
          <w:footerReference w:type="default" r:id="rId121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vident  that  the  Darfur  Armed  Movements  were  not  ready  for  peace  talks.  In  addition,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39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PLM  Chairman,  Dr.  John  Garang,  promised  that  as  soon  as  a  new  Government  of  Natio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ity was formed, ending the conflict in Darfur would be his personal priority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63. The untimely death of Dr. Garang on 30 July 2005, just 21 days after he assumed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st of First Vice President of Sudan, dealt a blow to the hope that the Darfur conflict woul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apidly  be  settled  within  the  CPA  framework.  Nonetheless,  the  CPA  provided  the  “moth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greement”  for  efforts  directed  at  Darfur.  Through  its  mechanisms  for  democratisation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volution  of  power,  and  its  provisions  for  respecting  local  languages  and  cultures,  the  CP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als with many of the issues of concern to Darfurians. However, rather than seeing the CP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its democratisation provisions as an opening through which they could gain their politic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ights  by  democratic  means,  many  Darfurian  leaders  instead  saw  the  CPA  as  an  exclusi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greement that privileged southern Sudan at their expense. Both parties to the Darfur conflic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so failed adequately to grasp that the CPA was the last chance for Sudan to maintain natio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ity,  and  that  delays  in  its  implementation  could  jeopardise  the  CPA’s  project  of  “mak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ity attractive.”  The absence of a forum that could allow the Darfurians and other Sudane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establish a common understanding of their joint demands and aspirations for democracy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velopment and unity contributed to this damaging misunderstanding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 Bold" w:ascii="Calibri Bold" w:hAnsi="Calibri Bold"/>
          <w:color w:val="000000"/>
          <w:sz w:val="21"/>
          <w:szCs w:val="21"/>
        </w:rPr>
        <w:t>The AU Abuja Process and the Darfur Peace Agreem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64. Immediately  following  the  N’djamena  Agreement  and  the  operationalisation  o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FC, the AU initiated the Inter‐Sudanese Peace Talks on Darfur. The aim of these talks was to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eal  with  Darfur  in  a  decisive  and  comprehensive  manner  that  would  be  complementary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supportive of the CPA. Including JEM as well as the SLM, the talks began in Addis Ababa 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5 July 2004 and subsequently shifted to Abuja, where the second round was opened on 23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gust 2004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65. After almost a year of talks, the Parties signed a Declaration of Principles (DoP) dur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fifth round of talks on 5 July 2005. This was and remains the sole framework agreement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igned  by  the  Sudan  Government,  the  SLM  and  JEM.  The  sixth  round  of  talks,  in  Septemb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005, was overshadowed by the deepening rift within the SLM/A, which ultimately led to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LM/A‐Abdel Wahid and the SLM/A‐Minawi sending separate delegation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166. The  final  round  of  negotiations  began  in  Abuja  in  November  2005.  The  negotiat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ok  place  in  three  commissions,  namely,  power‐sharing,  wealth‐sharing,  and  securit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rangements.  These  talks  were  intensive,  protracted,  and  made  little  progress  toward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greement on the core issue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67. The power‐sharing commission was concerned with the Darfurian representation in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entral Government, Darfurian quotas in national institutions, the status of Darfur as a single </w:t>
      </w:r>
    </w:p>
    <w:p>
      <w:pPr>
        <w:sectPr>
          <w:headerReference w:type="default" r:id="rId122"/>
          <w:footerReference w:type="default" r:id="rId123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region,  the  borders  of  Darfur,  and  representation  in  Darfurian  power  structures.  The  parti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40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tered the final round of negotiations with their positions on these questions far apart,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y scarcely shifted at all during the subsequent month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168. A  highly  significant  constraint  on  progress  in  the  power‐sharing  talks  was  the  Arm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ovements’  perception  that  the  CPA  took  precedence  over  any  agreement  for  Darfur,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at the CPA inflexibly allocated the most senior positions in the Executive and the majority of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ositions in the Legislature to the Parties to the CPA, namely the NCP and SPLM. The CPA thu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ppeared to rule out Darfurians’ demands for a Vice President, for a single Darfur Region,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 a substantial quota of seats in the National Assembly. More broadly, JEM argued that i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wn  national  agenda  for  national  transformation  was  ruled  out  of  order  by  the  CP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ramework.  The  Mediation  text  remained  within  the  limits  set  by  the  CPA,  which  was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jor substantive reason why it did not prove acceptable to the Armed Movement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69. The wealth sharing commission was able to reach agreement on most of the areas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spute,  including  land  and  financial  arrangements  for  state  budgets  and  development.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ssue  of  compensation  proved  a  major  stumbling  block,  with  disagreement  focused  on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mount of money to be provided to the Compensation Fund as a first instalment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70. Discussions  in  the  security  arrangements  commission  were  problematic,  with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ties  holding  fast  to  extremely  divergent  positions.  The  Mediation  proposed  an  Enhanc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umanitarian  Ceasefire  Agreement  to  try  to  bridge  the  gaps,  hoping  that  it  would  prove  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lude  to  negotiations  on  comprehensive  security  arrangements.  This  proved  a  mistake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ssumption, as JEM and SLM‐Minawi insisted on only signing a ceasefire when the full politic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greement was in hand. Despite this, the Mediators were able to reach agreement on almos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l the security issues, including ceasefire arrangements and disarmament and demobilisation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th  the  question  of  the  absorption  or  integration  of  Movement  combatants  remaining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ast divisive question. In the event, the final security arrangements chapter was accepted by al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parties at Abuja, although the Government of Sudan expressed reservations on key issue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71. The DPA also provided for the DDDC, which was envisaged as a tool for popularising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PA and enabling peace between the belligerent parties to become the basis for consolidat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ocal peace. In the absence of a workable agreement, the DDDC has been obliged to adjust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political realities. With the assent of the signatory Parties to the DPA, and the support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AU and its partners, the DDDC has instead become an invaluable interim mechanism f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reating the building blocks for an inclusive peace proces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72. Two important issues were notable by their absence from discussion at Abuja. One w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identity of a peacekeeping force: while the Armed Movements demanded a UN or NATO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force, the Sudan Government insisted on keeping AMIS. In March 2006, when the UN and AU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btained  agreement  from  the  Sudan  Government  for  the transition  from  AMIS  to  an  AU‐U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force,  the  UN  Security  Council  instructed  the  Mediator  to  bring  the  Abuja  talks  to  a  rapi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clusion, giving him a deadline of 30 April. </w:t>
      </w:r>
    </w:p>
    <w:p>
      <w:pPr>
        <w:sectPr>
          <w:headerReference w:type="default" r:id="rId124"/>
          <w:footerReference w:type="default" r:id="rId125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41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73. The other issue was accountability and justice. The rationale for this omission was tha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matter had been referred to the ICC by the UN Security Council in Resolution 1593 of 31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rch 2005. In retrospect, this omission was an error. Resolution 1593 also called for effor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wards  truth  and  reconciliation  and  did  not  in  any  way  preclude  domestic  efforts  aimed  a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ccountability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74. The entire negotiation process was marked by the external orientation of the Partie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Sudan  Government  was  only  reluctantly  negotiating  with  the  Movements  and  saw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xercise principally as a proxy for making an agreement with the U.S., on the assumption tha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U.S. would be able to deliver the Armed Movements. The Movements were concerned les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th  negotiating  with  the  Sudan  Government  than  with  appealing  to  the  internatio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munity to recognise the justice of their cause and extend support to them. In this context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ittle progress was made in reaching substantive agreements between the Partie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75. On  25  April  2006,  with  the  UN  Security  Council meeting  just  six  days  away,  the Chie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ediator  submitted  to  the  parties  a  comprehensive  set  of  his  own  proposals  for  a  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ace Agreement affirming that this represented a fair, comprehensive and workable solution.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he  Parties  had  less  than  a  week  to  go  through  and  reflect  upon  the  87‐page  text,  and  n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pportunity  to  consult  extensively  with  their  constituencies.  In  the  event,  the  DPA  was  onl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igned  by  two  parties,  the  Government  of  the  Sudan  and  the  SLM‐Minawi.  The  two  oth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ovements that had participated in the talks refused to sign it: SLM‐Abdel Wahid and JEM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76. The  Inter‐Sudanese  Peace  Talks  on  the  Conflict  in  Darfur  suffered  from  a  number  of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ignificant  shortcomings  that  made the  process  frustrating and  flawed.  Until  the  very end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talks in May 2006, the Parties tended to see the Abuja talks as a tactical forum rather th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central  stage  on  which  a  solution  to  Darfur’s  conflict  would  be  found.  Throughout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tire  negotiating  process,  fighting  continued  on  the  ground  in  Darfur,  both  between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  Government  and  the  Movements  and  among  the  Movements  themselves.  Rarely  di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y  of  the  Parties  work  constructively  with  the  Mediation  in  search  of  solutions.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rnational  insistence  on  tight  deadlines  and  the  way  in  which  the  peace  talks  were  mad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ondary to international efforts to bring UN peacekeepers to Darfur precluded the Mediat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rom  developing  a  strategy  that  was  sensitive  to  the  complexities  of  the  Darfur  conflict.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iggest shortcoming was that the only process of consultation with the Darfurian people w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lanned for after the conclusion of the Agreement, rather than as a prelude and preconditio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for  it.  Without  popular  understanding,  let  alone  support,  the  DPA  was  immediatel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demned by large constituencies within Darfur, which instantly doomed it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sectPr>
          <w:headerReference w:type="default" r:id="rId126"/>
          <w:footerReference w:type="default" r:id="rId127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42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The UN‐AU Joint Mediation, 2007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177. Since Abuja, there have been two efforts to revive the peace process, first under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wo Special Envoys from the UN and AU, and subsequently under a single Joint Chief Mediato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se initiatives have not succeeded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178. After  repeated  deadlines  for  the  non‐signatory  Parties  to  accede  to  the  DPA  ha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ssed,  the  AU  and  the  international  partners  initially  took  the  position  that  there  was  n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urther negotiation to be pursued, and that the only task was for the non‐signatory groups to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join those who decided to sign a “Declaration of Commitment” to the DPA. By the end of 2006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is  approach  had  clearly  become  unsustainable.  The  AU  and  UN  jointly  decided  to  ask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mbassador  Jan  Eliasson  and  Dr.  Salim  Ahmed  Salim  to  become  joint  Mediators,  on  a  part‐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ime basis, for a revived Darfur peace proces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79. The two Mediators faced a host of difficulties. These included the uncertain status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DPA  (accepted  by  its  signatories  including  the  Sudan  Government,  but  rejected  by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thers), and the changing nature of the political‐military terrain in Darfur. The position, with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negotiating  framework,  of  the  SLM‐Minawi,  which  signed  the  DPA,  remained  uncertain.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uring the post‐Abuja period, the Armed Movements splintered to the extent that it prov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possible to put together a cohesive representation. While the SLM/A groups disintegrated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M became more powerful, though its aspirations to political and military dominance did no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ppear to reflect its support among Darfurian constituencies. In addition, large sections of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ian  Arab  community  expressed  their  dissatisfaction  at  their  exclusion.  For  this  reason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Panel notes that their representation in any peace process is a precondition for its succes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rustrated by the shortcomings of the political leadership, Darfurian civil society actors we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so  becoming  more  assertive  and  demanded  a  place  at  the  negotiating  table,  or  at  least  a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mechanism  whereby  their  interests  could  be  represented.  Non‐belligerent  parties,  includ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ivil  society,  proved  themselves  capable  of  articulating  important  elements  of  a  substanti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genda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80. The two Mediators began their task at the beginning of 2007. They consulted widely,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including holding consultations with civil society groups, facilitated by the DDDC, and decid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n a three‐stage plan: (a) securing a common position among the Governments of the regio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including Libya, Chad and Eritrea; (b) securing a common negotiating position as a minimum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quirement  among  the  Armed  Movements;  and  (c)  opening  direct  talks.  The  first  w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ccomplished through a series of visits and consultations with the Governments of the region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second made halting progress with a partially successful meeting in Arusha, Tanzania. Bu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y then, it had become virtually impossible for the multiplying factions of the Movements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rive at a consensus. When the talks finally convened in Sirte, Libya, in November 2007,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ovements’ representation was grossly insufficient and the talks did not make any progres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y reluctantly conceded that their goal of an inclusive peace agreement by December was </w:t>
      </w:r>
    </w:p>
    <w:p>
      <w:pPr>
        <w:sectPr>
          <w:headerReference w:type="default" r:id="rId128"/>
          <w:footerReference w:type="default" r:id="rId129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t going to materialise, and that new thinking was required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43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From AMIS to UNAMI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81. Throughout  2007,  the  peace  negotiations  were  conducted  in  the  shadow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rnational efforts to bring a UN peacekeeping force to Darfur with a Chapter VII mandat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rawn from the principle of the “Responsibility to Protect.” These efforts consumed far mo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ime, effort and political capital at an international level than the revived Joint Mediation.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gust 2006, the UN Security Council passed Resolution 1703, which authorised a Chapter VII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  Mission  without  the  consent  of  the  Sudan  Government.  President  Omar  al  Bashi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tegorically  rejected  the  Resolution.  When  the  reluctance  of  the  UN  Security  Council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pose such a Mission on Sudan became evident, a compromise was sought in the form of 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ybrid AU‐UN mission. This was agreed in principle at a meeting in Addis Ababa in Novemb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006, with an agreement that the UN would provide interim assistance to AMIS in the form of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  “light  support  package”  and  a  “heavy  support  package.”  Sustained  negotiation  led  to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ssing of Resolution 1769 in July 2007, which created the UN‐AU Hybrid Operation in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UNAMID) and set a handover date of 31 December 2007. By that time, it was envisaged that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he Joint Mediation would have secured an inclusive agreement and the UN’s “heavy suppor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ckage” to UNAMID would be in place. In the event, neither of these conditions were met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 UNAMID  inherited  a  neglected  AMIS  force,  without  any  substantial  additional  logistic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pport or reinforcements, and no peace agreement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82. From  its  inception  in  April  2004,  AMIS  faced  a  daunting  task.  It  was  small,  wit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sufficient logistics and a limited mandate. While the Government of Sudan was reluctant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e  any  other  international  peacekeepers  in  Darfur,  the  Armed  Movements  saw  AMIS  as  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satisfactory alternative to the armed intervention by NATO or a Chapter VII UN force the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ere demanding. AMIS was also the first major peace support operation conducted by the AU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ich  simultaneously  had  to  build  its  peacekeeping  capacity  at  headquarters  and field  level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ile also implementing an exceptionally challenging operation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183. The  success  of  AMIS  was  further  hampered  by  recurrent  shortages  of  money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ogistics. Frontline soldiers in UN peacekeeping missions are paid regularly, even if the financi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ributions  to  the  UN  are  slow  in  arriving.  AMIS  was  compelled  to  operate  on  a  hand‐to‐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mouth  basis,  which  frequently  led  to  the  soldiers  not  being  paid  for  months  on  end.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ission  lacked  essential  infrastructure  and  logistics,  including  helicopters.  Even  after  the  U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mised  the  prompt  delivery  of  the  support  packages  in  2007,  almost  nothing  w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thcoming in reality. In addition, the intense publicity debate over the importance of a U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ce was conducted at the expense of AMIS. The advocates of UN troops made their case 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basis that AMIS was not able to do the job. The most telling blow to AMIS was an attack 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Group Site at Haskanita in September 2007, in which eleven AMIS soldiers lost their live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morale of the troops suffered accordingly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84. The arrival of AMIS coincided with a substantial fall in the number of killings in Darfur. </w:t>
      </w:r>
    </w:p>
    <w:p>
      <w:pPr>
        <w:sectPr>
          <w:headerReference w:type="default" r:id="rId130"/>
          <w:footerReference w:type="default" r:id="rId131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ile other factors were at work, the presence of AMIS on the ground was undoubtedly 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44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important  contributor  to  this  development.  At  a  time  when  no‐one  else  was  willing  to  se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roops  to  Darfur,  Africa  did  so.  The  Force  Commander  and  his  officers  were  compelled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provise,  in  every  respect,  and  did  so,  to  good  effect.  Subsequently,  the  level  of  violence,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both among combatants and against civilians, showed a downward trend. This is an objecti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dicator of success, for which AMIS ought to be credited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85. In  addition,  the  exceptionally  severe  constraints  on  AMIS  must  be  recognised.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ission was vulnerable to attacks and reliant on the cooperation of the Government of Sud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 its essential logistics. It was operating with a limited mandate and capacity in a situation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ich  there  was  no  peace  to  keep.  International  promises  of  support  were  not  forthcom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the international verdict on the Mission had already been written as a failure. The realit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 these  constraints  was  illustrated  following  the  transfer  of  authority  to  UNAMID  on  31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cember 2007, after which the UN faced many of the same constraints, and was not able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ach or surpass the operational capability of AMIS for many month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186. Lastly, the African character of AMIS and UNAMID contributed to some of their under‐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cknowledged successes. The changing nature of the conflict in Darfur after 2005 meant tha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uch of the most important work of the Mission was done by civil and political affairs officers,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he  DDDC,  and  commanders  operating  as  local  mediators  rather  than  conventio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acekeepers. In this regard, the important contribution of the Civil Affairs Department of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  Mission  in  Sudan  (UNMIS),  which  worked  alongside  AMIS  from  2005‐07,  before  it  wa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ransferred  to  become  the  UNAMID  Civil  Affairs  Department,  must  be  recognised.  This  work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n the ground, among communities and with local commanders on all sides, made an essenti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ribution  to  the  gradual  lessening  of  insecurity  and  local  conflict  across  many  parts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.  Similarly,  the  work  of  AMIS  and  UNAMID  troops  and  civilian  police,  the  civili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ponents of the Missions, have been instrumental in building confidence among the peopl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 Darfur.  In  its  engagement  in  Darfur,  the  Panel  drew  extensively  on  the  expertise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xperience, confidence, and capacity of Civil Affairs, Political Affairs and the DDDC. Even whil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formal  peace  process  has  stalled,  these  departments  have  been  making  a  substanti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ribution to building peace in Darfu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87. UNAMID is a pioneering joint mission between the AU and the UN. It is an exemplar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wo  multilateral  organisations  working  together,  each  contributing  its  strengths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pensating  for  the  other’s  limitations.  Without  question,  the  experience,  the  capabiliti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the logistical, financial and administrative systems brought to bear by the UN DPKO ha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ransformed the capabilities of AMIS. Meanwhile, the role of the AU, and the predominantl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frican character of the Mission, have enabled it to grapple with the complex political problem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at  Darfur  represents.  Any  peace  support  operation  of  this  magnitude  and  complexity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perating in the territory of a functioning and sovereign State, requires good cooperation wit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national  authorities.  Given  the  suspicions  that  existed  between  the  Sudan  Governm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 the  United  Nations,  the  AU’s  role  in  mitigating  that  mistrust  without  compromising  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asic  principles  allowed  the  Mission  to  broker  the  Tripartite  Agreement  which  enables  the </w:t>
      </w:r>
    </w:p>
    <w:p>
      <w:pPr>
        <w:sectPr>
          <w:headerReference w:type="default" r:id="rId132"/>
          <w:footerReference w:type="default" r:id="rId133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ogistics and administration to function with the active cooperation of the Sudan Government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45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African character is also manifest in the successes of the civilian components of UNAMID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  well  as  the  DDDC  (which  is  associated  with  the  AU).  In  reporting  equally  to  both  the  AU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ace  and  Security  Council  and  the  UN  Security  Council,  the  UNAMID  leadership  is  in  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xcellent  position  to  obtain  the  maximum  international  political  leverage  and  access.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nel noted the importance of this joint or hybrid character of the Mission, and is hopeful that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he AU and UN will be able to maximise the comparative advantages of the two organisations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o  that  UNAMID  not  only  serves  the  people  of  Darfur  but  also  serves  as  a  model  for  futu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llaboration, consistent with the provisions of Chapter VIII of the UN Charte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The UN‐AU Joint Mediation, 2008‐09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88. In  June  2008  a  single  full‐time  Joint  Chief  Mediator  (JCM),  Mr.  Djibril  Bassolé,  w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ppointed in order to revive the peace negotiations between the Sudan Government and 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rmed  Movements.  Shortly  after  Mr.  Bassolé’s  appointment,  the  Emir  of  Qatar  offered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vene peace talks in Doha and since then that city has hosted the peace proces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89. The JCM approached his task in a manner different from his predecessors. He sought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al  first  with  the  military  conflict,  between  the  Sudan  Government  and  JEM,  aiming  to  u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is  as  a  basis  on  which  to  build  a  political  settlement.  Supported  by  some  internatio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tners, he focused exclusively upon JEM, as a cohesive and militarily capable movement.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ebruary 2009, the two Parties agreed on a Declaration of Intentions, but unfortunately, th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as repudiated by JEM the following month after the International Criminal Court announced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he arrest warrant for President Omar Al‐Bashir. Subsequently, Mr. Bassolé prepared a four‐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int plan involving prisoner releases and a cessation of hostilities, leading to renewed talk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e also asked the two Parties for their proposals for a Framework Agreement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190. The  Panel  observes  that  it  is  important  that  the  JCM  should  base  a  strategy  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sultation with a wider spectrum of Darfurian and Sudanese stakeholders, taking their view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o  account  in  the  formulation  of  his  approach.  It  notes  that  there  are  importa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chievements of prior mediation efforts, such as the 2005 Darfur Declaration of Principles, tha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ave been agreed to by all belligerent parties and can be built upon. The Panel also considers i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portant  that  any  mediation  strategy  should  be  framed  by  the  upcoming  General  Elect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the schedule for the completion of the timetable for the CPA. Any peace agreement,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specially  any  ceasefire  or  security  arrangements,  reached  under  the  auspices  of  the  Joi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ediation, will need to be implemented in close partnership with UNAMID. The JCM’s strateg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ould therefore benefit enormously from drawing upon the expertise of UNAMID officers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ivilian staff as much as possibl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91. In June 2009, the JCM adopted a new approach. This involved consultations with some </w:t>
      </w:r>
    </w:p>
    <w:p>
      <w:pPr>
        <w:sectPr>
          <w:headerReference w:type="default" r:id="rId134"/>
          <w:footerReference w:type="default" r:id="rId135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 the  Armed  Movements  who  have  hitherto  not  participated  in  the  Doha  process,  meet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46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th  nomadic  groups,  initial  consultations  with  civil  society,  and  requesting  inputs  from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AMID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92. The Panel welcomes these efforts and, at the same time, urges the JCM to spell out h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rategy  for  pursing  the  peace  process.  The  AU  Panel  remains  hopeful  that  Mr.  Bassolé  wil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raw substantively upon the consultations undertaken by the Panel, as well as the experti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thin UNAMID and the DDDC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VI. THE REGIONAL DIMENSION: THE SEARCH FOR PEACE BETWEEN SUDAN AND CHA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93. Relations between the Governments of Sudan and Chad, which were excellent dur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1990s, and remained so up to the early days of the Darfur war, rapidly degenerated dur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004  and  2005,  to  the  extent  that  the  two  countries  were  in  a  state  of  undeclared  war  by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ecember  2005.  The  two  countries  continue  to  accuse  each  other  of  supporting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arbouring rebels hostile to the other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94. There  has  been  a  succession  of  efforts  led  by,  among  others,  the  AU,  Libya,  Congo‐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Brazzaville,  Eritrea,  Senegal,  Saudi  Arabia  and  Qatar,  which  have  included  monitoring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trolling the Chad‐Sudan border, denying armed groups permission to cross the border,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rmalising relations between Chad and Sudan. The Panel, which has visited Libya three times,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is aware of the importance of Libya in bringing peace to Darfur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95. While agreement between Chad and Sudan remains a prerequisite for peace in Darfur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ace between Sudan and Chad remains unlikely without a settlement in Darfur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96. The  optimism  that  arose  when  Chad  was  a  full  partner  in  the  mediation  effort,  i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unlikely to re‐emerge for some time to come unless both Khartoum and N’djamena are seriou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bout returning to the negotiating table. A solution that has the confidence of both States and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elivers stability for Darfur is urgently needed. This would include ending the flow of arms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surgents  across  each  other’s  borders.  It  also  requires  unilateral  measures  to  be  taken  b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oth Governments to defuse the tensions between the two countries, and the participation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ther States that have influence in either N’djamena or Khartoum. In this regard, the Panel h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en informed by the Government of Sudan of its decision to unilaterally take steps to mov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he Chadian rebels a considerable distance away from the Sudan‐Chad border. Moreover, bot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s need to have a common understanding of the centrality of Darfur to the surviv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 success  of  their  respective  national  projects  for  democratic  transformation,  sustainabl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evelopment  and  national  unity.  There  is  no  need  for  new  agreements  between  Sudan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had, as there is now a substantial body of Agreements. What is required is the political will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n  both  sides,  to  put  aside  their  differences  and  work  for  peace  by  implementing  these </w:t>
      </w:r>
    </w:p>
    <w:p>
      <w:pPr>
        <w:sectPr>
          <w:headerReference w:type="default" r:id="rId136"/>
          <w:footerReference w:type="default" r:id="rId137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greement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47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sectPr>
          <w:headerReference w:type="default" r:id="rId138"/>
          <w:footerReference w:type="default" r:id="rId139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48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 </w:t>
      </w:r>
      <w:r>
        <w:rPr>
          <w:rFonts w:cs="Calibri Bold" w:ascii="Calibri Bold" w:hAnsi="Calibri Bold"/>
          <w:color w:val="000000"/>
          <w:sz w:val="21"/>
          <w:szCs w:val="21"/>
        </w:rPr>
        <w:t>CHAPTER 3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      </w:t>
      </w: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</w:t>
      </w: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</w:t>
      </w: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THE IMPERATIVE OF JUSTICE, ACCOUNTABILITY,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</w:t>
      </w:r>
      <w:r>
        <w:rPr>
          <w:rFonts w:cs="Calibri Bold" w:ascii="Calibri Bold" w:hAnsi="Calibri Bold"/>
          <w:color w:val="000000"/>
          <w:sz w:val="21"/>
          <w:szCs w:val="21"/>
        </w:rPr>
        <w:t>RECONCILIATION AND HEAL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I.INTRODUC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97. More  than  six  years  after  the  recognised  beginning  of  armed  conflict  between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med  Movements  and  the  Government  of  Sudan,  and  more  than  seven  years  aft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despread  armed  conflict  began  in  Darfur,  Darfurians  are  still  waiting  for  justice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ccountability and the beginning of a process of healing through reconciliation. Darfur remai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secure and unstable, and thousands of Darfurians continue to live in refugee and displac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rsons  camps,  unwilling  or  unable  in  the  current  environment  to  venture  back  to  thei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omes. The devastating human, psychological, social, political and economic consequences f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dividuals,  families  and  the  region  as  a  whole  are  incalculable.  The  attacks  against  civilia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ced  an  estimated  2.7  million  people  to  become  displaced,  including  around  250,000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fugees in Chad. Tens of thousands were killed or maimed and women and girls were raped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reating an immense need for justice, accountability and reconciliation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98. The  war  has  brought  fear,  insecurity  and  instability.  People  who  had  once  entrust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ir security to their Government have no faith left in its readiness or ability to protect them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y undermining trust, awakening or reinforcing prejudice and suspicions along the fault lin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“Arab” versus “African”, or along tribal and clan lines within the groups identified as “Arab”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r  “African”,  the  politics  of  the  war  have  damaged  the  careful  accommodations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nections  that  held  Darfurians  together.  The  cumulative  impact  is  a  profound  loss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fidence  in  the  integrity  and  capacity  of  the  formal  legal  system,  the  structures  of  loc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, traditional leaders and traditional methods for justice and reconciliation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99. As Darfurians look ahead, they are seeking ways of coming to terms with their rec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st  and  of  creating  new  structures  and  relationships  upon  which  they  can  found  a  bright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uture. The prospects for peaceful development depend on whether they are given an open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 envisage,  help  to  craft  and  implement  appropriate  policies  and  strategies  for  justice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conciliation,  and  on  their  collective  and  shared  willingness  and  ability  to  seize  tha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pportunity. The Panel’s hearings in Darfur reflected and confirmed the reality that as a result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of a brutal  conflict, which has lasted for more  than six years and involved a range of actors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ce,  accountability,  reconciliation  and  healing  are  inter‐linked  and  inter‐dependent  and </w:t>
      </w:r>
    </w:p>
    <w:p>
      <w:pPr>
        <w:sectPr>
          <w:headerReference w:type="default" r:id="rId140"/>
          <w:footerReference w:type="default" r:id="rId141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ust  be  looked  at  broadly.  As  a  consequence, the  solutions  in  this  area  must  necessarily  b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49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holistic, and, given the range of measures that will be required, they should be procedurall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grated into a workable system. The complex questions  of accountability, arsing from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flict,  should  not  be  left  to  Darfurians  alone  to  grapple  with.  These  issues  engage  al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ese  who  are  therefore  legitimate  stakeholders  in  the  justice  and  reconcilia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scussion on Darfur since the matter has national legal and political significanc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II. THE  FUTURE  OF  JUSTICE  AND  RECONCILIATION  IN  DARFUR:  VIEWS  FROM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</w:t>
      </w:r>
      <w:r>
        <w:rPr>
          <w:rFonts w:cs="Calibri Bold" w:ascii="Calibri Bold" w:hAnsi="Calibri Bold"/>
          <w:color w:val="000000"/>
          <w:sz w:val="21"/>
          <w:szCs w:val="21"/>
        </w:rPr>
        <w:t>GROU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00. In its encounters with Darfurians, the Panel questioned people from diverse groups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ackgrounds on their definition of justice and reconciliation; the political, economic and soci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vironment which can facilitate justice and reconciliation in Darfur; the tools, processes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stitutions they were vesting their hopes in and trusted to dispense justice, unlock goodwill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acilitate dialogue and help them make progress towards reconciliation. In addition, they we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ked  what  they  regard  as  the  stumbling  blocks,  what  they  hoped  to  achieve  and,  amongs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ther questions, how they thought their objectives could best be met. There were of cour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vergences  and  differences  of  emphasis.  But  these  were  relatively  minor,  compared  to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sensus which emerged across the various groups in the three states of Darfur, as well as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Khartoum  and  among  Darfurian  refugees  in  Chad.  Similarly,  in  its  engagements  with  oth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ese  stakeholders,  including  members  of  the  legal  profession,  the  political  parties,  civi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ociety representatives and international stakeholders, the Panel found broad agreement 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need for justice and reconciliation. Here, the differences in opinion emerged with respec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what measures should be adopted.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01. Although the Panel, in all its interviews and public hearings, posed questions separatel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bout justice and reconciliation, there was considerable overlap in the answers, as illustrat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low. This is not a result of a misunderstanding. It reflects the reality that questions of justi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 reconciliation  are  broadly  conceived  and  cannot  be  neatly  separated.  Those  respons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ich are tailored specifically to the discussion on reconciliation appear later in the chapte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What Are the Current Major Obstacles to Justice and Reconciliation in Darfur?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Absence of political will;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Denial of what happened and is happening in Darfur, as well as obscuring of the truth;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War, fear and insecurity;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The unwillingness of all the parties to work together in finding a solution to the war; </w:t>
      </w:r>
    </w:p>
    <w:p>
      <w:pPr>
        <w:sectPr>
          <w:headerReference w:type="default" r:id="rId142"/>
          <w:footerReference w:type="default" r:id="rId143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The spread of weapons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50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or policing and enforcement of law and order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punity for the crimes committed in Darfur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absence of confessions and apologies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willingness to use the law to attend to violations of human rights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ailure to reform the judiciary;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Lack of a sufficient number of qualified personnel in the judiciary;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ack of functioning mechanisms to implement agreements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n‐compliance with agreements;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The  breakdown  of  customs  and  traditions,  for  example  the  </w:t>
      </w:r>
      <w:r>
        <w:rPr>
          <w:rFonts w:cs="Calibri Italic" w:ascii="Calibri Italic" w:hAnsi="Calibri Italic"/>
          <w:color w:val="000000"/>
          <w:sz w:val="21"/>
          <w:szCs w:val="21"/>
        </w:rPr>
        <w:t xml:space="preserve">judiya  </w:t>
      </w:r>
      <w:r>
        <w:rPr>
          <w:rFonts w:cs="Calibri" w:ascii="Calibri" w:hAnsi="Calibri"/>
          <w:color w:val="000000"/>
          <w:sz w:val="21"/>
          <w:szCs w:val="21"/>
        </w:rPr>
        <w:t>method  of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mediation. This has come about because of the political nature and magnitude of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ar;  poor  security;  the  economic  inability  of  much  of  the  population  to  pay  “bloo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oney” (diya) as compensation for loss of life; mutual suspicions; and the weakness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the native administrations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fair distribution of power and wealth in the country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absence of economic development in Darfur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negative  attitudes  of  those  with  power  and  weapons  because  they  discourag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conciliation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extent  to  which  native  administrations  have  become  marginalised  and  remot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rom  people.  Overwhelmed  by  the  problems  in  Darfur,  they  do  not  have  adequat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wers and resources and they have also become too involved in politic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What Factors Would Facilitate Justice and Reconciliation?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Peace,  a  secure  environment  free  of  weapons,  demobilisation  and  reintegration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</w:t>
      </w:r>
      <w:r>
        <w:rPr>
          <w:rFonts w:cs="Calibri" w:ascii="Calibri" w:hAnsi="Calibri"/>
          <w:color w:val="000000"/>
          <w:sz w:val="21"/>
          <w:szCs w:val="21"/>
        </w:rPr>
        <w:t>combatants, stability;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Protection of human rights, including freedom of opinion and expression;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Respect for the rule of law;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Judicial reforms that will lead to an autonomous and impartial judiciary;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Investigations of human rights abuses;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Presenting an accurate picture of the situation in Darfur;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A capable, impartial and politically neutral native administration;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Lack  of  sympathy  for  the  perpetrators  of  crimes,  and  refusing  to  accord  them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</w:t>
      </w:r>
      <w:r>
        <w:rPr>
          <w:rFonts w:cs="Calibri" w:ascii="Calibri" w:hAnsi="Calibri"/>
          <w:color w:val="000000"/>
          <w:sz w:val="21"/>
          <w:szCs w:val="21"/>
        </w:rPr>
        <w:t>protection of the tribe or to escape justice by paying diya; 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Admission of crimes and mistakes, apologies, requests for forgiveness and truth‐tell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</w:t>
      </w:r>
      <w:r>
        <w:rPr>
          <w:rFonts w:cs="Calibri" w:ascii="Calibri" w:hAnsi="Calibri"/>
          <w:color w:val="000000"/>
          <w:sz w:val="21"/>
          <w:szCs w:val="21"/>
        </w:rPr>
        <w:t>by the responsible individuals;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Prosecution  of  individuals  suspected  of  crimes  in  Darfur  by  competent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</w:t>
      </w:r>
      <w:r>
        <w:rPr>
          <w:rFonts w:cs="Calibri" w:ascii="Calibri" w:hAnsi="Calibri"/>
          <w:color w:val="000000"/>
          <w:sz w:val="21"/>
          <w:szCs w:val="21"/>
        </w:rPr>
        <w:t>independent courts which would accord them fair trials;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Payment of individual and collective compensation and return of looted property;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Payment of diya;  </w:t>
      </w:r>
    </w:p>
    <w:p>
      <w:pPr>
        <w:sectPr>
          <w:headerReference w:type="default" r:id="rId144"/>
          <w:footerReference w:type="default" r:id="rId145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A fund from which diya  could be paid and courts to enforce the payment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51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III. GIVING SUBSTANCE TO JUSTICE AND RECONCILIATION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02. The people of Darfur, and of Sudan, whose views on justice and reconciliation the Pane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nvassed with regard to Darfur, offered a range of suggestions for practical action, both in 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hort and medium term, as well as long‐term solutions. Their views were clear, practical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sightful. Now that their views have been sought and articulated, the question is how to gi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bstance to their ideas and aspirations. The constraints on justice, reconciliation and healing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  the  midst  of  a  war  and  a  political  stand‐off  between  the  Government  and  the  Arm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ovements,  is  self‐evident.  The  importance  of  restoring  peace  and  order  was  therefor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reiterated time and again in the Panel’s hearings throughout Darfur. Only when security is n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onger their overriding preoccupation can the majority of Darfurians feel confident enough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ke  bold  steps  towards  the  future,  seize  ownership  of  their  problems,  rebuild  trust,  com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gether  to  collectively  examine  perceptions  of  injustice,  however  they  are  defined,  seek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dress,  engage  with  Government  institutions  from  a  position  of  strength  and  undo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rongs, damages and mistakes of the past six years.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IV. ENGAGING WITH JUSTICE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03. The  premium  which  all  its  interlocutors  placed  on  justice  was  apparent  to  the  Pane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roughout its visits to Sudan. Although they frequently prefaced their positions with suppor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 international justice, the people of Darfur demonstrated a varied and rich understanding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ce  and  reconciliation.  Their  most  immediate  demand  was  for  protection  and  security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guarantees,  followed  by  a  political  settlement  that  can  lead  to  an  equitable  distribution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ealth, development, the rule of law and a political system that gives them a significant sa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ver  their  own  affairs  within  Darfur.  With  justice  defined  as  a  value  that  should  impinge  o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heir daily lives ‐ from the provision of security and the rule of law, through measures such 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sarming the militia, an end to predatory policing, and the need for security agencies that ac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 their collective interests ‐ it is obvious that no single conception of justice can meet thes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dhering  to  the  customs  and  traditions  which  regulate  disagreements  and  quarrel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thin and between tribes and groups, for example the judiya;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dopting new approaches and techniques to adapt and strengthen the old justice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conciliation  structures,  which  have  become  weak  or  overtly  political,  so  they  can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ork in the Darfur of today;  </w:t>
      </w:r>
    </w:p>
    <w:p>
      <w:pPr>
        <w:sectPr>
          <w:headerReference w:type="default" r:id="rId146"/>
          <w:footerReference w:type="default" r:id="rId147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turn to the hakura system of land ownership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52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eds. At the same time, they, like other Sudanese the Panel spoke with, demonstrated thei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fort with the pluralism of their legal heritage, drawing on their traditional culture, religiou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risprudence, while calling for sound, reliable and independent formal institutions of justice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04. The  scale  of  the  atrocities  in  Darfur,  and  the  inability  of  external  justice  mechanism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one to address the full extent and impact of the crimes, requires that Darfurians must look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thin  Sudan  for  the  fuller  range  of  justice  options  for  dealing  with  what  has  happened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. In the context of a political resolution of the Darfur crisis, the question of justice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conciliation  must  be  confronted  by  the  Sudanese  people  themselves,  who  should  mak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mands of their Government to undertake the necessary changes that will end impunity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ster reconciliation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05. An  outcome  which  would  promote  national  justice  and  reconciliation  proceedings  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refore required. Its principal goal would be to give the people of Darfur access to a credible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prehensive and coherent system of justice within their own country, implemented in clo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sultations  with  Darfurians  and  Sudanese  more  generally,  and  Sudan’s  partners,  includ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African Union. Criminal justice will play an important role, but not an exclusive one,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ust be underpinned by procedures that allow for meaningful participation of victims, as wel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  reparations  and  other  acts  of  conciliation.  Within  the  criminal  justice  system,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vestigations,  prosecutions,  defence  and  judiciary  must  work  in  tandem,  or  in  smoot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quence. Weaknesses in any one element of a criminal justice process would undermine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spects of a successful outcome. Thus, inadequate investigations will not result in effectiv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rosecutions; an under‐resourced judiciary on the other hand would be unable to cope wit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work generated by effective investigations. In order to respond effectively to the violation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in  Darfur,  the  system  will  need  to    draw  upon  Sudan’s  rich  legal  heritage,  including  Shari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Islamic) law and practice, to the extent that Sharia emphasises the participation of victims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ceedings  and  the  making  of  reparations.  Traditional  justice  models  with  their  focus  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ciliation  and  wider  participation  of  the  community  also  provide  viable  mechanisms  for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ealing with the past. Truth‐telling and an independent and informed analysis of the past,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rder  to  draw  out  the  lessons  of  Darfur  for  Sudan,  should  also  be  given  priority,  as  a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investment  in  the  stability  of  Sudan.  All  these  components,  as  well  as  any  additional  justi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reconciliation mechanisms, need to work together to achieve an effective response to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ituation in Darfur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06. As with peace, interventions in the justice sector should be underpinned by the politic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ll  to  bring  about  real  changes,  some  of  which  will  require  legislation.  This  means  tha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sources  will  have  to  be  committed  to  the  justice  and  reconciliation  project,  including  f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pensation  and  reparations  ordered  to  be  paid  during  proceedings.  Independence  o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diciary is a cornerstone of the rule of law, a prerequisite for engendering trust in justice. Th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alue, which is enshrined in the Interim National Constitution, must be scrupulously protected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f Sudan’s judges are not perceived as being outside of the direct or indirect influence of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, then Sudanese will continue to be sceptical of the justice system, and it will no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ork. The prevailing lack of confidence in justice among many is a consequence of the steps </w:t>
      </w:r>
    </w:p>
    <w:p>
      <w:pPr>
        <w:sectPr>
          <w:headerReference w:type="default" r:id="rId148"/>
          <w:footerReference w:type="default" r:id="rId149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Government has taken, or failed to undertake, with respect to the justice system. Time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53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gain,  the  Panel  was  told  during  its  consultations  that  many  of  Sudan’s  trained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xperienced  judges  had  been  forced  to  leave  their  country  and  now  served  elsewhere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specially in the Gulf States. Others were forced out of their jobs but remained in the country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  many  in  Sudan,  these  exiled  judges,  and  their  colleagues  who  stayed  in  Sudan,  are  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minder  of  a  compromised  judicial  system.  However,  the  Panel  believes  that  these  form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dges  should  now  be  regarded  as  a  potential  legal  resource  for  the  reinvigoration  o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ce  system  in  Sudan,  and  for  handling  the  Darfur  caseload.  Lawyers,  including  in  Darfur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ave  also  encountered  difficulties  in  practicing  their  profession;  those  who  challenge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,  or  who  seek  to  take  steps  to  defend  human  rights,  have  sometimes  bee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rgeted  and  harassed  by  the  authorities.  Such  events  have  contributed  to  the  loss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fidence in the justice system. Justice for the past cannot be credible if injustices continue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 a feature of the present situation.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07. The conflict in Darfur is not yet over, even if it is now generally acknowledged that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olence has radically decreased in intensity and altered in its patterns. Although the full rang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 justice  options  cannot  be  delivered  in  the  current  environment,  which  remains  uncertain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in the areas which are still insecure, this does not mean that no justice and reconcilia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easures can be undertaken. On the basis of an analysis of the options, informed choices c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 made about the type of activities that could already be implemented for the benefit of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ople of Darfur. The Panel considers that it is possible at present to carry out some crimi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vestigations capable of sustaining prosecutions. In any event, evidence can be identified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served  for  further  investigations  or  use  in  future  proceedings.  Indeed,  it  is  precisely  suc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ginnings  in  the  current  environment  which  would  give  the  people  of  Darfur  confidence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Government’s  commitment  to  bring  an  end  to  impunity.  Nothing  the  Panel  says  in  th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port  should  therefore  be  regarded  as  a  justification  for  delaying  necessary  action  wit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ard to justice and reconciliation.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V. THE  FRAMEWORK  FOR  THE  DISCOURSE  ON  JUSTICE:  THE  LEGAL  HERITAGE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</w:t>
      </w:r>
      <w:r>
        <w:rPr>
          <w:rFonts w:cs="Calibri Bold" w:ascii="Calibri Bold" w:hAnsi="Calibri Bold"/>
          <w:color w:val="000000"/>
          <w:sz w:val="21"/>
          <w:szCs w:val="21"/>
        </w:rPr>
        <w:t>SYSTEM OF SUD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08. Africa’s  largest  country  is  a  diverse  society  of  different  religious,  ethnic  and  soci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roups.  Its  laws  reflect,  and  have  been  shaped,  by  these  multiple  identities  and  a  heritag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compassing  Turkish,  Egyptian,  British  and  Islamic  influence,  as  well  as  the  traditional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ultural norms of Sudan’s varied communities. At independence in 1956, the imprimatur of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lonial  experience  upon  Sudan’s  legal  infrastructure  was  distinct,  much  of  its  content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ventions  derived  from  the  British  Common  Law  tradition.  Sudanese  lawyers  and  judges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turning  from  the  Universities  of  England  and  Wales  and  the  Inns  of  Court  in  London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inforced the influence of the British Common Law approach. After independence, in parallel </w:t>
      </w:r>
    </w:p>
    <w:p>
      <w:pPr>
        <w:sectPr>
          <w:headerReference w:type="default" r:id="rId150"/>
          <w:footerReference w:type="default" r:id="rId151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th its political transformations, Sudan continued a search for a national legal identity. For 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54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riod,  it  adopted  the  Egyptian  Civil  Code  derived  from  the  French  civil  law.  In  Septemb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983,  President  Jaafar  Nimeiri  passed  several  decrees,  which  came  to  be  known  as  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cs="Calibri" w:ascii="Calibri" w:hAnsi="Calibri"/>
          <w:color w:val="000000"/>
          <w:sz w:val="21"/>
          <w:szCs w:val="21"/>
        </w:rPr>
        <w:t>September  Laws.”  These  re‐introduced  Sharia,  which  the  British  had  confined  to  perso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tters, as a source of formal law in Sudan. Today, the main sources of Sudanese criminal law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e the Criminal Act of 1991 and the Criminal Procedure Act of 1991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209. Sudan  has  an  ancient  judicial  heritage.  As  early  as  the  mid‐15</w:t>
      </w:r>
      <w:r>
        <w:rPr>
          <w:rFonts w:cs="Calibri" w:ascii="Calibri" w:hAnsi="Calibri"/>
          <w:color w:val="000000"/>
          <w:sz w:val="14"/>
          <w:szCs w:val="14"/>
        </w:rPr>
        <w:t>th</w:t>
      </w:r>
      <w:r>
        <w:rPr>
          <w:rFonts w:cs="Calibri" w:ascii="Calibri" w:hAnsi="Calibri"/>
          <w:color w:val="000000"/>
          <w:sz w:val="21"/>
          <w:szCs w:val="21"/>
        </w:rPr>
        <w:t>  century,  Suliman  Ib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hmed  Ibn  Sufyan  established  a  judiciary  with  the  first  Sultanate  of  Darfur.  The  natio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dicial system has developed with the changing political landscape. Today, the 2005 Interim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National Constitution provides for a hierarchy of courts, at the summit of which is the Suprem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urt. Sudan’s judiciary enjoys the guarantees of formal independence found in most natio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risdictions.  The  institutions  to  safeguard  this  independence  include  the  National  Judici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rvice  Commission.  For  the  administration  of  criminal  justice,  considerable  powers  a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ferred  on  the  Chief  Justice,  who  can  issue  detailed  circulars  or  guidance  to  judges  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riminal justice matters (section 212, Criminal Procedure Act)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10. Established  in  1998,  the  Constitutional  Court  stands  outside  the  national  judici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ierarchy  and  therefore  has  no  appellate  jurisdiction.  Amongst  other  responsibilities,  i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venes  to  hear  and  determine  the  constitutionality  of  laws,  to  hear  cases  of  individu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itizens’  rights  guaranteed  by  the  Constitution,  and  to  rule  between  different  courts  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tters of jurisdiction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The Criminal Courts System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11. Darfur  is  in  dire  need  of  a  criminal  justice  system  which  will  respond  forcefully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fficiently to crimes that have been committed. Sudan’s judiciary has a critical role to play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is process. In general, the judiciary is composed of separate hierarchies for civil matters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 Sharia. Various courts exercise criminal jurisdiction in Sudan including: the regular courts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pecial mixed security courts; military courts and tribal courts. At the apex of this system si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Supreme Court, or Court of Cassation, which serves as the final court of appeal. There is 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ierarchy of criminal courts within each state. The Chief Justice has the power to create Speci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urts, and confer them with particular thematic jurisdiction. The Special Criminal Courts 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Events  in  Darfur  were  set  up  pursuant  to  this  power.  Article  127  of  the  2005  Interim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ational Constitution also allows for legislation to establish further national courts as may b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quired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sectPr>
          <w:headerReference w:type="default" r:id="rId152"/>
          <w:footerReference w:type="default" r:id="rId153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55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The Substantive Law:  Shari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12. Though  its  application,  particularly  with  respect  to  criminal  law  and  sentencing,  h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en controversial in its history, and has been widely condemned in various quarters, Shari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mains  part  of  the  law  of  Sudan.  However,  the  Interim  National  Constitution,  in  carefull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gotiated provisions, restricts Sharia to the predominantly Muslim Northern States of Sud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of  which  Darfur  is  a  part),  making  special  provision  for  the  mixed  population  centre  o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pital,  Khartoum.  Sharia  is  not  applied  in  the  Southern  States.  With  respect  to  Norther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ates, Article 5 of the Constitution declares “Islamic Sharia and the consensus of the people”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be the source of legislation. For Southern Sudan, “custom” is given similar recognition.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pecial relevance to the discussion on Darfur is the possibility, under the Criminal Act, 1991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 courts to set aside sentences of retribution (qisas) in certain circumstances. This includ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ere victims of the crimes opt to receive compensation instead. In such cases, which includ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rimes involving murder and intentional wounding, the court may order the payment of diy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stead of the generally severe primary sentences. It is these aspects of Sharia which allow f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tim  participation  in  proceedings,  and  the  possibility  of  remitting  sentences  of  retribution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ich  some  have  identified  to  the  Panel  as  potentially  contributing  to  reconciliation  in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ext  of  Darfur.  Yet  in  the  application  of  Sharia  principles,  great  care  should  be  taken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tect victims from undue state or societal pressure to opt for diya, otherwise the system will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lose  all  credibility.  In  any  event,  the  possibility  of  </w:t>
      </w:r>
      <w:r>
        <w:rPr>
          <w:rFonts w:cs="Calibri Italic" w:ascii="Calibri Italic" w:hAnsi="Calibri Italic"/>
          <w:color w:val="000000"/>
          <w:sz w:val="21"/>
          <w:szCs w:val="21"/>
        </w:rPr>
        <w:t xml:space="preserve">diya  </w:t>
      </w:r>
      <w:r>
        <w:rPr>
          <w:rFonts w:cs="Calibri" w:ascii="Calibri" w:hAnsi="Calibri"/>
          <w:color w:val="000000"/>
          <w:sz w:val="21"/>
          <w:szCs w:val="21"/>
        </w:rPr>
        <w:t>should  not  be  used  as  a  reason  to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ispense  with  the  formal  fact‐finding  and  a  trial  process  which  will  allow  the  full  facts  to  b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mally established. It is crucial, in order to satisfy the need of the victims and of the society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for  the  truth  about  the  past,  that  all  justice  processes  should  be  based  on  reliable  eviden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credible adjudication of the facts.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Conciliation by the Judiciar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13. Sudan’s  criminal  courts  are  empowered  to  promote  reconciliation  as  a  way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venting  formal  proceedings  and  bringing  disagreements  to  an  end.  Members  o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ese  judiciary  cited  how,  during  criminal  proceedings,  the  judiciary  have  encourag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ciliation between groups involved in disputes over control of territory and have arrang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 the payment of compensation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14. Such  creative  use  of  the  powers  of  adjudication  demonstrates  the  potential  o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mal justice system for addressing the manifestations of violence within the context in whic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t  occurs,  going  beyond  the  mere  attribution  and  punishment  of  criminality.  Although  the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pproaches might not be applicable to some of the more serious crimes committed in Darfur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specially  where  State  actors  are  the  perpetrators,  their  potential  for  dealing  with  offenc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ising  from  disagreements  between  communities  demands  proper  consideration.  Crimes </w:t>
      </w:r>
    </w:p>
    <w:p>
      <w:pPr>
        <w:sectPr>
          <w:headerReference w:type="default" r:id="rId154"/>
          <w:footerReference w:type="default" r:id="rId155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ising from clashes over land rights and resources, or violence between nomads and farmers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56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nnot be answered by prosecutions and punishment exclusively. They require the adoption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ethods,  within  or  additional  to  the  criminal  process,  which  will  encourage  communities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ach  peaceful  accommodations  with  one  another.  The  key  here  will  be  to  develop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pacity  to  identify  types  of  cases  which  lend  themselves  to  a  broader  method  of  crimi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djudication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VI. COMBATING IMPUNITY: LIMITATIONS IN THE LEGAL FRAMEWORK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The Special Criminal Courts on the Events in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15. Immediately after the completion of the report of the National Commission of Inquir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see below) in January 2005, and in the years that have followed, the Government of Sud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as embarked on a series of measures with the stated aim of  improving the workings of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riminal justice system. It has introduced new judicial and prosecutorial measures, as well 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bstantive  laws,  as  a  reaction  to  the  situation  in  Darfur.  On  7  June  2005,  the  Chief  Justi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stituted the Special Criminal Court on the Events in Darfur (SCCED) by decree to, as the nam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ggests,  prosecute  crimes  committed  during  the  Darfur  conflict.  The  Court’s  jurisdiction  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sented in wide terms to cover the Sudanese Criminal Code, violations as cited in the repor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the National Commission of Inquiry, and charges pursuant to any other law, as determin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y the Chief Justice. Its jurisdiction was further extended in November 2008 to include crim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der “international humanitarian law.”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16. International humanitarian law (IHL) normally refers to the set of legal rules which seek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limit the effects of armed conflict by protecting those who are not, or who no longer are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ticipating  in  hostilities.  The  term  is  derived  from  the  series  of  Geneva  Conventions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tocols (1864 onwards, but especially the four Conventions of 1949), as well as the Hagu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ventions  (1899  and  1907).  Collectively,  they  refer  to  what  is  often  called  the  laws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ustoms  of  war.  Without  formal  definition  within  the  Sudanese  legal  system,  there  wil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inue to be a certain degree of uncertainty about IHL, which might prove problematic for 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ource  of  criminal  law.  Moreover,  depending  on  what  meaning  will  be  attached  to  IHL,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cept  might  well  exclude  certain  crimes,  including  crimes  against  humanity.  This  problem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as  been  ameliorated  to  some  extent  by  the  express  incorporation,  in  June  2009,  of  som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rnational crimes into the Criminal Act of Sudan. However, insofar as IHL remains a possibl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ource of criminal law to be applied by Sudanese courts, further judicial or legislative guidan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ll  be  required  in  order  to  clarify  the  content  of  the  substantive  law  on  the  basis  of  whic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vestigations  can  be  undertaken  and  prosecutions  brought  before  these  courts.  Perhap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surprisingly, charges brought before the Special Court did not in general reflect international </w:t>
      </w:r>
    </w:p>
    <w:p>
      <w:pPr>
        <w:sectPr>
          <w:headerReference w:type="default" r:id="rId156"/>
          <w:footerReference w:type="default" r:id="rId157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rimes.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57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17. The  SCCED  initially  operated  as  a  roving  court.  It  has  dealt  with  cases  in  the  thre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capitals  of  the  states  of  Darfur:  El  Fasher,  Nyala,  and  El  Geneina.  As  a  Darfur‐wide  court,  i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ould have been expected to have a full docket with cases across the three states. However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uring its visits to Darfur, the Panel did not find evidence of the kind of judicial activity, which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he  situation  in  Darfur  ought  to  have  generated.  It  was  reported  to  the  Panel  that  only  13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ses had come before the SCCED thus far; that these cases all involved ordinary crimes; and,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hat the only charges relating to a large‐scale attack against civilians – the usual subject matt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 war  crimes  and  crimes  against  humanity  –  led  only  to  convictions  on  theft  that  allegedl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ok place after the attack. Whatever the reasons cited for this outcome it was quite clear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l observers that the SCCED has so far accomplished very little. The major violations in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ave yet to be the subject of any serious judicial proces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Early Investigative Initiativ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18. Investigations  are  the  cornerstone  of  criminal  justice,  and  the  basis  for  all  oth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ceedings.  One  of  the  first  initiatives  the  Government  of  Sudan  took  to  quell  the  grow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squiet  about  Darfur  was  the  establishment,  in  May  2004,  of  a  National  Commission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quiry,  by  Presidential  Decree.  That  Commission,  which  consisted  of  eminent  lawyers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tired  senior  military  officers,  was  mandated  to  inquire  into  the  allegations  of  violations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uman rights by armed groups in the Darfur states, and to ascertain the reasons that led to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olations. The Commission handed its report to the President of Sudan in January 2005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19. The National Commission’s report has been criticised in some quarters for the failure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flect the true extent of the crimes in Darfur, especially in the light of subsequent reports 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same  events,  including  the  report  of  the  UN  Commission  of  Inquiry  appointed  by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urity  Council.  Although  the  National  Commission’s  report  referred  to  a  number  of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exonerating  circumstances,  disputed  the  figures  for  deaths  and  rejected  the  allegation  tha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enocide was being committed, it nevertheless found evidence of war crimes, including extra‐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judicial  killings,  as  well  as  rape.  Significantly,  it  recommended  further  legal  processe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cluding  that  the  violations  required  further  inquiry  and  investigations,  the  Commiss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commended  “the  prompt  establishment  of  the  proposed  committees  for  the  judicial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dministrative investigation of the violations mentioned in this report and the taking of leg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eps with regard to anyone against whom prima facie evidence exists.” Together with the U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mission’s  report,  the  findings  of  the  National  Commission  provided  a  clear  and  detail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asis  for  the  Government  of  Sudan  to  undertake  further,  more  forensic  investigations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pport the fight against impunity with regard to Darfur. It was for others to complete the task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these commission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20. Beyond the proposals for further criminal processes, the National Commission took a </w:t>
      </w:r>
    </w:p>
    <w:p>
      <w:pPr>
        <w:sectPr>
          <w:headerReference w:type="default" r:id="rId158"/>
          <w:footerReference w:type="default" r:id="rId159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der  view  of  the  situation  in  Darfur  and  sought  to  deal  with  the  triggers  and  effects  o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58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flict. It called for a committee to look into the question of reparations and compensation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another committee to demarcate and regulate tracks and routes for nomads,  and som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ork  was  subsequently  undertaken  on  these  issues.    It  is  clear  from  the  above  that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blem  with  respect  to  Darfur  has  not  been  a  shortage  of  analysis  or  ideas  on  wha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echanisms to establish to address the conflict.  The faults have lain elsewhere.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Failings in Prosecution and Further Investigative Initiatives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221. Immediately  on  the  heels  of  the  report  of  the  National  Commission,  the  Minister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ce,  in  January  2005,  appointed  a  seven‐member  committee  to  investigate  allegations  of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violations  of  human  rights  by  armed  groups  in  Darfur  during  2004.  Headed  by  a  High  Cour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dge,  the  committee  undertook  visits  to  Darfur  between  February  and  April  2005,  where  i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llected  testimonies  and  gathered  evidence.  Arising  from  this  work,  the  Minister  of  Justi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nounced that the names of some 160 individuals would be handed  to the SCCED for trial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spite  this  undertaking,  no  one  from  the  list  has  been  formally  charged  with  releva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fences, and the matter appears to have disappeared from the radar. Nor has the full ext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the committees’ findings been disclosed.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22. In another initiative, on 18 September 2005, the Minister of Justice announced that 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fice  of  Specialised  Prosecutor  for  Crimes  against  Humanity  would  henceforth  be  based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Khartoum. This is a national office, and is not dedicated to the events in Darfur, although it c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pen  branches  in  any  part  of  the  country.  The  office  is  charged  with  exercising  power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vided for in international conventions to which Sudan is a party, and any other relevant law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  relation  to  crimes  against  humanity  and  any  other  crimes  stated  in  any  other  law  whic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fringes upon, or constitutes a threat, to the security and safety of humanity. This office h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ver  become  fully  operational;  although  the  office  provided  some  support  to  stat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secutors, its impact on securing the prosecution of serious crimes in Darfur is yet to be felt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ome  activity  has,  however,  been  generated  by  the  office  of  the  Special  Prosecutor,  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scussed below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The Special Prosecutor for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23. On  3  August  2008,  the  Minister  of  Justice  appointed  a  Special  Prosecutor  to  focu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pecifically on crimes committed in Darfur since 2003. This was the first effort to formally fu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vestigative  and  prosecutorial  functions  with  respect  to  Darfur.  The  incumbent,  Mr  Nim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brahim  Mohamed,  is  assisted  by  three  Senior  Legal  Advisors,  and  by  committees  of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community  notables  (lajan  </w:t>
      </w:r>
      <w:r>
        <w:rPr>
          <w:rFonts w:cs="Calibri Italic" w:ascii="Calibri Italic" w:hAnsi="Calibri Italic"/>
          <w:color w:val="000000"/>
          <w:sz w:val="21"/>
          <w:szCs w:val="21"/>
        </w:rPr>
        <w:t xml:space="preserve">hukama)  </w:t>
      </w:r>
      <w:r>
        <w:rPr>
          <w:rFonts w:cs="Calibri" w:ascii="Calibri" w:hAnsi="Calibri"/>
          <w:color w:val="000000"/>
          <w:sz w:val="21"/>
          <w:szCs w:val="21"/>
        </w:rPr>
        <w:t>whose  role  is  to  identify  witnesses  and  victims,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pervise conciliation settlements, and to assess damages. The Special Prosecutor is attached </w:t>
      </w:r>
    </w:p>
    <w:p>
      <w:pPr>
        <w:sectPr>
          <w:headerReference w:type="default" r:id="rId160"/>
          <w:footerReference w:type="default" r:id="rId161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 the  SCCED,  and  his  committee  has  apparently  commenced  work  in  the  three  states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59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arfur.  In  February  2009,  Mr.  Mohamed  announced  that  three  men,  including  Ali  Kushyab  ‐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o  is  the  subject  of  an  outstanding  ICC  arrest  warrant  ‐  had  been  charged  with  crimi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fences.  However,  those  cases  have  not  yet  come  before  a  court  and  there  was  littl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expectation  that  they  will  do  so  any  time  soon.  The  Special  Prosecutor  and  his  team  a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fronted with an enormous task. The scope of their work is very wide; they are required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vestigate serious and complex crimes committed over a sustained period by a multiplicity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rpetrators across a vast terrain. Mr. Mohamed told the Panel that he and his limited staf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ust  cover  over  500,000  square  kilometres  with  limited  road  access.  Without  solid  politic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pport, their efforts cannot make the impact that the victims of Darfur deserve.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Investigating and Prosecuting Sexual Violence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24. Allegations  of  widespread  rape  and  sexual  violence  have  repeatedly  emerged  out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 causing alarm. Responding to these concerns, on 28 July 2004, the Minister of Justi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reated  three  Committees  Against  Rape,  one  in  each  state  of  Darfur.  Appointed  under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missions  of  Inquiry  Act,  the  Committees  were  constituted  exclusively  of  women,  eac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haired  by  a  judge  of  the  Court  of  Appeal.  They  were  to  report  on  their  work  within  tw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eeks. In that time, they were not only to carry out inquiries, but to discharge prosecutori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wers, such as the framing of charges and the supervision of the prosecution of cases befo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courts. The mandate of the committees focused on the crime of rape, and therefore thei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ork  did  not  extend  to  consideration  of  other  forms  of  sexual  violence  and  abuse  ofte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countered during conflicts. Like the National Commission of Inquiry, the Committees Agains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ape reported that some incidents of rape had occurred, but they concluded that mass rap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ad not taken place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25. Prosecuting rape cases effectively is difficult the world over. It is critically important f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whole  criminal  justice  system  to  win  the  confidence  of  affected  communities  and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ticular  the  victims  themselves.  Credible  assurances  of      protection  and  respect  for  thei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gnity  are  essential  if  victims  are  to  cooperate  with  criminal  investigations.  The  measur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quired  to  support  such  investigations  could  not  have  been  put  in  place  in  the  brie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imeframe assigned for the work of the Committees.  Neither is there evidence that since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reation  of  the  Committees,  the  crime  of  rape  has  been  accorded  the  attention  it  deserves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ether in the SCCED or within the ordinary court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26. In addition to the inadequacies in the investigations of rape cases in Darfur, a broader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 perhaps  more  serious,  issue  is  that  currently  the  law,  criminal  procedures  and  rules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vidence in Sudan impose forbidding obstacles in the way of proving allegations of rape. Rul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lating  to  corroboration,  the  weight  attached  to  the  evidence  of  complainants  and  the  risk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at the victims could in the process be charged with adultery, compound the difficulties. All </w:t>
      </w:r>
    </w:p>
    <w:p>
      <w:pPr>
        <w:sectPr>
          <w:headerReference w:type="default" r:id="rId162"/>
          <w:footerReference w:type="default" r:id="rId163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se factors have militated against the effective prosecution of sexual crimes in the SCCED. I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60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’s victims of rape are to see justice, the methods and rules for investigating and prov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ape will need to be overhauled and streamlined with the interests of victims in mind.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State‐Level Effor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27. In  the  years  since  the  conflict  in  Darfur  began,  several  state‐level  investiga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missions  have  also  been  set  up  in  each  of  Darfur’s  three  states.  Sudan  has  a  federated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olitical  system,  and  several  competences,  including  criminal  investigations,  which  a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imarily  the  responsibility  of  the  police,  are  devolved  to  states.  The  investigative  bodi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stablished by the states reported to the Governor, and, in at least one instance, apparently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State  Security  Commission.  Investigations,  particularly  where  state  actors  might  b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plicated  in  the  commission  of  offences,  need  to  be  independent  and  to  be  perceived  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ch.  Like  other  measures  the  Panel  has  considered,  the  work  of  the  state  investigat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mittees  has  not  translated  into  systematic  prosecutions  of  the  type  that  the  abuses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  demand.  It  is  clear  that  for  justice  to  be  realised,  the  formal  investigative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secutorial functions of the state will have to be strengthened significantly, and resourced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nd  co‐ordinated  adequately,  in  order  to  best  serve  the  courts  and  tribunals  that  wil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djudicate over the crimes of Darfur.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VII.  CONCERNS ABOUT SUBSTANTIVE LAW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Addressing International Crimes in National Law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228. Since  2005,  the  Government  of  Sudan  has  introduced  several  piecemeal  measures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able  its  criminal  courts  to  take  into  account  international  criminal  law.  It  has  employ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veral devices, including conferring the Special Courts for Darfur with jurisdiction to deal wit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cs="Calibri" w:ascii="Calibri" w:hAnsi="Calibri"/>
          <w:color w:val="000000"/>
          <w:sz w:val="21"/>
          <w:szCs w:val="21"/>
        </w:rPr>
        <w:t>international humanitarian law.” But as commented upon earlier, this formulation may be to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precise to withstand legal challenge or translate into viable criminal charge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29. The  Government  has  now  amended  the  Criminal  Act  of  1991  to  reflect  internatio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rimes. The new provisions of the code will broaden the legal basis on which the State can de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th serious crimes, particularly those committed in the context of conflict. The Armed Forc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ct  of  2007  also  provides  another  legal  framework  for  the  prosecution  of  unlawful  ac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mounting  to  genocide,  war  crimes  and  crimes  against  humanity.  Although  this  Act  appli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incipally to members of the armed forces, it is extended to any other person who commits </w:t>
      </w:r>
    </w:p>
    <w:p>
      <w:pPr>
        <w:sectPr>
          <w:headerReference w:type="default" r:id="rId164"/>
          <w:footerReference w:type="default" r:id="rId165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se crimes within Sudan or against Sudanese victims. The Act can therefore apply to arm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61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roups and  other security personnel. However, in applying these new laws, the Government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will also need to take account of the so‐called “principle of legality”, which is recognised by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rim National Constitution, and prevents the retrospective application of criminal law.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The Principle of Legalit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230. Article  34  (4)  of  the  2005  Interim  National  Constitution  of  Sudan  formulates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inciple of legality in the following terms: “No person shall be charged of any act or omiss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which did not constitute an offence at the time of its commission.” This article should however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 read with Article 27 (3) which makes international human rights treaties ratified by Sudan a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part  of  the  Bill  of  Rights:  “All  </w:t>
      </w:r>
      <w:r>
        <w:rPr>
          <w:rFonts w:cs="Calibri Italic" w:ascii="Calibri Italic" w:hAnsi="Calibri Italic"/>
          <w:color w:val="000000"/>
          <w:sz w:val="21"/>
          <w:szCs w:val="21"/>
        </w:rPr>
        <w:t>rights  and  freedoms  enshrined  in  international  human  righ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treaties, covenants and instruments ratified by the Republic of the Sudan shall be an integral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 Italic" w:ascii="Calibri Italic" w:hAnsi="Calibri Italic"/>
          <w:color w:val="000000"/>
          <w:sz w:val="21"/>
          <w:szCs w:val="21"/>
        </w:rPr>
        <w:t xml:space="preserve">part  of  this  Bill.”  </w:t>
      </w:r>
      <w:r>
        <w:rPr>
          <w:rFonts w:cs="Calibri" w:ascii="Calibri" w:hAnsi="Calibri"/>
          <w:color w:val="000000"/>
          <w:sz w:val="21"/>
          <w:szCs w:val="21"/>
        </w:rPr>
        <w:t>Amongst  those  treaties  is  the  International  Covenant  on  Civil  and  Politic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ights (ICCPR), to which Sudan acceded in 1986 (accession has the same effect as ratification)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icle  15  (1)  of  the  ICCPR  upholds  the  general  principle  against  retroactive  application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riminal  law,  while  Article  15(2)  creates,  in  effect,  an  exception  for  international  crimes: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cs="Calibri" w:ascii="Calibri" w:hAnsi="Calibri"/>
          <w:color w:val="000000"/>
          <w:sz w:val="21"/>
          <w:szCs w:val="21"/>
        </w:rPr>
        <w:t xml:space="preserve">Nothing  </w:t>
      </w:r>
      <w:r>
        <w:rPr>
          <w:rFonts w:cs="Calibri Italic" w:ascii="Calibri Italic" w:hAnsi="Calibri Italic"/>
          <w:color w:val="000000"/>
          <w:sz w:val="21"/>
          <w:szCs w:val="21"/>
        </w:rPr>
        <w:t>in  this  article  shall  prejudice  the  trial  and  punishment  of  any  person  for  any  act  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omission  which,  at  the  time  when  it  was  committed,  was  criminal  according  to  the  gener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principles of law recognised by the community of nations.”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31. The effect of Article 27(3) of the Constitution would therefore be to render Article 15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2) of the ICCPR an integral part of the Sudanese Constitution. This means that as long as 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dividual’s conduct amounted to a crime recognised under customary international law, he 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he  could  be  tried  under  new  legislation  incorporating  those  international  offences.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actice,  “principles  of  law  recognised  by  the  community  of  nations”  will  cover  mos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rnational crime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32. Although the language incorporating human rights treaties is quite explicit in the 2005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rim National Constitution, that provision only came into force on 9 July 2005. Article 27(3)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ould not, therefore, apply with respect to crimes committed between 2003 and 2004 –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riod  acknowledged  as  the  height  of  violations  in  Darfur.  Regarding  conduct  prior  to  Jul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005, further legal clarifications will be necessary since the 1998 Constitution, which was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perative legal framework at the time, did not contain a provision incorporating internatio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uman rights treaties into Sudanese law. Instead, Article 32 of the 1998 Constitution reiterat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principle of legality by preventing criminal liability and punishment attaching to any pers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 the absence of prior law criminalising the conduct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33. These  are  questions  of  interpretation  and  it  seems  to  the  Panel  that  a  broad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pproach to both Constitutions would permit the charging of international crimes in Sudane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urts with respect to conduct manifested in Darfur. This interpretation appears to have been </w:t>
      </w:r>
    </w:p>
    <w:p>
      <w:pPr>
        <w:sectPr>
          <w:headerReference w:type="default" r:id="rId166"/>
          <w:footerReference w:type="default" r:id="rId167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emplated by the judiciary when the SCCED was given jurisdiction to deal with breaches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62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cs="Calibri" w:ascii="Calibri" w:hAnsi="Calibri"/>
          <w:color w:val="000000"/>
          <w:sz w:val="21"/>
          <w:szCs w:val="21"/>
        </w:rPr>
        <w:t>international  humanitarian  law”  committed  during  the  conflict.  Although  the  conferm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pon a court of jurisdiction might not have the same status as actually legislating against tha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duct, the practice in Sudan thus far signals, at the very least, a willingness to adopt a les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strictive  interpretation  of  the  principle  of  legality.  Although  views  about  the  issue  we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xpressed  to  the  Panel,  there  has  been  no  formal  legal  challenge  of  the  jurisdiction  o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CCED on this ground. To avoid lingering doubts about the legality of any charges that migh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 brought with respect to events prior to July 2005, this question needs a definitive answer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ither by specific and detailed guidance from the Chief Justice, or by enactment of Parliament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34. However, even if there were found to be insurmountable legal obstacles to retroacti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egislation, there are other ways for making certain that the charges brought with respect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 reflect international crimes. This might include, for example, requiring the prosecu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use the criteria of crimes against humanity or war crimes, as the case may be, as the bas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 selecting certain individuals to be prosecuted, especially those who might have planned 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rdered  the  crimes.  Judges  could  also  in  the  course  of  their  judgments  make  findings  as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ether or not the conduct amounted in scale and approach to relevant international crime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ch  an  approach  should  not  offend  against  the  principle  of  retroactivity.  The  issue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troactivity  should  not,  therefore,  be  permitted  to  hold  back  justice  for  Darfur.  The  Pane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siders  that  the  overriding  goal  is  that  the  violations  in  Darfur  should  be  thoroughl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vestigated and appropriate decisions taken about prosecution, punishment and other form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accountability on the basis of those investigation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Identifying the Main Perpetrators ‐ Modes of Criminal Liability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35. For  effective  and  credible  prosecutions,  it  is  crucial  that  those  who  were  directl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volved  in  the  commission  of  offences,  especially  those  who  instigated  the  crimes  or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articipated in less overt ways, are identified. In this connection, the Criminal Act of 1991 h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visions which can ensure that planners, and those who oversaw or ordered the crimes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, can be brought to justice. Section 23 of the Act, penalises those who order minors 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rsons  acting  in  good  faith,  to  commit  offences.  It  also  criminalises  the  compelling  of  an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rson to commit an offence. Those who order or compel the commission of crimes are liabl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  the  penalty  for  the  crime  as  though  they  were  sole  perpetrators.  Compelling  involv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verriding the will of an individual and can encompass relationships between commanders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ose  carrying  out  military  orders.    Section  25  of  the  Act  criminalises  the  abetment  of  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fence, defined as: “…the inducement of one person by another to commit an offence, or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ordering of any mature person under his control to commit it.” [Section 25(1)]. This is a broa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mulation  that  would  encompass  the  conduct  of  leaders  who,  though  remaining  in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ackground, might have ordered, instigated or facilitated the crimes in other ways. Althoug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ese law does not yet reflect in precise terms the concepts of “command responsibility”, </w:t>
      </w:r>
    </w:p>
    <w:p>
      <w:pPr>
        <w:sectPr>
          <w:headerReference w:type="default" r:id="rId168"/>
          <w:footerReference w:type="default" r:id="rId169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cs="Calibri" w:ascii="Calibri" w:hAnsi="Calibri"/>
          <w:color w:val="000000"/>
          <w:sz w:val="21"/>
          <w:szCs w:val="21"/>
        </w:rPr>
        <w:t>joint  common  enterprise”  or  “indirect  perpetration”,  as  has  been  developed  und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63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rnational criminal law, it seems to the Panel that the existing laws of Sudan are suffici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support the prosecution of all those who may have ordered or induced the commission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ss crimes in Darfur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Other Legislative Impediments to Trials: Immunities from Prosecu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36. Regardless  of  the  substantive  law  applicable,  there  still  remains  within  Sudan  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lethora  of  legal  instruments  which  impede  the  prosecution  of  various  officials.  Sudane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egislation,  including  the  2005  Interim  National  Constitution,  provides  civil  and  crimi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munities for a broad range of officials, for acts committed in the course of their duties.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secute members of the national legislature for a serious crime, a waiver of immunity by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levant  legislative  chamber  is  required.  Under  the  current  Constitution,  the  President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 Presidents of the Republic are generally protected from prosecution, except that Articl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22 gives the Constitutional Court criminal jurisdiction over the President of the Republic,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se  the  incumbent  commits  high  treason,  gross  violation  of  the  Constitution,  or  gros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isconduct in relation to State affairs. Article 60 provides for the immunity of the President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 lifted, upon a resolution passed  by three quarters of the national legislature. A Sudane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sident could therefore be tried while still in office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37. Of  particular  concern  are  the  immunities  from  criminal  process  that  are  enjoyed  b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embers of the security forces, and which derive from legislation, as well as the exercise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wers conferred upon the President. The National Security Forces Act (section 33), the Poli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ct  of  1999  (section  46)  and  the  Armed  Forces  Act  of  2007  (section  34)  are  examples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visions  that  prevent  the  direct  application  of  criminal  process  against  security  personnel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quiring formal consent from the particular force before individuals can be subjected to leg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cesses. Pursuant to Article 58(1) (i) of the 2005 Constitution, the President of the Republic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y grant pardons, lift convictions or remit criminal penalties. Arising from the Darfur Pea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greement,  the  President  of  Sudan  issued  Decree  No.  114,  exempting  from  crimi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secution  members  of  the  Armed  Movements  who  signed  the  DPA  as  well  as  oth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dividuals who participated in reconciliation processes within Darfur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38. In the Abuja talks which culminated in the signing of the DPA, the Mediators and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ties took the position that it was not necessary to consider the issue of justice in detail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negotiations  and  subsequent  agreement  as  crimes  in  Darfur  were  already  the  subject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vestigation by the International Criminal Court. The Panel takes a different view: it consider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at the issues of accountability, justice and reconciliation, including the role of domestic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rnational justice, are crucially important and should be an integral part of the solution f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, and thus should be a key issue on the agenda of the political negotiations. The Pane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as  made  recommendations  in  this  Report  on  the  approaches  and  processes  that  could  b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dopted in order to attain justice for Darfur.   </w:t>
      </w:r>
    </w:p>
    <w:p>
      <w:pPr>
        <w:sectPr>
          <w:headerReference w:type="default" r:id="rId170"/>
          <w:footerReference w:type="default" r:id="rId171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64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VIII.  THE INTERNATIONAL CRIMINAL COURT AND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39. On  4  March  2009,  the  International  Criminal  Court  made  public  an  arrest  warrant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gainst President Omar Hassan Al‐Bashir in a decision that has become the subject of inten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bate and concern within Sudan, in Africa and internationally. Although not a State Party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Rome Statute, Sudan became a focus of ICC interest when, by Resolution 1593 of 31 March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2005,  the  UN  Security  Council  referred  the  situation  in  Darfur,  since  1  July  2002,  to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secutor of the ICC, pursuant to Article 13 (b) of the Rome Statute. In passing the referr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solution, the Council was acting on the recommendations of the International Commissio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of Inquiry on Darfur, appointed by the UN Secretary‐General in October 2004, in pursuance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solution  1564  (2004)  of  September  2004.  The  Commission  was  chaired  by  Judge  Antoni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ssese.  The  referral  Resolution  also  called  for  the  strengthening  of  domestic  justice  and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reconciliation measures within Sudan and also made recommendations relating to reparat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 victims of the conflict. Shortly after the referral, the Prosecutor opened his investigations.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Based on the evidence collected by the Prosecutor, the Pre‐Trial Chamber, acting under Articl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58 of the Rome Statute, issued arrest warrants on 27 April 2007 for Ahmed Mohamed Haroun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o at the time of the alleged crimes was Minister of the Interior and in charge of the “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sk” and a militia leader called Ali Mohamed Abdel Rahman “Kushayb.” On 7 May 2009, 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re‐Trial  Chamber  issued  a  summons  for  Bahr  Idriss  Abu  Garda,  a  leader  of  the  Unit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sistance Front, a Darfurian rebel movement. The Prosecutor’s applications with respect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harges  against  two  other  individuals  still  await  decision  or  disclosure  by  the  Pre‐Tri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hamber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40. During  its  visits  to  Sudan,  and  in  relation  to  the  questions  it  raised  about  how  to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dvance  justice  in  Darfur,  the  Panel  found  polarised  opinions  on  the  ICC.  There  were  tho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o repudiated the ICC and the Security Council referral, in their entirety, arguing that the ICC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cess was an intrusive and illegitimate intervention, since Sudan has not ratified the Rom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atute.  They  argue  that  the  ICC  action  was  intended  to  undermine  the  legitimacy  of  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Government  of  Sudan,  promote  regime‐change,  rekindle  internal  conflicts  and  dismantl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.  Others,  in  particular  Darfuri  IDPs,  welcomed  the  prospect  of  ICC  prosecutions  as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nly appropriate mechanism for dealing with the situation they have suffered in Darfur,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xpressed  strong  support  for  the  work  of  the  ICC.  This  issue  has  also  generated  and  fram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pular  debate  within  Africa  and  internationally  on  how  to  deal  with  the  crisis  Darfur.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nel is aware of the arguments presented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The African Union and the ICC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41. Firstly, the Panel notes that the African Union has been concerned about the violations </w:t>
      </w:r>
    </w:p>
    <w:p>
      <w:pPr>
        <w:sectPr>
          <w:headerReference w:type="default" r:id="rId172"/>
          <w:footerReference w:type="default" r:id="rId173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 Sudan, and has consistently insisted that the question of accountability for crimes in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65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hould be addressed. The AU has also expressed worries about the stability of Sudan and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tential  impact  external  interventions  might  have  on  the  situation  there.  It  considered,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ticular, that the arrest warrant against President Bashir might further destabilise Sudan at a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ime when potentially epoch‐making political events are set to unfold in that country. The AU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ich has been involved in peacemaking, peacekeeping and political engagement with Suda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hroughout  most  of  its  post‐independence  history,  has  concerns  about  the  broader  politic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cess  in  Sudan  including  the  implementation  of  the  CPA,  the  holding  of  general  elections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urrently  scheduled  for  April  2010,  as  well  as  the  Referendum  on  self‐determination  for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outhern Sudan scheduled for January 2011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42. Against this background, on 21 July 2008, the AU Peace and Security Council of the AU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ilst reiterating its commitment to combating impunity, and condemning “gross violations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uman rights in Darfur”, requested the UN Security Council, in accordance with Article 16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Rome  Statute,  to  “defer  the  process  initiated  by  the  ICC.”  Under  Article  16  of  the  Rom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atute,  the  ICC  may  not  commence  or  proceed  with  an  investigation  or  prosecution  for  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newable period of 12 months if the Security Council, in a resolution adopted under Chapt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I of the Charter of the United Nations, requests the Court to stop or not to commence suc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 investigation or prosecution. It should be noted that the AU PSC’s request to the Securit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uncil related only to the circumstances of President Bashir. The AU argued that attempts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secute the Sudanese President would jeopardise important efforts to settle the conflict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 and might put the search for peace in Darfur at risk, prolong the suffering of the peopl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Sudan and destabilise the country as well as the region. The AU did not receive a positi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sponse  to  its  request,  and  the  ICC  process  proceeded  up  to  the  issuance  of  the  arres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arrant against President Bashir. In July 2009, relying on Article 98 (1) of the Statute, the AU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eads of State resolved that Member States would not cooperate with the ICC with respect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arrest  warrant  issued  against  President  Bashir.  Article  98  (1)  prevents  the  ICC  from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questing a State to arrest an individual if this would involve the requested State in breach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diplomatic  immunity  of  a  person  from  a  third  State,  unless  the  third  State  waives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munity of the individual concerned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43. Although  the  AU  has  continually  maintained  that  it  does  not  condone  impunity,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at it is acting to safeguard the future of Darfur and stability in Sudan, this has not shielded i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rom  external  criticism  or  some  internal  dissent  because  of  the  stand  it  has  taken.  In  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Sudan in general, many are strongly opposed to any suspension of the ICC action, seeing i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 an escape route for the Government from the demands of justice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Focusing on National Justi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44. Because the ICC dominates the discourse on justice and politics in Sudan, and the issu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as divided Sudanese and observers alike, this matter needs to be discussed by the people of </w:t>
      </w:r>
    </w:p>
    <w:p>
      <w:pPr>
        <w:sectPr>
          <w:headerReference w:type="default" r:id="rId174"/>
          <w:footerReference w:type="default" r:id="rId175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 themselves as the principal stakeholders in the search for justice. Justice with respect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66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 cannot be discussed in a vacuum, but must be debated and decisions made within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ext of the search for peace and accountability. The matter must therefore feature on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genda of the negotiations for resolving the Darfur conflict. There are two elements that wil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ed to be borne in mind during such a discourse. Firstly, that the ICC is a “court of last resort”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 well as of limited practical capacity: it can only target a few people for prosecution. Indeed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scious of its limited resources, the Prosecutor of the ICC has adopted a policy of focus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nly on those few who he believes bear the greatest responsibility for the most serious crim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at  have  been  committed  in  each  situation.  This  prosecutorial  policy  inevitably  leaves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verwhelming majority of individuals outside of the ICC system and still needing to answer f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rimes they might have committed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45. Justice from the ICC, exclusively, would therefore leave impunity for the vast majorit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 offenders  in  Darfur,  including  virtually  all  direct  perpetrators  of  the  offences.  It  is  for  th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ason that the Rome Statute emphasises the duty of States to exercise domestic jurisdic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ver  international  crimes.  In  any  event,  external  interventions  will  not,  and  cannot,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mselves, provide the answers to the range of difficult questions that Sudan faces. The Pane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lieves that the people of Darfur and Sudan are well able to address these matters, and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rive at principled positions. It considers that the proposals it has made in this Report conta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key elements and approaches that will be necessary and helpful for dealing with this matter.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ddition,  the  Security  Council  remains  seized  of  the  matter  of  the  ICC  in  Darfur,  and  will  n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ubt continue to weigh the issues carefully. Although the ICC intervention in Sudan has rais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ch  concern,  the  Panel  does  not  believe  that  the  motivation,  or  the  rationale,  for  tak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ational  steps  to  address  justice  issues  should  derive  solely,  or  predominantly,  from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rceived need to deal with the ICC issue. Whilst the ICC action might be a catalyst for acts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ccountability  in  Sudan,  Darfurians  deserve  attention  not  because  of  the  threat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rnational action, but principally because they have a right to justice, in their own country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n account of what they have suffered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VIII.  COLLABORATING FOR JUSTICE: THE CALL FOR A HYBRID COUR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46. During the Panel’s consultations it encountered, amongst the victims of the conflict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, as well as from other Sudanese interlocutors, very strong calls for external involvem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thin the criminal justice system in any response to crimes in Darfur. As already stated, in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arious  discussions  the  Panel  had  across  Darfur  and  with  other  stakeholders,  includ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presentatives  of  the  Armed  Groups,  the  Panel  found  a  very  profound  lack  of  trust  in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ce  system.  Whilst  it  is  not  questioning  the  technical  competence  or  integrity  o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ese judiciary or legal personnel, the Panel must nevertheless recognise that the victims </w:t>
      </w:r>
    </w:p>
    <w:p>
      <w:pPr>
        <w:sectPr>
          <w:headerReference w:type="default" r:id="rId176"/>
          <w:footerReference w:type="default" r:id="rId177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the conflict simply have no faith that the justice system of Sudan will be deployed fairly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67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ddress  the  crimes  they  have  suffered.  Their  grave  concerns,  which  often  manifested  in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ll for the establishment of a Hybrid Court for Darfur, cannot be ignored.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47. Although there are several variants to choose from, the main distinguishing feature of 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ybrid court is that it combines national and international staff, and often involves a fusion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estic and internationally recognised criminal justice procedures. Hybrids began to be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rred model after the initial experience with the UN Ad Hoc Tribunals for Yugoslavia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wanda,  international  courts  that  became  associated  with  an  expensive  and  slow  pace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ce.  It  was  more  cost  effective,  more  efficient  and  in  some  cases  more  acceptable  in  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domestic  or  regional  context,  to  have  courts  operating  </w:t>
      </w:r>
      <w:r>
        <w:rPr>
          <w:rFonts w:cs="Calibri Italic" w:ascii="Calibri Italic" w:hAnsi="Calibri Italic"/>
          <w:color w:val="000000"/>
          <w:sz w:val="21"/>
          <w:szCs w:val="21"/>
        </w:rPr>
        <w:t xml:space="preserve">in  situ,  </w:t>
      </w:r>
      <w:r>
        <w:rPr>
          <w:rFonts w:cs="Calibri" w:ascii="Calibri" w:hAnsi="Calibri"/>
          <w:color w:val="000000"/>
          <w:sz w:val="21"/>
          <w:szCs w:val="21"/>
        </w:rPr>
        <w:t>but  strengthened  by  exter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ctor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48. Few proponents of a hybrid court in Sudan spelt out in any detail what they hoped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w arrangement would look like, or how the labour would be divided between national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rnational actors. These are questions of detail, and it seemed to the Panel that the dem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  a  Hybrid  Court  was  being  driven  by  the  deeply  felt  concern  that  the  Sudanese  natio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ce  system  would  not,  or  could  not,  deal  adequately  with  the  crimes  of  Darfur.  Sudan’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ilateral  actions,  using  existing  mechanisms,  have  not  commanded  the  broad  confiden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quired  to  secure  the  cooperation  of  the  people  of  Darfur,  whose  faith  in  Governm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stitutions has been eroded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49. Outside  Darfur,  both  within  and  outside  Sudan,  others  saw  in  a  Hybrid  Court  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xample of the kind of credible national mechanism that might tilt the discussion within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urity  Council  in  favour  of  deferring  ICC  action  under  Article  16  of  the  Rome  Statut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ternatively, adjudication by a hybrid court was viewed as potentially providing the basis 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ich  admissibility  decisions  might  be  taken  by  the  ICC,  pursuant  to  the  principle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plementarity  (see  below).  Not  all  those  who  took  these  views  were  supporters  o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  of  Sudan  or  President  Bashir;  some  were  simply  grappling  with  the  options  f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voiding  what  they  saw  as  a  looming  impasse  within  Sudan.  They  invested  in  the  hope  tha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dopting a Hybrid Court would put to rest the question of  justice, definitively. However,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nel  found  the  legal  personnel  working  within  the  Government,  and  supporters  o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,  quite  adamant  that  the  current  legal  system  was  competent  and  willing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andle  the  justice  issue in  Darfur  without  the  need  for  external  judges.  The  Panel  has  take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ccount of all these views and argument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50. Although  the  Panel  did  not  receive  a  common  definition  of  a  hybrid  court,  it  h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sidered  the  workings  of  other  hybrid  courts  in  other  jurisdictions  where  they  have  bee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dopted,  and  makes  two  main  observations.  Firstly,  hybrid  courts,  as  transnatio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llaborations, will often involve the adoption of complex legal and institutional mechanism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require considerable diplomatic and political resources. Whilst the necessary preparat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e  being  put  in  place,  investigations  and  judicial  processes,  which  could  have  commenc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sing the existing capacities within the country, are put on hold. Such hybrids normally entail </w:t>
      </w:r>
    </w:p>
    <w:p>
      <w:pPr>
        <w:sectPr>
          <w:headerReference w:type="default" r:id="rId178"/>
          <w:footerReference w:type="default" r:id="rId179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lays.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68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51. Secondly,  depending  on  the  model  adopted,  hybrid  courts  can  be  expensive;  as  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sult, financial considerations often impose a finite lifespan. Consequently, these courts te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adopt prosecutorial strategies which focus as much on a completion strategy as on the ne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administer justice thoroughly. In practice, a significant number of persons are likely to avoi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y  criminal  processes,  just  as  the  ICC  can  only  deal  with  a  fraction  of  the  cases  deserv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secution.  Even  though  the  majority  of  the  cases  would  fall  outside  the  reach  of  hybri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urts,  and  would  have  to  be  dealt  with  through  other  national  accountability  mechanisms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ybrid  courts  require  a  significant  investment  and  often  channel  money  away  from  oth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ce  institutions  within  the  country  and  can  thus  generate  an  internal  disparity  in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vision of justic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Potential Contribution of a Hybrid Cour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52. Even in the light of these two apparent drawbacks, the Panel is persuaded that a Hybrid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Court  for  Darfur  would  serve  a  critical  purpose,  as  one  component  of  the  architecture  f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fronting Darfur’s past. The Panel recognises that confidence in the Sudanese institutions 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xtremely low, and non‐existent in some quarters. At the moment, the conditions simply do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not exist to engender the necessary public confidence in any investigations and prosecut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at  might  be  undertaken  by  the  Government  relating  to  crimes  arising  from  the  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flict. In these circumstances, by acceding to a Hybrid Court the Government of Sudan coul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tentially  allay  the  prevailing  scepticism  about  its  commitment  to  justice.  The  people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 should therefore consider adopting a Hybrid Criminal Chamber to be located within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ese  justice  system,  consisting  of  a  combination  of  Sudanese  and  international  judges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secutors,  defence  lawyers  and  investigators.  It  would  apply  national  laws  and,  as  far  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ssible,  be  integrated  into  the  Sudanese  system.  Considering  the  options  of  hybrids,  th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ould be simpler to establish, and easier to integrate into the national legal system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53. The proposal for a Hybrid Court for Crimes in Darfur should therefore not be viewed 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  affront  to  the  Sudanese  people.  Neither  should  it  be  seen  as  an  outcome  from  whic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litical  victories  should  be  claimed  by  any  side.  Rather,  focusing  on  the  needs  of  Darfur,  i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hould  be  seen  as  a  necessary  innovation  in  the  face  of  a  situation  that  calls  for  measur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yond  the  ordinary.  If  it  takes  visible  collaboration  with  others  for  the  national  justi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stitutions to command the confidence of the victims, that, in the Panel’s view, should be 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verriding justification for adopting a hybrid court. 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54. In  any  event,  the  Panel’s  conception  is  that  a  Hybrid  Court  would  only  comprise  on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ement  of  a  comprehensive  strategy  to  deal  with  the  crimes  of  Darfur.  Ideally,  the  Hybri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urt should be reserved for those who appear to bear particular responsibility for planning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rganising  or  carrying  out  the  crimes.  It  cannot  be  stressed  enough  that  the  main  justice </w:t>
      </w:r>
    </w:p>
    <w:p>
      <w:pPr>
        <w:sectPr>
          <w:headerReference w:type="default" r:id="rId180"/>
          <w:footerReference w:type="default" r:id="rId181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urden  would  still  be  shouldered  by  the  other  courts  and  tribunals  established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69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rengthened within the Sudanese legal system, especially the Special Courts for Darfur. The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ould be served by harmonised and revamped investigation and prosecutorial functions.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nel’s  premise  is  that  justice  and  reconciliation  will  best  serve  broader  social  functions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eave legacies of change in the justice system of Sudan if the mechanisms are local, accessibl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give victims a meaningful role in the proceedings. With respect to the question of cost, 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ccent should not be on introducing a two‐tier justice, with an overly resourced hybrid court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 at  the  apex  of  a  system  that  remains  under‐resourced.  Rather,  the  goal  should  be  to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chieve  an  equitable  investment  across  the  criminal  justice  sector,  and  especially  for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stitutions proposed by the Panel for tackling the violations in Darfur. A model that aims f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fficiency, without compromising the quality of justice should be adopted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Relevance of the Principle of Complementarity Under the Rome Statut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principle of complementarity is a key pillar of the Rome Statute of the ICC and it is set ou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 the preamble and Article 1 of the Statute. It requires the Court to yield jurisdiction to a Stat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ich is able and willing to deal genuinely with the crimes with which the Court is concerned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plementarity  is  given  effect  through  the  rules  of  “admissibility”  set  out  in  Article  17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enever a State is able and willing genuinely to exercise criminal jurisdiction with respect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 crime, then the ICC may not supplant that State’s jurisdiction with its own. Under Article 19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2),  therefore,  an  individual  facing  ICC  charges,  or  a  State  wishing  to  assert  its  crimi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risdiction, can challenge the admissibility of the case i.e. the right of the ICC to deal with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se. The party bringing an admissibility challenge must show that the crimes in question a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ither being, or have already been, genuinely investigated or prosecuted. The Court may als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termine  the  admissibility  of  a  case  on  its  own  motion.  It  is  imperative  that  the  natio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ceedings  or  decisions  should  not  have  been  designed  to  shield  individuals  from  crimi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iability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55. Therefore,  should  Sudan  make  genuine  efforts  to  address  the  crimes  in  Darfur,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dges  of  the  ICC  would  be  required  to  evaluate  those  steps  to  consider  whether they  mee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requirements of Article 17. The final determination of this issue, however, is for the judg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the ICC alone. For the Panel, however, what matters, above all else, is that justice must b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spensed for Darfur in a credible, comprehensive, coherent and timely manner. The needs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is  regard  are  immense,  and  it  is  equally  clear  that  the  entire  burden  of  justice  cannot  b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laced on any single institution or model, be it the ICC, special courts, traditional courts, oth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ribunals or a hybrid court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sectPr>
          <w:headerReference w:type="default" r:id="rId182"/>
          <w:footerReference w:type="default" r:id="rId183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70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IX. OTHER COLLABORATIONS FOR AN INTEGRATED RESPONSE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56. Even as a specific hybrid court is contemplated, other forms of collaboration within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ce sector should continue, and be strengthened. Within Sudan and without any formalised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hybrid  arrangements,  legal  institutions  at  the  national  and  state‐level  are  already  benefit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rom  bilateral  and  multilateral  partnerships  between  the  Government  of  Sudan  and  other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gencies  working  within  the  justice sector  across  Sudan.  The  Panel  notes,  in  this  regard,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ork  of  UN  agencies,  including  the  United  Nations  Development  Programme  (UNDP).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DP,  with  the  support  of  other  States,  has  a  programme  for  providing  training  within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ce sector, including to the judiciary, as well as support for legal aid provision and projec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 the  Sudanese  Bar.  The  UN  Mission  in  Sudan,  as  well  as  UNAMID,  each  have  Rule  of  Law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grammes,  which  include  components  of  support  to  the  legal  system,  in  particular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diciary  and  penitentiary  institutions.  Rule  of  Law  activities  within  the  various  UN  agenci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hould be coordinated for maximum impact and efficiency. Technical support to governmen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orks  best  when  there  is  mutual  agreement  on  its  parameters  and  value.  That  consensu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eds to be reached within Sudan. Another factor to take into account is how long a particular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gency will be operating in Sudan. Agencies with a longer‐term presence in Sudan are bett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ited for interventions which require a longer commitment of partnership. Current exampl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 co‐operation,  at  the  national  level  as  well  as    the  state  level,  demonstrate  the  value  and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viability of collaboration in the justice sector, and will need to be greatly enhanced as part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strategy for meeting the justice needs of Darfu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Interventions by Darfur’s Stat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57. Sudan’s  Constitution  provides  for  a  form  of  governance  in  which  significant  power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ave been devolved to the state level where responsibility for certain functions of justice, suc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  policing  and  investigations,  lies.  Pursuant  to  the  Criminal  Procedure  Act,  the  police  a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eavily involved in different stages of the criminal justice process, including in presenting cas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fore the courts. The overall responsibility for overseeing prosecutions, however, is centrall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naged  under  the  national  Ministry  of  Justice.  The  formal  judiciary  remains  a  centralis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ierarchy, but each state hosts a hierarchy of courts which are administered within the state.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tate‐level  competences  hold  the  promise  of  greater  access  to  justice  for  Darfurians  i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volved  powers  are  effectively  utilised.  Intra‐state  and  Darfur‐wide  coordination  o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investigations  and  prosecutions  will  need  to  be  reinforced  and  decisions  made  about  whe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ses should be handled, as some crimes will have been committed across state boundaries. I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s  important  that  the  three  states  across  Darfur  are  equally  resourced  and  adopt  the  sam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pproaches to investigations and prosecutions. Above all, the measures by the states of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ll  need  to  be  implemented  within  the  overall  framework  for  justice  and  reconciliation  in </w:t>
      </w:r>
    </w:p>
    <w:p>
      <w:pPr>
        <w:sectPr>
          <w:headerReference w:type="default" r:id="rId184"/>
          <w:footerReference w:type="default" r:id="rId185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arfur.  Therefore,  in  the  design  of  the  national  response,  care  should  be  taken  to  adop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71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orking practices which will give the states of Darfur a key role regarding the events in Darfur.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If effectively implemented, legacies of state‐level involvement in tackling the crimes of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ll  include  strengthened  and  more  responsive  criminal  justice  institutions,  which  woul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solidate the rule of law in Darfur well beyond the lifespan of the specific interventions f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ddressing Darfur’s past.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58. In  order  to  make  the  most  use  of  all  the  institutions  that  will  be  required  to  mak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ce and reconciliation a reality in Darfur, and to avoid conflicting demands upon the sam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rson, rational criteria should be adopted for determining the forum in which an individu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ould be subjected to accountability. Several factors might be relevant, including the natu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venue of the alleged crimes; the community to which the alleged perpetrator and victim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long;  the  age  of  the  alleged  perpetrator  and  the  views  of  the  victims.  Particular  atten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hould  be  given  to  clarifying  the  relationship  between  a  Truth,  Justice  and  Reconcilia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mission  (see  below)  and  prosecutorial  initiatives.  When  a  political  settlement  o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  conflict  is  reached,  it  will  also  be  necessary  to  adopt  an  indicative  timeframe  with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ich  the  formal  justice  responses  should  be  completed.  This  would  help  to  concentrat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lanning  efforts  and  resources  towards  attaining  the  specific  justice and  accountability  goal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 Darfur, especially for the work of any of the adjudicatory bodies, including a hybrid court or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pecialised courts. Moreover, beyond a finite period of concentrating on addressing the pas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mally, Darfurians would then be able to return their orientation towards social recovery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ong‐term  reconciliation  needs.  A  realistic  completion  strategy  should  enable  all  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institutions,  especially  the  formal  mechanisms,  to  accomplish  their  mandate  and  it  shoul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atisfy the demand of the people of Darfur, and the victims of the conflict in particular, tha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ir experiences will be taken seriously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59. After mass crimes, justice serves diverse goals. It vindicates the experience of victims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it represents an official acknowledgement of past failures, thereby signalling the solidarit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 a  nation  with  the  survivors  of  injustices.  It  is  important  therefore  that  in  the  design  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plementation of mechanisms of accountability and justice with respect to Darfur, the need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 the  victims  should  be  given  full  consideration,  and  their  views  taken  into  account.  Justi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derlines the renewal of common values, such as the rule of law, upon which a stable societ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s built. At their best, and especially in situations such as Darfur, justice processes should als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dopt  procedures  that  promote  reconciliation  between  individuals  and  across  communitie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cts  of  reparation  and  conciliation,  when  incorporated  into  proceedings,  can  serve  th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urpose. Where justice might end with the conclusion of proceedings, reconciliation, heal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recovery, need to be continuously nurtured, well into the foreseeable future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sectPr>
          <w:headerReference w:type="default" r:id="rId186"/>
          <w:footerReference w:type="default" r:id="rId187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72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X. ENGAGING WITH RECONCILIATION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60. Reconciliation,  the  term  used  to  describe  the  process  of  helping  communiti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vercome  grief,  anger,  animosity  and  mistrust,  and  achieve  healing,  is  seen  as  the  key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newing  and  strengthening  social  relations  and  the  foundation  for  durable  peace.  But  i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eaning  is  elastic.  It  does  not  of  itself  provide  a  pattern  for  the  path  towards  better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proved  relations.  Security,  truth,  justice,  reparations,  the  absence  of  discriminator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actices,  acknowledgment,  remorse  and  forgiveness  are  commonly  regarded  as  essenti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requisites.  But  the  emphasis  upon  each  of  these  threads  can  vary  immensely,  depend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pon the context and the speaker. Darfur is no different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61. Reconciliation  in  Darfur  is  clearly  a  multifaceted  and  multilayered  exercise,  wit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fferent preferences and approaches. The political initiatives required to tackle negotiations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  rapprochement  between  Khartoum  and  the  periphery,  and  between  the  Government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Armed Movements, have been the subject of earlier chapters, respectively. This section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Report examines the meaning of reconciliation within Darfur itself. Reconciliation is felt a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community  level.  It  is  therefore  essential  that  decisions  which  affect  the  prospects  f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conciliation are not detached from the experiences and current needs of the widest range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ople in Darfur, but are in fact based on recognition of their views, as set out below.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62. As  mentioned  earlier,  many  of  the  answers  to  the  Panel’s  questions  abou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conciliation  in  Darfur  fell  in  the  domain  of  justice,  and  echoed  the  answers  regarding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motion  of  justice.  For  this  reason,  they  have  been  grouped  together  and  are  reflect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bove. There were also, however, other comments specifically directed towards meeting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conomic  and  social  needs  created  by  the  war,  healing  the  hurt  and  pain  and  mend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lations between communities, as set forth below.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What Factors Would Help Reconciliation To Take Root?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Opportunities  for  dialogue  among  the  people  of  Darfur,  including  debates  about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root causes of the war;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Giving consideration to the needs of IDPs and refugees;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The voluntary return of IDPs and refugees to their communities and homes;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Access to basic economic necessities, such as food, water and shelter, as well as healt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and educational facilities, for all;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Rehabilitation of villages destroyed in the war;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A willingness to comply with, and implement, agreements on reconciliation;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Setting up mechanisms to enforce such agreements; </w:t>
      </w:r>
    </w:p>
    <w:p>
      <w:pPr>
        <w:sectPr>
          <w:headerReference w:type="default" r:id="rId188"/>
          <w:footerReference w:type="default" r:id="rId189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An  end  to  political  interference  from  the  Government  in  the  efforts  by  Darfurians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73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What Should Constitute the Objectives of the Policy and Practice of Reconciliation?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Sustainable peace;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Peaceful  co‐existence,  social  harmony,  mutual  confidence,  trust  and  closer  relat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</w:t>
      </w:r>
      <w:r>
        <w:rPr>
          <w:rFonts w:cs="Calibri" w:ascii="Calibri" w:hAnsi="Calibri"/>
          <w:color w:val="000000"/>
          <w:sz w:val="21"/>
          <w:szCs w:val="21"/>
        </w:rPr>
        <w:t>between communities; 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Tolerance, respect for others and appreciation of diversity;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An end to radical views and positions encouraging exclusion;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Overcoming tribal and sectarian divisions; 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Opportunities for all key actors to express their point of view;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The rule of law;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Law enforcement mechanisms to protect civilians;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Adherence to traditional values, and customary laws and practices for arbitrating trib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</w:t>
      </w:r>
      <w:r>
        <w:rPr>
          <w:rFonts w:cs="Calibri" w:ascii="Calibri" w:hAnsi="Calibri"/>
          <w:color w:val="000000"/>
          <w:sz w:val="21"/>
          <w:szCs w:val="21"/>
        </w:rPr>
        <w:t>disputes;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An independent judiciary which does not discriminate;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</w:t>
      </w:r>
      <w:r>
        <w:rPr>
          <w:rFonts w:cs="Calibri" w:ascii="Calibri" w:hAnsi="Calibri"/>
          <w:color w:val="000000"/>
          <w:sz w:val="21"/>
          <w:szCs w:val="21"/>
        </w:rPr>
        <w:t>Admission of mistakes by wrongdoers;   </w:t>
      </w: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Fair trials and appropriate punishment for perpetrators of crimes;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Building confidence between the Government and the people;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Equitable sharing of power and wealth in Sudan as a whole;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Accelerated economic development of Darfu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When Should Efforts to Promote Reconciliation Begin?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 the views below illustrate, opinions were divided as to when it was best to launch specific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ctivities and programmes to enhance the prospects for reconciliation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concile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stribution  of  wealth  and  power  by  the  State  according  to  the  relative  size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pulation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operation between native administrators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 impartial media whose reporting is accurate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litical neutrality on the part of civil society organisations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actical interventions focused on lasting solutions by civil society groups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stained and politically neutral campaigns by civil society organisations and the medi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 spreading a culture of peace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reater involvement of women in reconciliation;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Respect for the tradition of inter‐tribal marriage; </w:t>
      </w:r>
    </w:p>
    <w:p>
      <w:pPr>
        <w:sectPr>
          <w:headerReference w:type="default" r:id="rId190"/>
          <w:footerReference w:type="default" r:id="rId191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forms that reflect a willingness to learn from the mistakes of the past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74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mediately, in order to lay the foundations for peace;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fter  the  attainment  of  peace,  the  establishment  of  a  secure  environment  whic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cludes peace education and sensitisation programme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XI. FOSTERING RECONCILIA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Security for Al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63. Against the backdrop of fear and insecurity, reconciliation is a meaningless proposition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 long as the majority of the IDPs and the refugees in Chad feel too apprehensive to return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ir homes voluntarily, reconciliation will remain largely a matter of rhetoric. A formal end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fighting,  with  the  conclusion  of  a  peace  agreement,  would  obviously  go  a  long  way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suring the refugees and the IDPs. Although the extreme and systematic abuses of 2003/2004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ave  abated,  incidents  still  occur.  Given  the  multiple  sources  of  insecurity  in  Darfur,  ever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ffort must be made, by both the Government and by UNAMID, to extend protection and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mote a sense of security for all communities. The Panel has already stressed the need, i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he  interests  of  both  justice  and  reconciliation,  for  solid  justice  structures  to  deal  with  post‐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flict violation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Compensation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64. As  in  many  nations  with  huge  economic  potential  in  Africa,  the  majority  of  Sudan’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ople remain poor. Poverty, which traps individuals and families in hopelessness, and which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undermines  communal  and  national  unity,  is  in  itself  a  source  of  social  tension.  Against  th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ackground,  the  underdevelopment  of  Darfur,  and  the  economic  destruction  and  distres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rought  about  by  the  war,  have  given  rise  to  very  real  economic  and  social  problems  whic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ffect  the  majority  of  Darfurians,  whether  they  are  IDPs,  pastoralists  or  urban  dweller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  forces  and  allied  militia  burnt  down  hundreds  of  villages  and  homes;  livestock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as stolen and property was looted, forcing thousands of people to congregate in IDP camp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r  to  cross  the  border  into  Chad,  losing  the  traditional  support  networks  of  family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munity.  As  a  consequence,  a  highly  contentious  issue,  which  has  a  direct  and  tangibl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pact  on  local  peace  and  reconciliation  efforts,  is  land.  The  importance  of  land  in  bring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  to  where  it  is  today  has  already  been  discussed.  Refugees  and  IDPs  argue  that  their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homes and land have been taken over by newcomers. The closing down of migratory routes ‐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economic lifeline of pastoralists ‐ and the loss of their markets, has also had a profound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dverse  effect.  While  the  immediate  priority  is  meeting  the  humanitarian  needs  of  the  IDP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of the people living outside the camps ‐ including pastoralists and those living in the are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rolled by the Armed Movements ‐ these larger considerations must also be borne in mind.   </w:t>
      </w:r>
    </w:p>
    <w:p>
      <w:pPr>
        <w:sectPr>
          <w:headerReference w:type="default" r:id="rId192"/>
          <w:footerReference w:type="default" r:id="rId193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75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65. As the earlier chapters of this Report highlighted, economic factors contributed to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ar.  They  should  not  be  allowed  to  undermine  people’s  capacity  for  change  and  thei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sponsiveness  to  new  political  initiatives.  Reparations,  including  collective  and  individu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pensation  for  the  losses  and  damages  which  all  affected  Darfurians  have  endured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construction of homes and villages and provision of basic services, are an important part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tending to their economic and psychological needs and their social rehabilitation. They must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refore, in the view of the Panel, form a key element of strategies for reconciliation. Som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tims  have  become  physically  disabled  by  their  injuries  or  emotionally  damaged  by  thei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xperiences. The large number of women and girls who were raped, including some who wer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ubjected to gang‐rapes, require particular attention and services, and their needs must not b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idelined.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66. In the DPA (paragraphs 199‐213), the Government accepted the principle of individu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 collective  compensation  and  agreed  to  both  a  Compensation  Commission  and  a  rapid‐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sbursement  Compensation  Fund.  These  commitments  need  to  be  built  upon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ransformed  into  a  process  with  full  and  active  participation  of  the  victims  and  thei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presentative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267. In  light  of  Darfur’s  past,  and  its  complex  present,  economic  and  social  policies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leviate the consequences of the war must be drawn up and applied with care and sensitivit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 their  implications  for  peace,  justice,  social  harmony  and  reconciliation  within  Darfur.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uses  and  triggers  of  the  war,  and  the  new  grievances  generated  or  exacerbated  by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flict,  will  all  need  to  be  taken  into  account.  Different  groups,  which  are  hostile  to  on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other and which have experienced economic difficulties in distinct forms, will be compet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  limited  resources,  which  could  give  rise  to  new  and  additional  tensions,  complicating  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ready fraught and fragile situation.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 Bold" w:ascii="Calibri Bold" w:hAnsi="Calibri Bold"/>
          <w:color w:val="000000"/>
          <w:sz w:val="21"/>
          <w:szCs w:val="21"/>
        </w:rPr>
        <w:t>Healing Through Acknowledgment, Remorse and Truth‐Telling 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68. Even  if  security,  justice  and  economic  and  social  betterment  could  be  made  realiti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thin a reasonable time‐frame, lasting reconciliation cannot take place without a struggle to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rrive at a broadly‐shared agreement about the origins, course and consequences of the wa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 a minimum, Darfurians in particular, and Sudanese in general, should have a forum in whic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y  can  reflect  upon  and  debate,  in  a  serious,  genuine,  open  and  vigorous  manner,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xperiences  of  all  communities  in  Darfur  in  the  hope  of  promoting  an  inclusive  vision  of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history. In addition to the role of formal justice, or non‐formal traditional justice, in cultivat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conciliation,  non‐judicial  structures  that  can  facilitate  truth‐telling,  accountability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conciliation  must  also  be  explored.  From  Chile  and  Argentina,  in  Latin  America,  to  Sout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frica, Sierra Leone, Liberia and Morocco, in Africa, countries scarred by large‐scale violat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r  repressive  pasts  have  opted  for  national  commissions  to  shed  light  on  the  past;  to  put  in </w:t>
      </w:r>
    </w:p>
    <w:p>
      <w:pPr>
        <w:sectPr>
          <w:headerReference w:type="default" r:id="rId194"/>
          <w:footerReference w:type="default" r:id="rId195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lace  preventive  measures  so  the  past  does  not  repeat  itself;  to  empower  victims  to  mak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76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ir  voices  heard  and  to  let  their  suffering  and  pain  be  acknowledged;  and  to  enabl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rpetrators  of  the  crimes  to  publicly  admit  their  deeds,  express  remorse  and  ask  f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givenes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69. It was apparent to the Panel that there is still tremendous denial, on all sides, with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  and  in  Sudan,  and  unwillingness  to  concede  culpability  for  the  serious  abuses  whic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ave so profoundly marked the people of Darfur. It is not possible, for either Darfur or Sudan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 make  a  break  with  the  past  without  a  collective  examination  of  the  root  causes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ackground to the war, the conduct of the war itself and its manifest consequences. The Pane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refore  believes  that  an  independent  Truth,  Justice  and  Reconciliation  Commission  (TJRC),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mandated  to  probe  and  scrutinise  all  aspects  of  the  relevant  events  between  2003‐2009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ould  make  an  important  contribution  to  healing  the  wounds  of  Darfur  and  the  divisions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  over  Darfur.  To  persuade  perpetrators  to  make  full  and  truthful  confessions,  or  to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ccept responsibility for their crimes, there must be incentives for them to appear before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RJC and disclose their actions, in order to disown the past and move forward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Representative and Trusted Structures for Local Governance and Media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70. Reconciliation is a process and participation, within an inclusive and functioning system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 democratic  governance  within  Darfur,  is  part  of  the  solution.  But  it  must  be  genuine  and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ynamic.  Reconciliation  in  Darfur  was  historically  mediated  by  the  customs  and  tradit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ich governed relations within and between tribes. The judiya is the vehicle for settling inter‐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tribal  discord.  Tribal  elders  acting  as  mediators,  known  as  </w:t>
      </w:r>
      <w:r>
        <w:rPr>
          <w:rFonts w:cs="Calibri Italic" w:ascii="Calibri Italic" w:hAnsi="Calibri Italic"/>
          <w:color w:val="000000"/>
          <w:sz w:val="21"/>
          <w:szCs w:val="21"/>
        </w:rPr>
        <w:t xml:space="preserve">ajaweed,  </w:t>
      </w:r>
      <w:r>
        <w:rPr>
          <w:rFonts w:cs="Calibri" w:ascii="Calibri" w:hAnsi="Calibri"/>
          <w:color w:val="000000"/>
          <w:sz w:val="21"/>
          <w:szCs w:val="21"/>
        </w:rPr>
        <w:t>are  responsible  for  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resolution  of  disputes.  The  native  administration  is  the  hierarchical  system  of  loc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, consisting of village sheikhs and more senior tribal chiefs. At the moment, loc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 in Darfur is neither representative nor effective. And although tradition remai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rong,  its  methods  have  not  proven  sufficiently  flexible  or  resilient  to  cope  with  the  new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volving and complex demands of the conflict in Darfur. Its credibility and efficacy, constrain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y a lack of confidence and trust in the people and the institutions, cannot therefore be take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 granted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71. All  over  Africa,  as  elsewhere,  modernisation  has  transformed,  and  often  weakened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raditional  structures  of  governance.  When  people,  who  had  previously  lived  side  by  side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denly find themselves at different ends of a sharp and bloody political divide, as Darfuria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, the bonds which had been developed over decades, or generations, can easily unravel.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hock  and  intimacy  of  the  violence,  the  legacy  of  betrayal,  the  dislocation  and  disruption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en thousands of residents are forced to flee their homes and villages, drive people furth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part.  It  also  makes  it  difficult  for  traditional  leaders  to  command  influence  when  they,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ir population, are displaced, as was often pointed out to the Panel. This has led, in the IDP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mps, to the emergence of new and much more politicised leaders whose vocabulary, goals </w:t>
      </w:r>
    </w:p>
    <w:p>
      <w:pPr>
        <w:sectPr>
          <w:headerReference w:type="default" r:id="rId196"/>
          <w:footerReference w:type="default" r:id="rId197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activities are geared towards influencing the agenda of the external world towards Darfu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77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ranging for the payment of diya in the event of death or injury is an important feature of 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work  of  traditional  leaders.  But  the  war  has made  </w:t>
      </w:r>
      <w:r>
        <w:rPr>
          <w:rFonts w:cs="Calibri Italic" w:ascii="Calibri Italic" w:hAnsi="Calibri Italic"/>
          <w:color w:val="000000"/>
          <w:sz w:val="21"/>
          <w:szCs w:val="21"/>
        </w:rPr>
        <w:t xml:space="preserve">diya a  </w:t>
      </w:r>
      <w:r>
        <w:rPr>
          <w:rFonts w:cs="Calibri" w:ascii="Calibri" w:hAnsi="Calibri"/>
          <w:color w:val="000000"/>
          <w:sz w:val="21"/>
          <w:szCs w:val="21"/>
        </w:rPr>
        <w:t>financial  burden  few  can  afford.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ddition, the Panel was told that easy access to modern weapons, and the sheer scale of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ar in Darfur, which is new to its people, had complicated the payment of diya.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72. In  Darfur,  the  authority  and  influence  of  native  administrations  has  been  furth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roded by their lack of preparedness for the nature, scale or duration of the war. This has bee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pounded  by  the  Government’s  success  in  creating  new  native  administrations  withou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ivileges and power, widely regarded as ineffectual instruments of Khartoum. They have als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en implicated in mobilising fighters for the Government. However, the fact that this defici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 credibility  is  openly  acknowledged  provides  an  opportunity  for  the  people  of  Darfur  to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ddress and overcome this issu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A Sense of Belong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73. As this Report has pointed out on several occasions, Darfurians are united in point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ut  that  they  have  always  been,  and  continue  to  be,  under‐represented  in  most  natio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litical institutions, as well as in the civil service and in institutions of higher education,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at  their  region  has  been  neglected  economically.  For  Darfur  to  emerge  as  a  stable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grated region of Sudan, at peace with itself and connected to the rest of the country,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  and  all  other  political  players  must  forge  a  sense  of  nationhood  that  tak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cedence  over  other  forms  of  identity  based  on  place  of  origin,  region,  tribe  or  clan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ardless of personal or group history or social position. But this can only happen if Darfuria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eel  confident  they  are  being  offered  an  alternative:  a  representative  and  inclusive  Sud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ich they belong to as citizens with equal access to the political process, in which they a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laying  a  part,  and  economic  opportunities  and  government  services,  however  limited  the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y be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74. Material support and moral encouragement of reconciliation activities and structures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ether it is from the Government, UNAMID, civic organisations or international actors, mus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 provided in the appropriate manner and sequence which genuinely reinforces these effor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 the benefit of Darfur as a whole. It is particularly important that the Government does not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urn them into an instrument for co‐opting community initiatives or for exerting control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sectPr>
          <w:headerReference w:type="default" r:id="rId198"/>
          <w:footerReference w:type="default" r:id="rId199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78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</w:t>
      </w:r>
      <w:r>
        <w:rPr>
          <w:rFonts w:cs="Calibri Bold" w:ascii="Calibri Bold" w:hAnsi="Calibri Bold"/>
          <w:color w:val="000000"/>
          <w:sz w:val="21"/>
          <w:szCs w:val="21"/>
        </w:rPr>
        <w:t>BY WAY OF A CONCLUS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THE IMPORTANCE OF SUDAN FOR AFRIC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75. Sudan  occupies  a  pivotal  place  on  the  African  continent.  The  Sudanese  nation  is  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icrocosm of Africa’s peoples with their diverse and multiple identities and is a meeting pla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 Africans from across the continent, who have converged on Sudan from north, south, east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nd west, over past centuries. Sudan is a bridge between North Africa and sub‐Saharan Africa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76. Sudan  neighbours  nine  countries,  and  in  recent  years  its  troubles  have  brough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stability  to  those  neighbours.  The  Darfur  war  has  contributed  to  conflicts  in  Chad  and  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Central African Republic, and has involved other neighbours such as Egypt, Eritrea and Libya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search for a settlement. Across the Sahelian countries, the way in which Darfur’s conflic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as  been  depicted  as  “Arabs”  against  “Africans”  and  nomads  against  farmers  h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verberations for local communal relations and in turn for national politic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77. As  the  Sudanese  nation  faces  its  historic  decisions  concerning  democratic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ransformation  and  whether  it  remains  one  country  or  becomes  two,  immense  Afric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rests  are  also  involved.  Reflecting  Africa’s  deep  stake  in  Sudan’s  future,  the  CPA  w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ediated  by  an  African  regional  economic  community,  the  Inter‐Governmental  Authority  o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evelopment (IGAD). Africa remains deeply interested in the successful completion of the CPA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hould Sudan succeed in overcoming the legacy of its past, it will be a shining example to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st of the continent and a catalyst for the acceleration of the processes of the entrenchm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democracy and development. Should it fail to do so, any renewed national crisis in Sud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ll spell disaster for both the immediate neighbours and Africa as a whol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78. Addressing the conflict in Darfur was at the top of the agenda of the African Union, 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establishment of the Peace and Security Council (PSC) in 2004. Sudan’s crisis in Darfur w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ne  of  the  first  items  to  be  discussed  by  the  PSC,  within  the  general  framework  of  Afric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inding its  own solutions to its own problems, and with specific reference to Article 4 of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stitutive Act of the AU, which requires Africa to be concerned about situations of conflict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rave human rights violations and humanitarian crisis within Member States. The AU did no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esitate  to  address  Darfur,  and  did  so  before  the  UN  Security  Council  became  seized  o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tter. African troops serve in Darfur, and have died there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79. Africa  has  no  choice  but  to  assume  a  leadership  role  with  respect  to  Sudan.  In  i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gagement  with  Sudan,  Africa  has  both  the  obligation  and  the  potential  to  be  completel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rank,  proactive  and  helpful.  The  leadership  from  Africa  must  involve  helping  the  people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  to  make  their  voices  heard,  thereby  contributing  to  their  own  solutions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termining their destiny. Although the Panel encountered fears about the future, it found 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rong  sense  across  Sudan  that  this  was  an  opportunity  for  change  and  a  critical  time  for </w:t>
      </w:r>
    </w:p>
    <w:p>
      <w:pPr>
        <w:sectPr>
          <w:headerReference w:type="default" r:id="rId200"/>
          <w:footerReference w:type="default" r:id="rId201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, for Sudan and for Africa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79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</w:t>
      </w:r>
      <w:r>
        <w:rPr>
          <w:rFonts w:cs="Calibri Bold" w:ascii="Calibri Bold" w:hAnsi="Calibri Bold"/>
          <w:color w:val="000000"/>
          <w:sz w:val="21"/>
          <w:szCs w:val="21"/>
        </w:rPr>
        <w:t>PART II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</w:t>
      </w:r>
      <w:r>
        <w:rPr>
          <w:rFonts w:cs="Calibri Bold" w:ascii="Calibri Bold" w:hAnsi="Calibri Bold"/>
          <w:color w:val="000000"/>
          <w:sz w:val="21"/>
          <w:szCs w:val="21"/>
        </w:rPr>
        <w:t>RECOMMENDAT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TO RESOLVE THE CRISIS IN DARFUR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I.INTRODUC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280. Because it was concerned to solve the Darfur conflict, the African Union (AU) Peace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urity Council decided to establish the High‐Level Panel on Darfur to examine the situatio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in  Darfur  and  to  submit  recommendations  on  how  best  to  accelerate  the  advance  toward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ace,  reconciliation  and  justice  in  Darfur.  The  Panel  began  its  work  in  March  2009.  Over  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riod  of  six  months,  two  of  these  being  additional  to  the  original  mandated  period,  i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dertook  four  missions  to  Sudan  where  it  spent  forty  days,  and  held  wide  consultations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eeting with a range of Sudanese stakeholders in Darfur, Khartoum and Juba. The Panel als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sited the countries of the region, meeting with the leaders of neighbouring States as well 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th representatives of the Armed Movements and the international community.  The Pane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as asked: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</w:t>
      </w: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cs="Calibri" w:ascii="Calibri" w:hAnsi="Calibri"/>
          <w:color w:val="000000"/>
          <w:sz w:val="21"/>
          <w:szCs w:val="21"/>
        </w:rPr>
        <w:t xml:space="preserve">To  </w:t>
      </w:r>
      <w:r>
        <w:rPr>
          <w:rFonts w:cs="Calibri Italic" w:ascii="Calibri Italic" w:hAnsi="Calibri Italic"/>
          <w:color w:val="000000"/>
          <w:sz w:val="21"/>
          <w:szCs w:val="21"/>
        </w:rPr>
        <w:t>examine  the  situation  in  depth  and  submit  recommendations  to  Council  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eastAsia="Calibri Italic" w:cs="Calibri Italic" w:ascii="Calibri Italic" w:hAnsi="Calibri Italic"/>
          <w:color w:val="000000"/>
          <w:sz w:val="21"/>
          <w:szCs w:val="21"/>
        </w:rPr>
        <w:t xml:space="preserve">         </w:t>
      </w:r>
      <w:r>
        <w:rPr>
          <w:rFonts w:cs="Calibri Italic" w:ascii="Calibri Italic" w:hAnsi="Calibri Italic"/>
          <w:color w:val="000000"/>
          <w:sz w:val="21"/>
          <w:szCs w:val="21"/>
        </w:rPr>
        <w:t>how best the issues of accountability and combating impunity, on the one hand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eastAsia="Calibri Italic" w:cs="Calibri Italic" w:ascii="Calibri Italic" w:hAnsi="Calibri Italic"/>
          <w:color w:val="000000"/>
          <w:sz w:val="21"/>
          <w:szCs w:val="21"/>
        </w:rPr>
        <w:t xml:space="preserve">         </w:t>
      </w:r>
      <w:r>
        <w:rPr>
          <w:rFonts w:cs="Calibri Italic" w:ascii="Calibri Italic" w:hAnsi="Calibri Italic"/>
          <w:color w:val="000000"/>
          <w:sz w:val="21"/>
          <w:szCs w:val="21"/>
        </w:rPr>
        <w:t>and  reconciliation  and  healing,  on  the  other,  could  be  effectively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eastAsia="Calibri Italic" w:cs="Calibri Italic" w:ascii="Calibri Italic" w:hAnsi="Calibri Italic"/>
          <w:color w:val="000000"/>
          <w:sz w:val="21"/>
          <w:szCs w:val="21"/>
        </w:rPr>
        <w:t xml:space="preserve">         </w:t>
      </w:r>
      <w:r>
        <w:rPr>
          <w:rFonts w:cs="Calibri Italic" w:ascii="Calibri Italic" w:hAnsi="Calibri Italic"/>
          <w:color w:val="000000"/>
          <w:sz w:val="21"/>
          <w:szCs w:val="21"/>
        </w:rPr>
        <w:t>comprehensively addressed, including through the establishment of truth and/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eastAsia="Calibri Italic" w:cs="Calibri Italic" w:ascii="Calibri Italic" w:hAnsi="Calibri Italic"/>
          <w:color w:val="000000"/>
          <w:sz w:val="21"/>
          <w:szCs w:val="21"/>
        </w:rPr>
        <w:t xml:space="preserve">         </w:t>
      </w:r>
      <w:r>
        <w:rPr>
          <w:rFonts w:cs="Calibri Italic" w:ascii="Calibri Italic" w:hAnsi="Calibri Italic"/>
          <w:color w:val="000000"/>
          <w:sz w:val="21"/>
          <w:szCs w:val="21"/>
        </w:rPr>
        <w:t>reconciliation  Commissions,  with  the  active  involvement  of  the  AU  and  i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eastAsia="Calibri Italic" w:cs="Calibri Italic" w:ascii="Calibri Italic" w:hAnsi="Calibri Italic"/>
          <w:color w:val="000000"/>
          <w:sz w:val="21"/>
          <w:szCs w:val="21"/>
        </w:rPr>
        <w:t xml:space="preserve">         </w:t>
      </w:r>
      <w:r>
        <w:rPr>
          <w:rFonts w:cs="Calibri Italic" w:ascii="Calibri Italic" w:hAnsi="Calibri Italic"/>
          <w:color w:val="000000"/>
          <w:sz w:val="21"/>
          <w:szCs w:val="21"/>
        </w:rPr>
        <w:t>relevant  institutions  and,  as  necessary,  the  support  of  the  larger  internatio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eastAsia="Calibri Italic" w:cs="Calibri Italic" w:ascii="Calibri Italic" w:hAnsi="Calibri Italic"/>
          <w:color w:val="000000"/>
          <w:sz w:val="21"/>
          <w:szCs w:val="21"/>
        </w:rPr>
        <w:t xml:space="preserve">         </w:t>
      </w:r>
      <w:r>
        <w:rPr>
          <w:rFonts w:cs="Calibri Italic" w:ascii="Calibri Italic" w:hAnsi="Calibri Italic"/>
          <w:color w:val="000000"/>
          <w:sz w:val="21"/>
          <w:szCs w:val="21"/>
        </w:rPr>
        <w:t>community.”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81. As already discussed in this Report, the Panel believes that the roots of Darfur’s cris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ie in the neglect of the Sudanese peripheries by the centre of power and wealth in Khartoum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  legacy  that  predates  independence  and  has  continued  to  date.  Characterised  by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equitable  distribution  of  wealth  and  power,  this  imbalance  has  fomented  tensions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flicts  in  Sudan  and  given  rise  to  the  situation  that  the  Panel  has  been  called  upon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vestigate.  The  Panel  believes  that  all  the  various  overlapping  layers  of  conflict  must  b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ddressed, but above all that the fundamental problem of Sudan must be confronted if last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ace  for  Darfur  is  to  be  realised.  The  Panel  defines  the  fundamental  problem  of  Sudan  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cs="Calibri" w:ascii="Calibri" w:hAnsi="Calibri"/>
          <w:color w:val="000000"/>
          <w:sz w:val="21"/>
          <w:szCs w:val="21"/>
        </w:rPr>
        <w:t>The Crisis of Sudan as manifested in Darfur.”  </w:t>
      </w:r>
    </w:p>
    <w:p>
      <w:pPr>
        <w:sectPr>
          <w:headerReference w:type="default" r:id="rId202"/>
          <w:footerReference w:type="default" r:id="rId203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80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82. This section of the Report contains Recommendations to the mandating authority,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frican Union. They are intended to suggest the range of interventions that will be required f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people  of  Sudan,  with  the  constructive  support  of  others,  to  deal  with  the  causes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ffects of the complex events that have unfolded in Darfur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83. The Recommendations cover, amongst other issues, the process for reaching a Glob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litical Agreement (GPA); the important issues of justice and reconciliation; the promotion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alogue  among  Darfurians;  mobilising  Sudan’s  neighbours;  the  Sudan  General  Elections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Southern  Sudan  Referendum;  measures  for  the  implementation  of  the  agreements;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upport for the AU‐UN mediation process; and the role of UNAMID and the African Union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moting and consolidating peace in Darfur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II. BROAD OBSERVATIONS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284. The  Panel  was  greatly  encouraged  by  the  fact  that  all  the  Sudanese  stakeholders  i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sulted expressed with candour their commitment to peace and reconciliation. The Panel 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refore convinced that with the necessary support, the people of Sudan will be able to br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conflict  in  Darfur  to  an  end  in  an  inclusive,  peaceful  and  expeditious  manner.  The  Pane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bserved how the people of Darfur, at the grassroots, have taken numerous initiatives to try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ttle  their  differences,  to  achieve  local  peace  and  reconciliation,  and  to  put  in  place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uilding  blocks  for  a  political  settlement  at  a  higher  level.  It  also  strongly  sensed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patience and frustration of the Darfurian people with the slow pace at which the leaders, 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l sides, are approaching the urgent task of concluding a comprehensive and durable politic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ttlement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85. While there are differences about which should come first between justice and peace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very  stakeholder  equally  expressed  his  or  her  expectation  and  determination  to  see  tha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ce is done and impunity eradicated.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86. Stakeholders  hold  the  firm  view  that  the  conflict  in  Darfur  is  political  in  nature.  As  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sequence,  they  believe  that  a  political  agreement  is  required  to  solve  the  conflict,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refore that a military solution is neither possible nor desirable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87. In addition, and of great significance to the process of negotiations, these stakeholder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gree on a number of important issues, including: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</w:t>
      </w: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)The urgency to pursue peace through negotiations, rather than force/military struggle; </w:t>
      </w:r>
    </w:p>
    <w:p>
      <w:pPr>
        <w:sectPr>
          <w:headerReference w:type="default" r:id="rId204"/>
          <w:footerReference w:type="default" r:id="rId205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81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requirement for an inclusive process of negotiations involving the Government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,  the  Armed  Movements,  the  IDPs  and  refugees,  political  parties,  civil  societ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rganisations including women, the native administration, nomads, the neighbours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 and the rest of the international community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necessity  for  the  Government  of  Sudan  to  genuinely  acknowledge  the  suffer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at the people of Darfur have endured over the past six years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need for the Armed Movements, at a minimum, to agree on a common negotiat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sition,  repudiating  personal  agendas  and  attachment  to  partisan,  tribal  and  cl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ffiliations, and engage in negotiations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importance of agreeing on an Agenda for the negotiations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taining Darfur as an integral part of Sudan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abling Darfur to enjoy an equitable share in the distribution of power and wealth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 and the importance of having its developmental needs met;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possibilities  of  promoting  peace,  justice  and  reconciliation  through  traditio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cesses  at  the  local  level,  provided  that  the  process  is  not  manipulated  for  narrow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olitical  ends,  is  left  to  the  Darfurians,  and  involves  neutral,  non‐partisan  nati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dministration leaders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imperative to respond immediately, and without waiting for the conclusion of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PA,  to  the  various  demands  of  peace,  justice  and  reconciliation  at  all  levels  withi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arfur, and between Darfur and the central Government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)The need to promote the GPA amongst the people of Darfur generally.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88. The  Panel  conducted  its  work  against  a  background  of  many  existing  Agreemen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wards a political solution in the Sudan. To date, there have been various agreements relat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rectly  to  Darfur  or  having  some  bearing  on  the  possible  solution  of  the  conflict  in  Darfu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se  include  the  Humanitarian  Ceasefire  Agreement  of  April  2004  (N’djamena);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claration of Principles for the Resolution of the Conflict in Darfur (DoP) of July 2005 (Abuja)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Darfur Peace Agreement (DPA) of May 2006 (Abuja); the Eastern Sudan Peace Agreem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ESPA) of October 2006 (Asmara); as well as the overarching Comprehensive Peace Agreem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CPA) of January 2005 (Naivasha and Nairobi)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89. In  this  context,  the  Panel  believes  that  the  Sudanese  political  players  have,  over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years, established a framework within which to pursue the objectives of peace, reconciliation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ce  and  accountability  in  Darfur.  If  criticism  is  levelled  at  these  earlier  attempts,  it  would </w:t>
      </w:r>
    </w:p>
    <w:p>
      <w:pPr>
        <w:sectPr>
          <w:headerReference w:type="default" r:id="rId206"/>
          <w:footerReference w:type="default" r:id="rId207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, among others, that there has been inadequate implementation of the relevant Accord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82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90. The  current  grave  situation  in  Darfur  is  a  manifestation  of  the  broader  politic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hallenges facing Sudan as a whole. Indeed, many of the Sudanese interlocutors spoke of “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 crisis in Darfur,” arguing against the formulation “the Darfur crisis in Sudan.”  For th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ason, the Panel is of the view that any attempt to bring lasting solution for Darfur and Sud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 a whole must be sensitive to this reality. In addition, an inclusive and participatory pea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cess  for  Darfur  will  in  turn  contribute  to  the  process  of  democratic  transformation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91. The  Darfur  conflict  has  regional  and  international  dimensions  to  which  due  atten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ust  be  paid.  These  involve  some  of  Sudan’s  immediate  neighbours,  in  particular Chad,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ose further afield. All parties should equally pay serious attention to these dimensions of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flict,  especially  through  promoting  the  implementation  of  agreements  Sudan  has  sign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th its neighbours and by continuing to work towards the normalisation and harmonisation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’s  relations  with  all  other  countries.  There  is  need  for  the  international  community,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broadly  defined,  to  re‐examine  its  understanding  of  the  causes,  the  nature  and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sequences  of  the  conflict  in  Darfur  and  Sudan,  and  to  identify  correctly  the  appropriat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olutions, for meeting the country’s urgent need for peace, reconciliation and development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92. Africa has an enormous stake in seeing to the restoration of peace in Darfur. Althoug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’s neighbours are particularly vulnerable to instability within Africa’s largest country,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tire  continent  is  affected  by  the  difficulties  Sudan  is  experiencing.  Consequently,  Afric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nnot stay away from Darfur, and the African Union must therefore continue to play an acti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t  in  the  search  for  answers  for  and  with  Sudan.  However,  the  process  of  improv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derstanding of the situation in Darfur and Sudan must accept the Sudanese people as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imary players in the determination of the future of their country, with all the others serv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 supporters of Sudanese initiative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III. APPROACHING PEACE, JUSTICE AND RECONCILIA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293. It  is  self‐evident  that  the  objectives  of  peace,  justice  and  reconciliation  in  Darfur  a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rconnected,  mutually  interdependent  and  equally  desirable.  However,  it  is  also  equally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elf‐evident that the most urgent desire of the people of Darfur is to live in peace and security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is  is  a  universal  Sudanese  demand,  particularly  underlined  by  the  Internally  Displac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rson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94. Nevertheless, all Sudanese stakeholders also stressed the need for concerted action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liver  justice,  which  they  argued  would  itself  consolidate  the  pursuit  of  peace.  Given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ature of the conflict in Darfur, and especially the extreme violence and widespread violat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 human  rights  the  people  of  Darfur  have  experienced,  their  approach  is  appropriate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mendable.  </w:t>
      </w:r>
    </w:p>
    <w:p>
      <w:pPr>
        <w:sectPr>
          <w:headerReference w:type="default" r:id="rId208"/>
          <w:footerReference w:type="default" r:id="rId209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83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95. This  means  that  even  as  the  peace  negotiations  are  taking  place,  action  should  b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dertaken to investigate the serious crimes that have been committed in Darfur, and to pu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  place  measures  to  prevent  the  commission  of  fresh  crimes.  Such  measures  could  gi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iority to preserving evidence for later proceedings, and should include robust arrangemen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protect witnesses and to encourage victims of sexual crimes in particular to come forward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96. It is essential therefore, that the question of national and international justice, as wel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  reconciliation,  should  form  part  of  the  Agenda  of  the  negotiations  for  the  Global  Politic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greement. Those negotiations should give careful consideration to how the Sudanese peopl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hould  deal  with  the  past  and  secure  sustainable  justice  for  the  future  and,  in  that  process,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hould  take  into  account  the  principles  and  specific  recommendations  on  justice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conciliation set out in these Recommendation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A.ROAD‐MAP TO A GLOBAL POLITICAL AGREEM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97. The  Panel  suggests  a  Road  Map  designed  to  provide  immediate  security  for  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opulace  while  the  talks  commence,  and  equally  importantly,  to  create  an  enabl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vironment in which the people of Darfur can participate fully in the process of determin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agenda and outcome of the dialogue about their future. The Road Map should therefo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sist of the following steps: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)</w:t>
      </w:r>
      <w:r>
        <w:rPr>
          <w:rFonts w:cs="Calibri" w:ascii="Calibri" w:hAnsi="Calibri"/>
          <w:color w:val="000000"/>
          <w:sz w:val="21"/>
          <w:szCs w:val="21"/>
        </w:rPr>
        <w:t>The Government of Sudan and the Armed Movements should negotiate and agree to 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Suspension  of  Hostilities  Agreement/Truce,  to  be  supported  by  unilateral  measur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undertaken in good faith and aimed at reducing violence in Darfur while the process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negotiations are underway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doption of a Framework Agreement involving the Government of Sudan, the Arm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ovements, political parties, civil society organisations, IDPs and refugees, the nati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dministration, and the nomads of Darfur (collectively, “the Sudanese Parties”)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gotiation  of  a  Permanent  Ceasefire,  including  an  Agreement  on  Comprehensi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urity Arrangements by the Government of Sudan and the Armed Movements, whic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kes into account all the sources of violence and insecurity in Darfur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gotiation  of  a  Global  Political  Agreement  by  the  Government  of  Sudan,  the  Arm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ovements, political parties, civil society organisations, IDPs and refugees, the nati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dministration and the nomads of Darfur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negotiations  for  a  suspension  under  (a)  need  not  delay  the  subsequent  steps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specially the adoption of a Framework Agreement. Moreover, the negotiations und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c) and (d) can take place simultaneously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</w:t>
      </w:r>
    </w:p>
    <w:p>
      <w:pPr>
        <w:sectPr>
          <w:headerReference w:type="default" r:id="rId210"/>
          <w:footerReference w:type="default" r:id="rId211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84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Joint  Chief  Mediator  should  give  urgency  to  consulting  with  the  stakeholders,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paration  for  the  comprehensive  negotiations,  and  in  that  regard,  should  take  in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ccount the findings of the Panel. This should include consideration and resolution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important  issue  of  how  the  various  constituencies  would  participate  and  b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presented in the negotiation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The Suspension of Hostilities Agreem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98. The  Government  of  Sudan,  the  Armed  Movements,  and  other  armed  groups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ilitia, individually or collectively, shall agree to and negotiate a Suspension of Hostilities (SH)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create an environment conducive to the dialogue to conclude a Framework Agreement (FA)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 a  Global  Political  Agreement  (GPA).  The  principal  goal  of  the  Suspension  of  Hostiliti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greement will be the immediate suspension of all armed action and related activitie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99. As  articulated  in  previous  agreements,  the  Parties  would  do  everything  within  thei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wer to ensure that: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)Violence is reduced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ivilians  are  protected  and  not  subjected  to  violence,  intimidation,  threats  or  forc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splacement,  and  that  the  protection  of  women  and  children  is  given  the  highes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iority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umanitarian assistance is provided safely to IDPs and other civilians in need;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n environment that would enable IDPs and refugees to return voluntarily and safely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ir places of origin is created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Parties  co‐operate  with  UNAMID  and  its  verification  bodies  in  monitoring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spension of hostilitie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Parties which agree to a Suspension of Hostilities will: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Retain their weapons and armed units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inue  to  hold  the  positions  they  occupied  at  the  beginning  o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gotiations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ke  no‐action  to  change  the  military  facts  on  the  ground,  such  as  re‐arming,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recruiting or repositioning military units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sectPr>
          <w:headerReference w:type="default" r:id="rId212"/>
          <w:footerReference w:type="default" r:id="rId213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85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v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void hostile propaganda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bmit to unconditional verification by UNAMID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00. Simultaneously  with  the  processes  of  negotiating  a  suspension  of  hostilities  with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med  groups,  the  Government  of  Sudan  should  take  unilateral  steps  to  reduce  violence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.  These  steps  would  include:  the  consolidation  of  command  and  control  over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urity  organs  operational  in  Darfur;  the  strengthening  of  the  Sudan  Police  Force;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ccelerated  establishment  of  community  police  services  for  IDPs  and  people  returning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llages and cooperation with UNAMID monitoring activitie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301. Alongside  the  above,  UNAMID  should  extend  non‐military  logistical  assistance  to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levant Armed Movements and provide training and capacity building in ceasefire and relat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perations  to  the  commanders  of  Armed  Movements.  This  assistance  and  training  would  b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extended to all groups that agree to suspend hostilitie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02. Once the Joint Chief Mediator has issued invitations to all the relevant constituenci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 participate  in  the  process  of  negotiations  indicated  above,  the  African  Union  shoul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pproach the United Nations Security Council to declare as terrorist organisations such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med groups as would refuse to participate in the negotiation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The Framework Agreem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03. The  Sudanese  Parties  should  adopt  a  Framework  Agreement  which  will  commit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ties  to  a  process  of  negotiations  to  end  the  conflict  in  Darfur.  Unless  amended  by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ties,  the  “Declaration  of  Principles  (DoP)  for  the  resolution  of  the  Sudanese  Conflict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”  as  adopted  by  the  Parties  in  Abuja,  Nigeria,  on  5  July  2005,  should  serve  as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ramework Agreement. Such amendment may serve to clarify the Agenda of the negotiat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conclude a Global Political Agreement and establish the modalities for the conduct of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gotiations.  Accordingly,  the  GPA  would  be  negotiated  on  the  basis  of  the  Framework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greement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04. The Parties that would negotiate and adopt the Framework Agreement are: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a)The Government of Sudan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b)The Armed Movements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sectPr>
          <w:headerReference w:type="default" r:id="rId214"/>
          <w:footerReference w:type="default" r:id="rId215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c)Political parties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86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d)IDPs and refugees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e)Traditional leaders/native administration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f)Civil society organisations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g)The nomads of Darfu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05.  The  Mediator  should  establish  a  Reference  Group  composed  of  the  AU,  IGAD,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eague  of  Arab  States  (LAS)  and  the  UN  which  will  observe  the  negotiation  process  toward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adoption of the GPA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06.  All  delegations  of  the  Parties  should  have  sufficient  representation  amounting  to  a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east 30% of women, given the disproportionate burden women have carried as a result of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flict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307. The  AU‐UN  Mediator,  in  consultation  with  the  Parties,  specified  in  paragraph  (25)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bove, should determine the venue and duration of the negotiation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Permanent Ceasefire and Security Arrangemen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308. Immediately after the adoption of the Framework Agreement, the Parties above shoul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ter  into  negotiations  to  conclude  a  Permanent  Ceasefire  (PC),  including  Comprehensi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urity Arrangements (CSA). The central objective of the PC/CSA will be permanently to e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l  hostilities  among  all  the  armed  belligerents,  including  not  only  the  forces  o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  of  Sudan  and  the  Armed  Movements,  but  also  tribal  militia,  and  foreign  arm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ements, ensuring that only the constitutional forces of the State of Sudan have the authorit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bear arms, as would be provided for by law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09. The Permanent Ceasefire would come into force once it has been incorporated into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lobal  Political  Agreement  and  supersede  the  Suspension  of  Hostilities  Agreement/Tru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ich would have remained in force throughout the period of negotiation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Consulting Darfurians during Negotiat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10. The people of Darfur recall the consequences of their exclusion from the negotiat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the Darfur Peace Agreement signed in Abuja, and are determined not to allow a repetition </w:t>
      </w:r>
    </w:p>
    <w:p>
      <w:pPr>
        <w:sectPr>
          <w:headerReference w:type="default" r:id="rId216"/>
          <w:footerReference w:type="default" r:id="rId217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that experience. Recognising this reality, it will be necessary to afford the people of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87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  opportunity  to  make  representations  to  the  negotiating  Parties  on  the  Agenda  items  f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scussion  at  the  talks.  This  will  enable  Darfurians  as  a  whole  to  take  ownership  o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utcome of the negotiations about their future.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11. For this reason, parallel to the Negotiating Forums that will negotiate the Framework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Global Political Agreements, there should be established a Darfur Consultative Conven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DCC),  through  which  the  views  of  the  people  of  Darfur  can  be  obtained.  The  DCC  woul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vene to receive reports from the formal Negotiating Forums, and feed its views into the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um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12. The establishment of the DCC, and its effective functioning, should be facilitated by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DDC,  including  providing  resources  and  expertise,  in  consultation  with  the  releva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ponents of UNAMID and the Joint Chief Mediator.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13. Notwithstanding  the  importance  of  the  DCC  process,  it  is  important  that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 of Sudan, the Armed Movements and all political players make additional effor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promote a sense of national belonging, as one of the fundamental and necessary initiativ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 the resolution of the Darfur conflict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14. The  Panel  considers  the  need  for  the  involvement  of  the  Darfurian  population  in  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eace talks to be self‐evident; it will ensure that the priorities and aspirations of the people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  and,  as  far  as  possible,  the  wider  Sudanese  constituency,  is  brought  to  bear  on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gotiations. Whilst military matters are predominantly for the belligerents, non‐belligeren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ave a contribution to make on all the other issue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15. It will be for the Mediator, in consultation with representatives of the Parties, to work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out  the  exact  modalities  for  the  selection  and  participation  of  representatives  of  non‐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lligerent parties. The DDDC, which has acquired experience in convening representatives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ivil society and other stakeholders within Darfur, can play a key role in this process, work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th UNAMID to support the negotiation proces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The Global Political Agreem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16. The  Sudanese  Parties  should  enter  into  negotiations  to  conclude  a  Global  Politic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greement, which would address all the Agenda items identified in the Framework Agreem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incorporate the Permanent Ceasefire and Comprehensive Security Arrangements. (Below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e make various proposals relating to the work of the Joint Chief Mediator.)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sectPr>
          <w:headerReference w:type="default" r:id="rId218"/>
          <w:footerReference w:type="default" r:id="rId219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88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B. ADDRESSING THE ISSUE OF JUSTICE AND IMPUNIT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17. The people of Darfur understand “justice” broadly to encompass processes of achiev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quality,  obtaining  compensation  and  restitution,  establishing  the  rule  of  law,  as  well  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riminal justice. They will therefore expect a package of interventions which deal with all the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pects of justice, and which do not prefer any one measure above the othe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Road‐Map for Justice and Reconcilia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18. Delivering  justice,  promoting  reconciliation  and  encouraging  recovery  and  healing  f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suffering  the  people  of  Darfur  have  endured  requires  a  comprehensive,  integrated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ystematic and innovative approach which is anchored within the legal system of the Republic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 Sudan,  drawing  from  the  diversity  of  the  country’s  legal heritage,  its  constitutional  valu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commitments under international law. It will also require a strengthening of the exist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ystem  with  new  mechanisms,  including  a  special  criminal  chamber  which  shall  be  a  hybri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urt drawing on the expertise of qualified and appropriate judges from outside Sudan.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19. As already pointed out, it is neither possible nor desirable to build a barrier betwee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objectives  of  justice  on  the  one  hand,  and  reconciliation  on  the  other.  By  linking  Justi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Reconciliation, the Panel is making suggestions to enhance the prospects of reconcilia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 order to complement initiatives on justice, and not as a substitute for robust legal measur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pable of responding to the urgent and complex legal needs in Darfur. Reconciliation itself 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t feasible without the political will to create an enabling environment of peace, security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conomic  recovery,  once  again  highlighting  the  profound  inter‐linkages  between  peace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ce, development and reconciliation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An Integrated Justice and Reconciliation Respon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20. The  Panel  considers  that  an  integrated  Justice  and  Reconciliation  Response  to  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JRRD)  is  urgently  required  to  deal  with  the  conflict  in  Darfur.  It  should  encompass  a  broa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ange  of  interventions  reflecting  the  diverse  justice  and  reconciliation  needs,  as  well  as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quirement  to  adopt  effective  and  co‐ordinated  processes  and  institutions.  The  measur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ould include: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)Comprehensive, independent and integrated national criminal justice processes, whic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shall  include  investigations  and  re‐invigoration  of  all  aspects  of  the  Special  Crimi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Court  on  the  Events  in  Darfur  (SSCED)  as  the  principal  forum  for  delivering  criminal </w:t>
      </w:r>
    </w:p>
    <w:p>
      <w:pPr>
        <w:sectPr>
          <w:headerReference w:type="default" r:id="rId220"/>
          <w:footerReference w:type="default" r:id="rId221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justice for  crimes relating to the conflict in Darfur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89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  Hybrid  Criminal  Court  which  shall  exercise  original  and  appellate  jurisdiction  ov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dividuals  who  appear  to  bear  particular  responsibility  for  the  gravest  crim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mitted during the conflict in Darfur, and to be constituted by judges of Sudane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other nationalities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conciliation and truth telling mechanisms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pensation  programmes  and  other  forms  of  reparation  for  losses  incurred  dur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conflict, giving victims a fresh start;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easures  for  ensuring  the  safety  and  dignity  of  witnesses  and  participants  in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cesses of the JRRD, in particular victims of rape and sexual violence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vision  for  effective  co‐ordination  between  the  different  institutions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echanisms envisaged by the JRRD, especially so as to avoid conflicts of jurisdiction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ther measures for strengthening the justice sector in Darfur to deal with post‐conflic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olations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motion  and  dissemination  of  information  concerning  all  aspects  of  the  JRR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rough outreach programmes, especially within Darfur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 effective national mechanism for overall supervision of the implementation of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RRD, ensuring integration of the system nationally and within the states of Darfu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Criminal Justice Process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21. Criminal  justice  will  be  a  significant,  though  not  sufficient,  pillar  in  the  justice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conciliation  framework  for  Darfur.  Currently,  the  criminal  justice  response  to  Darfur  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effective and confusing and has also failed to obtain the confidence of the people of Darfu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t will therefore require changes to be introduced within the Sudanese legal system to provid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ffective accountability for the different levels of criminal participation. Alongside the form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ystem of national and hybrid courts, traditional justice mechanisms should be applied to de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th appropriate crimes and perpetrators at the community level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A Hybrid Court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22. In  order  to  facilitate  the  establishment  of  a  Hybrid  Court,  the  Government  of  Sud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hould take immediate steps to introduce legislation to allow legally qualified non‐nationals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rve  on  the  judiciary  of  Sudan  (c.f.  section  23,  National  Judiciary  Act,  1986).  In  this </w:t>
      </w:r>
    </w:p>
    <w:p>
      <w:pPr>
        <w:sectPr>
          <w:headerReference w:type="default" r:id="rId222"/>
          <w:footerReference w:type="default" r:id="rId223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nection,  the  Panel  notes  that  the  Constitution  of  Sudan  does  not  expressly  prohibit  non‐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90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ese nationals from being appointed to the judiciary of Sudan, and would not therefo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ed to be amended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23. The proposed Hybrid Court would consist of a Hybrid Criminal Chamber, which shoul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  composed  of  panels  of  highly  qualified  and  suitable  individuals  of  Sudanese  and  oth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ationalities.  The  formula  for  nominating  non‐Sudanese  nationals,  and  for  constituting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dicial  panels  of  the  Hybrid  Court,  as  well  as  for  the  deployment  of  prosecutorial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vestigations support, would be proposed by the AU.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24. The  Hybrid  Court  should  be  supported  by  dedicated  prosecution,  investigation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y  functions.  Qualified  Sudanese  individuals  would  be  joined  by  a  staff,  comparable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iority  and  role,  to  be  nominated  by  the  AU,  to  serve  in  key  functions  of  the  Court.  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dicated  below,  in  making  such  nominations,  the  AU  would  consult  widely  to  obta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commendations for nominees. The Hybrid Court should operate within the national crimi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ce system of Sudan and the JRRD in particular: its functions would be additional and link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the system of special courts discussed in this Report.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25. To  support  the  work  of  the  Special  Courts  across  the  three  states  of  Darfur,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 of Sudan should establish a body for overseeing and coordinating comprehensi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vestigations relating to the entire conflict in Darfur. This function will be necessary to avoi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uplication  of  investigations  and  to  provide  a  structure  within  which  decisions  about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cesses or proceedings an individual may be subjected to can be undertaken, and to ensu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armonisation of working practice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26. The  investigations  should  reflect  the  full  pattern  of  crimes  and  abuses  committ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uring the conflict in Darfur, and should pay due attention to sexual crime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27. The AU should delegate to the investigations body qualified persons to work alongsid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ese  to  provide  the  necessary  range  of  skills  for  investigating  and  prosecut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rnational crimes, and particularly for sexual crime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28. The  AU  should,  in  consultation  with  the  Government  of  Sudan,  delegate  jurists  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dges to sit on the Special Courts, either as observers or members of the bench, as the ca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y be.  The AU should be responsible for initiating and overseeing this proces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29. The specific functions of the observers and staff to be delegated to support the Speci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urts should be determined through the consultation between the AU and the Governm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Sudan. The observers and staff should be required to submit regular reports to the AU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Government of Sudan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sectPr>
          <w:headerReference w:type="default" r:id="rId224"/>
          <w:footerReference w:type="default" r:id="rId225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91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The Role of the AU in Nominating Judges and Legal Personne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30. It  would  be  the  responsibility  of  the  AU  to  initiate  and  establish  the  system  f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gaging  the  Government  of  Sudan  on  the  formula  and  process  for  constituting  the  mix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dicial  Panels  and  nominating  legal  officers  for  the  Hybrid  Court,  and  for  delegating  an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bservers or personnel for the SSCED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31. The  AU  criteria  for  the  identification  of  individuals  for  appointment  should  include: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ven professional competence in criminal law and procedure, and experience in the func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judicial,  prosecutorial,  investigative,  or  administrative)  for  which  the  appointment  is  made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pacity  to  adapt  to  the  legal  system  of  Sudan,  and  a  fair  gender  balance.  Candidates  f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mination should not be to African individual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32. In the selection of candidates for judges, observers or senior personnel, the AU shoul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ek  the  advice  of  internationally  respected  judges  or  jurists  or  international  organisations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should publish its consultation proces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33. The AU should set up a mechanism, in consultation with the Government of Sudan,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versee the process of the deployment of non‐national staff and for receiving reports on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orking of the hybrid arrangements generally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Utilising Sudanese Legal Experti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34. To address the current needs, the Government of Sudan should mobilise all availabl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uman  resources.  In  this  connection,  the  Panel  noted  that  many  experienced  and  qualifi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ese judges were previously prematurely retired by the current Government. Some ha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mained  within  Sudan  in  private  legal  practice or  other  capacities  and  others  have  pursu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dicial and other legal careers outside Sudan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35. The  Panel  believes  that  it  would  be  prudent,  and  would  also  serve  as  a  gesture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conciliation,  if  some  of  these  professionals  were  reinstated  to  judicial  office,  or  thei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xpertise  were  otherwise  utilised  in  the  implementation  of  the  justice  and  reconcilia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easures  that  are  to  be  adopted.  The  Panel  would  therefore  strongly  recommend  to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  of  Sudan  that  willing  former  judges  and  other  competent  legal  professional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hould be invited to handle cases within the JRRD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Measures to Advance Criminal Justice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36. For  the  delivery  of  criminal  justice  for  crimes  in  Darfur,  the  Government  should  take </w:t>
      </w:r>
    </w:p>
    <w:p>
      <w:pPr>
        <w:sectPr>
          <w:headerReference w:type="default" r:id="rId226"/>
          <w:footerReference w:type="default" r:id="rId227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eps to provide: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92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  adequate  body  of  substantive  law,  consistent  with  the  Constitution,  and  whic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flects international crimes;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For  the  removal  of  legal  and  </w:t>
      </w:r>
      <w:r>
        <w:rPr>
          <w:rFonts w:cs="Calibri Italic" w:ascii="Calibri Italic" w:hAnsi="Calibri Italic"/>
          <w:color w:val="000000"/>
          <w:sz w:val="21"/>
          <w:szCs w:val="21"/>
        </w:rPr>
        <w:t xml:space="preserve">de  facto  </w:t>
      </w:r>
      <w:r>
        <w:rPr>
          <w:rFonts w:cs="Calibri" w:ascii="Calibri" w:hAnsi="Calibri"/>
          <w:color w:val="000000"/>
          <w:sz w:val="21"/>
          <w:szCs w:val="21"/>
        </w:rPr>
        <w:t>immunities  and  other  legal  impediments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secutions, such as periods of limitation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 independent and credible investigations component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uarantees  of  all  fair  trial  rights,  including  adequate  legal  representation  and,  whe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cessary, legal aid for suspects and accused persons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hanced  procedural  and  evidential  provisions  to  enable  the  effective  and  timel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livery  of  justice,  as  well  as  the  participation  of  witnesses  and  victims  in  judici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cesses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pecial measures, including legislation, for dealing with rape and other sexual crimes a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l stages of the criminal justice process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easures to protect witnesses and victims participating in proceedings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appointment  of  a  sufficient  number  of  qualified  and  experienced  personnel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dertake  judicial  and  investigative  functions,  and  the  provision  of  training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pacity building for justice personnel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cedures  and  rules  for  co‐ordination  between  the  different  courts  and  funct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thin the criminal justice system, as well as between institutions of the criminal justi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ystem and the other institutions and mechanisms envisaged by the JRRD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)Adequate resources for delivering timely and meaningful justice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Traditional Justice Mechanism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37. Alongside the formal prosecutions, the JRRD requires the identification and recogni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the most appropriate traditional mechanisms of justice to deal with those perpetrators wh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ppear  to  bear  responsibility  for  crimes  other  than  the  most  serious  violations.  Particula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easures and strategies, and where necessary, legislation, should be adopted to ensure tha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raditional  justice  measures  operate  fairly  and  do  not  exclude  the  concerns  of  any  group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shing to participate in justice proceedings. The communities of Darfur should be consult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n the measures to be adopted. </w:t>
      </w:r>
    </w:p>
    <w:p>
      <w:pPr>
        <w:sectPr>
          <w:headerReference w:type="default" r:id="rId228"/>
          <w:footerReference w:type="default" r:id="rId229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93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Common Principles of Adjudica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38. The  following  principles  should  apply  in  the  formal  courts,  traditional  courts  and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ceedings of the TJRC: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)All adjudication and exercise of judicial powers with respect to the violations relating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</w:t>
      </w:r>
      <w:r>
        <w:rPr>
          <w:rFonts w:cs="Calibri" w:ascii="Calibri" w:hAnsi="Calibri"/>
          <w:color w:val="000000"/>
          <w:sz w:val="21"/>
          <w:szCs w:val="21"/>
        </w:rPr>
        <w:t>the  conflict  in  Darfur,  and  in  accordance  with  the  JRRD,  should  be  exercis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</w:t>
      </w:r>
      <w:r>
        <w:rPr>
          <w:rFonts w:cs="Calibri" w:ascii="Calibri" w:hAnsi="Calibri"/>
          <w:color w:val="000000"/>
          <w:sz w:val="21"/>
          <w:szCs w:val="21"/>
        </w:rPr>
        <w:t>independently and should not be subject to the control or influence of third parties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easures should be taken to protect witnesses and victims during all proceedings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 secure  their  dignity.  Particular  attention  should  be  paid  to  the  needs  of  victims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xual crimes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cedures,  substantive  laws  and  proceedings  should  promote  acts  of  reconciliation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stitution and other reparations by convicted person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 the conduct of proceedings, the effective participation of all classes of victims shoul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 promoted, consistently with principles of fair trials and due process;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The International Criminal Cour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39. The  International  Criminal  Court  is  a  court  of  last  resort,  which  complements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ational  judicial  systems.  It  is  also  a  court  of  limited  capacity.  This  means  that  even  whe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ploying its full resources, it can only deal with a few individuals out of any situation of whic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t is seized. It follows that where widespread crimes have been committed, the overwhelm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jority of potential criminal cases must be dealt with by the national system. This is simply 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flection of the functional limitations of the ICC. It is important that all stakeholders shoul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alise  this,  and  therefore  focus  on  the  vital  importance  of  strengthening  national  leg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ystems.  The  principle  of  complementarity  under  the  Rome  Statute  in  any  event  giv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cedence  to  national  systems,  even  when  a  situation  has  been  referred  by  the  Securit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uncil. This means that the ICC is obliged to take into consideration the fact that a State h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ken  or  is  taking  effective  justice  measures  to  deal  with  relevant  crimes.  Any  credibl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easures  adopted  in  a  national  system  would  also  be  of  interest  to  the  Security  Council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aching any decisions with respect to the situation in Darfur and the Sudan more generally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role of international justice more generally should be on the agenda of the Global Politic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greement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sectPr>
          <w:headerReference w:type="default" r:id="rId230"/>
          <w:footerReference w:type="default" r:id="rId231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94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C. ADDRESSING THE ISSUE OF RECONCILIA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40. Reconciliation  can  assume  various  expressions  and  must  be  realised  within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munities of Darfur, in accordance with their values and using the institutions in which the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ave trust. The need for reconciliation with respect to Darfur arises from the scale of the harm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injustice that has been suffered by Darfurians during the conflict, and more broadly from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istorical  injustices.  Reconciliation,  as  a  process  of  confronting  and  overcoming  enormou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rsonal  and  communal  losses,  grief,  pain,  bitterness  and  anger,  in  order  to  rebuild  trus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mong  communities  and  peoples,  requires  more  than  just  a  single  mechanism.  It  reflects  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hange of attitude which includes a willingness to confront and learn from the past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41. Reconciliation will be promoted by the extent to which justice is seen to be done,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y  the  willingness,  individually  and  collectively,  to  acknowledge  responsibility  for  pas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olations  and  mistakes,  to  express  remorse  and  to  make  reparations.  At  the  political  level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monstrating good faith in the negotiations, and in the implementation of the Global Politic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greement, will contribute to reconciliation, as shall serious steps taken by the Government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 to reverse the marginalisation of, and destruction in, Darfu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42. Within Darfur, there are particular and destabilising grievances relating to inequitabl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location of land, or access to land resources, by certain communities. Lasting solutions wil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ed to be found to secure access to land resources for all the population groups of Darfu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problems associated with land need to be considered further during the negotiation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43. Reconciliation  must  also  find  expression  within  formal  justice  institutions.  Thu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dividual acts of reconciliation, relating to a wrong that also amounts to a crime, ought to b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ken into account or promoted within the criminal justice proceedings. This requires that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cessary  procedural  linkages  should  be  established  between  the  institutions  of  justice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y mechanisms of reconciliation.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Truth, Justice and Reconcilia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44. The Panel considers that a Truth, Justice and Reconciliation Commission (TJRC) woul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stitute an essential component of the strategy for promoting reconciliation with respect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. A TJRC should therefore be considered and endorsed by the Global Political Agreem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the people of Sudan generally. The TJRC should be established by legislation, to enable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vestigation and the establishment of as complete a picture as possible of the nature, causes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sequences and extent of gross violations of human rights committed during the period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conflict in Darfur from 2002 to 2009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sectPr>
          <w:headerReference w:type="default" r:id="rId232"/>
          <w:footerReference w:type="default" r:id="rId233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95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45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TJRC should: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 independent and composed of persons of high standing and moral integrity agre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by the Parties to the GPA, and who should include Darfurians as well as jurists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omen;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vide an opportunity for all Darfurians, in particular, and the Sudanese in general,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ke representations on all matters relating to the conflict in Darfur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fford victims an opportunity to relate the violations they suffered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low  those  who  might  have  committed  serious  crimes  to  admit  their  perso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volvement in the commission of these crimes, apologise to victims, express remor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seek pardon or otherwise cooperate with the work of the Commission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ave  the  power  to  grant  pardons  to  individuals,  on  application,  and  on  specifi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ditions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ave the power and capacity to order or extend individual and collective compensa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r  other  reparation  to  the  victims,  taking  into  account  other  compensation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paration mechanisms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ke recommendations aimed at preventing a return to conflict and the commiss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gross violations of human rights in future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ke  any  necessary  recommendations  for  promoting  national  reconciliation  wit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ard to Darfur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port its findings and recommendations to the nation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ructure itself and adopt appropriate methods of work in order to fulfil its funct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ffectively.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Delivering Social And Economic Justi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Measures to Aid the Return of Displaced Communiti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46. The  end  of  the  conflict  will  enable  the  displaced  population,  including  refugees,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xercise their right to return to their original homes and locations of residence. As they return, </w:t>
      </w:r>
    </w:p>
    <w:p>
      <w:pPr>
        <w:sectPr>
          <w:headerReference w:type="default" r:id="rId234"/>
          <w:footerReference w:type="default" r:id="rId235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ny  are  likely  to encounter  difficulties.  All  affected  Darfurians  are  entitled  to  restitution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96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perties that have been expropriated, to compensation for loss or blighting of property, 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ell as to other forms of reparation for harm suffered as a result of the conflict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47. In  this  regard,  the  Government  of  Sudan,  assisted  by  UNAMID,  should  take  steps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locate people who have illegally occupied villages and land evacuated by IDPs and refuge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 enable  the  rightful  owners  to  re‐occupy  their  land.  The  Government  should  consid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stablishing  a  Standing  Body,  including  representatives  of  IDPs  and  repatriated  refugees,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vestigate land ownership and occupation. More generally, the Commission should examin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question  of  land  alienation  and  resettlement,  and  identify  mechanisms  which  will  allow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sputes arising from land to be settled in a satisfactory manner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48. Working together with UNAMID, the Government of Sudan should engage the IDPs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fugees to facilitate their voluntary return to their homes. This requires provision of adequat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tection  and  the  necessary  conditions  of  safety  and  security,  as  well  as  the  provision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habilitation of services and amenities in the areas of return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Humanitarian Assistance for the Interim Perio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49. Whilst  the  negotiations  for  ending  the  conflict  are  ongoing,  and  the  actions  requir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der the JRRD are being undertaken, the Government of Sudan, cooperating with UNAMID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AU, UN and other humanitarian actors, should take urgent steps to: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)Meet the humanitarian needs of Darfurians living within the camps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  support  of  the  above,  the  Darfur  Joint  Assessment  Mission  (D‐JAM)  should  now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vive its activities to assist the transition from humanitarian intervention to recover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development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vide alternative options for residence, livelihoods and services for those IDPs wh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r to remain in or close to urban centres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reate the conditions for the voluntary and secure return to their localities of IDPs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fugees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eet  the  humanitarian  needs  of  communities  who  live  in  areas  controlled  by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med Movements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eet  the  humanitarian  needs  of  persons  who  live  outside  the  IDP  camps,  includ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storalists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prove security inside and in the vicinity of these camps; </w:t>
      </w:r>
    </w:p>
    <w:p>
      <w:pPr>
        <w:sectPr>
          <w:headerReference w:type="default" r:id="rId236"/>
          <w:footerReference w:type="default" r:id="rId237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97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Compensa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50. In  the  negotiations,  the  Parties  should  adopt  principles  and  mechanisms  for  ensur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dequate,  accessible  and  equitable  compensation  (individual  and  collective),  restitution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ther forms of reparation for the various types of individual and collective harm suffered b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ians during the conflict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51. The  Government  and  the  international  community  should  commit  themselves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sourcing  adequately  the  process  of  return  and  resettlement  of  displaced  persons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fugees and for the provision of restitution, compensation, reparations and rehabilitation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munitie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Promoting Reconciliation within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52. The need to promote reconciliation must animate all efforts and programmes to br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covery to Darfur. It is impossible to conceive of reconciliation without people engaging wit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ne another and citizens contributing to debate about the future of communities and society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responsibility  for  pursuing  reconciliation  lies  with  all  the  people  of  Darfur;  without  thei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ctive  involvement,  all  efforts  at  reconciliation  will  flounder.  All  political  actors  and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 bear a particular duty to promote reconciliation in Darfur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53. The  Darfur‐Darfur  Dialogue  and  Consultation  (DDDC)  has  been  established  as  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ese  process  that  facilitates  local  peace  and  reconciliation.  It  can,  and  does,  play  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portant  role  in  encouraging  various  reconciliation  measures  and  can  also  facilitate  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akeholders  to  organise  their  representation  in  higher‐level  peace  processes.  In  its  futu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grammes, the DDDC should build on the hearings the Panel has conducted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54. The  transition  of  the  DDDC  to  an  exclusively  Sudanese  process  should  start  soon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DDDC should eventually be constituted as an independent Darfurian mechanism for loc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flict  management,  with  continuing  support  from  UNAMID.  In  the  meantime,  the  DDDC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hould act as a vehicle to allow Darfurians to address the root causes of the conflict and ke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ssues including land and nomadic routes; IDPs; recovery, reconstruction and development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conciliation. The outcome of these consultations should enrich the peace proces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sectPr>
          <w:headerReference w:type="default" r:id="rId238"/>
          <w:footerReference w:type="default" r:id="rId239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98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Representative and Effective Local Governan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55. The capacity of the people of Darfur to use local mechanisms to promote justice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conciliation, and the ability of the Government to implement constructive policies in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th  regard  to  resettlement,  restitution,  development,  reparations  and  on  justice  itself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pend on how people perceive and relate to the civil service and the native administration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rom the numerous complaints the Panel heard from the people of Darfur, it is clear they d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t  regard  what  currently  exists  in  Darfur  as  a  strong,  politically  neutral  system  capable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sponding to their problems, needs or aspirations. In this context, the Agenda of the Glob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litical Agreement should include a review of local government in Darfur, in order to establis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ructures which are judged to be credible, accessible, effective and accountable to the peopl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Darfur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D. AGENDA FOR THE NEGOTIAT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56. It is important to emphasise that all of the above key issues, as shall be adopted by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frican  Union,  as  well  as  the  important  matter  of  the  implementing  mechanisms  for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greement, which is dealt with below, should form part of the Agenda for negotiations at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lks for the Global Political Agreement.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E. ENGAGING AND MOBILISING THE SUB‐REG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57. It  is  not  possible  to  end  the  conflict  in  Darfur  without  engaging  the  sub‐region,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specially without normalising the relations between Chad and Sudan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58. The  AU  must  seek  the  implementation  of  existing  Agreements,  as  they  relate  to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lations between Sudan and its neighbours, and specifically Chad. This can either by done b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viving the functions of the Dakar Contact Group, with respect to Chad and Sudan, urgently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gage  the  two  Governments,  as  well  as  other  countries,  with  a  view  to  enabling  the  tw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untries  to  settle  their  differences.  In  addition,  the  Panel  calls  for  a  coherent  and  holistic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onal approach for promoting durable peace and stability in the region. In this respect,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nel calls on the African Union, working closely with the relevant regional organisations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  collaboration  with  the  United  Nations  and  other  concerned  actors,  to  take  the  necessar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eps to promote and implement such an approach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sectPr>
          <w:headerReference w:type="default" r:id="rId240"/>
          <w:footerReference w:type="default" r:id="rId241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</w:t>
      </w:r>
      <w:r>
        <w:rPr>
          <w:rFonts w:cs="Calibri" w:ascii="Calibri" w:hAnsi="Calibri"/>
          <w:color w:val="000000"/>
          <w:sz w:val="19"/>
          <w:szCs w:val="19"/>
        </w:rPr>
        <w:t>Page 99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F. THE CHALLENGES AHEA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Sudan General Elections, the Referendum and Darfur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59. Sudan is faced with the two seminal moments of the 2010 General Elections and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011  Referendum  on  self‐determination  in  Southern  Sudan,  both  of  which  are  of  historic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portance  to  her  future.  The  General  Elections  may  impact  on  the  current  governan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rangements  which  underpin  the  vitally  important  CPA  and  lead  to  new  power‐shar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rangements,  including  a  new  Government  of  National  Unity.  The  Referendum  will  decid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ether Sudan remains a united country or splits into two, with South Sudan opting to be 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dependent country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60. Darfur  is  an  integral  part  of  Sudan  and  Darfurians  must  be  able  to  participate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ational democratic decision making. National decisions taken without the full participation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ians will suffer from a deficit of democratic legitimacy. To enable the people of Sudan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pproach the next important phase of their history as one nation, without other distractions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re  is  an  urgent  need  to  secure  a  definitive  peace  settlement  for  Darfur  before  the  2010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eneral  Elections  and  to  ensure  nationwide  legal  and  security  conditions  to  allow  politic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ctivity to be freely conducted. In this respect, the Panel draws attention to the 2008 Natio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ections Act (Act No XI of 2008) which includes many provisions which, if implemented, woul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ke a decisive contribution to ensuring that the 2010 Elections are free and fair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61. The AU and UN process to facilitate peace in Darfur should therefore act with this tim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rame  in  mind,  dictated  by  sovereign  decisions  that  the  people  of  Sudan  have  taken.  It  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perative  that  the  AU  and  the  UN  should  diligently  and  expeditiously  discharge  thei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sponsibilities towards the Sudanese and African people as a whole, by helping to bring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 conflict to a speedy end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G. RESPONSIBILITIES OF THE AU‐UN MEDIATION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62. The  conflict  in  Darfur  will  be  ended  through  a  process  of  negotiations  involv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incipally the people of Sudan, and mediated by the AU and the UN. The Sudanese people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eneral have accepted both these propositions. This places the AU‐UN Joint Mediation at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entre  of  the  effort  to  bring  the  conflict  in  Darfur  to  a  definitive  conclusion,  and  with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eighty responsibility of determining the future of Darfur and Sudan, with the consequenc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at this entails for Africa. Accordingly, it is of critical and strategic importance that the AU‐U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oint Mediation should be properly positioned to discharge its mission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sectPr>
          <w:headerReference w:type="default" r:id="rId242"/>
          <w:footerReference w:type="default" r:id="rId243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63. This requires that the Principals, the AU and the UN, should: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rFonts w:cs="Calibri" w:ascii="Calibri" w:hAnsi="Calibri"/>
          <w:color w:val="000000"/>
          <w:sz w:val="19"/>
          <w:szCs w:val="19"/>
        </w:rPr>
        <w:t>Page 100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atisfy themselves that the Mediation is fulfilling its obligations and responsibilities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ccordance with its Mandate and that it has a clear, considered and precise strategy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spond to its Mission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ork  with  the  Mediation  to  determine  a  broad  time  frame  within  which  it  aims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clude  the  process  of  negotiations  and  communicate  this  to  the  Sudane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akeholders/negotiating Parties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termine  the  processes  according  to  which  the  Mediation  should  submit  regula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ports  to  the  Principals,  reflecting  what  would  have  been  done  consistent  with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greed negotiations strategy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ut in place and promote the processes by which the Mediation should cooperate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iaise  effectively  with  UNAMID  and  its  relevant  component  parts,  as  well  UNMIS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INURCAT, as may be required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sure that the Mediation has the human, financial and logistical resources to enable i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  fulfil  its  obligations,  taking  into  account  the  scale  of  its  work  and  the  time  fram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thin which it should conclude its mediation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ke  all  necessary  steps  to  promote  the  stature  and  standing  of  the  Mediation  b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listing  national,  regional  and  international  cooperation  with  the  Mediation,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xplaining  its  mandate  to  act  on  behalf  of  the  AU  and  the  UN.  As  a  corollary,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ediation should take steps to keep the Sudanese public informed about the proces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negotiations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stablish a Joint Mechanism to support and monitor the work of the Mediation, with 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ew to enhancing the effectiveness of the process, while avoiding micro‐managing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ediation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H. PROMOTING A NATIONAL CONSENSUS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64. The  peace  process  should  be  undertaken  in  as  transparent  a  manner  as  possible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rder to promote support for the process amongst the population and to render violence les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tractive as a means of achieving political objectives. At the same time, just as the people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rfur  will  need  to  be  mobilised  to  engage  with  the  dialogue  process,  more  generally,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ties to the negotiations should make plans to promote the process and outcome of the GP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cross  the  Sudan  as  a  whole,  and  should  include  the  detail  of  such  plans  in  the  Framework </w:t>
      </w:r>
    </w:p>
    <w:p>
      <w:pPr>
        <w:sectPr>
          <w:headerReference w:type="default" r:id="rId244"/>
          <w:footerReference w:type="default" r:id="rId245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greement  as  well  as  the  Global  Political  Agreement.  In  this  way,  the  people  of  Sudan,  wh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rFonts w:cs="Calibri" w:ascii="Calibri" w:hAnsi="Calibri"/>
          <w:color w:val="000000"/>
          <w:sz w:val="19"/>
          <w:szCs w:val="19"/>
        </w:rPr>
        <w:t>Page 101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ave  borne  the  brunt  and  cost  of  the  war,  would  be  empowered  to  hold  their  leader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ccountable for pursuing and respecting the peac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I. FOLLOW‐UP MECHANISM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Darfur Implementation and Monitoring Commiss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65. An agreement is  only as good as the extent of its implementation, and the Sudane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ople  have  repeatedly  been  disappointed  in  the  incomplete  and  tardy  implementation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ace agreements. Ensuring that an agreement is honoured is as important as reaching tha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greement in the first plac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66. The AUPD therefore proposes the creation of a Darfur Implementation and Monitor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mission  (D‐IMC)  to  oversee  the  implementation  of  the  GPA.  The  exact  composition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eadership, operational structure and functions of the D‐IMC should be negotiated and agre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 part of the GPA, taking into account the scale and complexity of the responsibilities aris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rom  the  GPA  and  the  principles  of  inclusivity,  participation,  representation  for  women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rnational involvement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The Role of the African Un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67. Recognising that the resolution of the Sudanese crisis in Darfur is primarily a matter f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Sudanese people themselves, the African Union, on account of the responsibilities it h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ready  assumed  with  respect  to  Darfur,  as  well  as  under  the  CPA,  and  because  of  i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bligations in representing the people of Africa, must continue to exercise a leadership rol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burden of these responsibilities should be shouldered without delay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68. The current leadership functions of the AU with respect to Sudan include: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)Exercising  joint  responsibility  for  the  operation  of  UNAMID  along  with  the  Unit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Nations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viding  oversight  of  the  implementation  of  the  CPA,  including  the  exercise  of  self‐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termination in Southern Sudan, so that the future of the Sudanese people is secur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 a manner that ensures human rights, democracy, peace, stability and development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sectPr>
          <w:headerReference w:type="default" r:id="rId246"/>
          <w:footerReference w:type="default" r:id="rId247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viding support and guidance to the JCM, in partnership with the UN;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rFonts w:cs="Calibri" w:ascii="Calibri" w:hAnsi="Calibri"/>
          <w:color w:val="000000"/>
          <w:sz w:val="19"/>
          <w:szCs w:val="19"/>
        </w:rPr>
        <w:t>Page 102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69. Arising out of the work of the Panel, the AU would now be required to assume a fourt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sponsibility:  to  ensure  that  the  Panel’s  Recommendations,  once  adopted  by  the  PSC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ticularly  those  directed  at  the  AU,  are  fully  shouldered,  and  the  necessary  measures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able their full and timely implementation are adopted expeditiously. 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70. For  the  AU  to  fulfil  these  strategic  and  technical  tasks,  its  political  leadership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stitutional  capacity  needs  to  be  re‐invigorated.  The  AU  would  need  to  pay  particula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tention to: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hancing  the  capacity,  within  the  AU  Headquarters  in  Addis  Ababa,  to  support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plementation of the Recommendations. Given the significance Sudan will assume f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AU  over  the  coming  years,  the  AUPD  recommends  the  strengthening  of  capacit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thin the Commission and in particular, the establishment of a special unit, within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ace  and  Security  Department,  to  support  the  AU’s  increased  engagement  wit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dan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quipping the AU Liaison Office in Sudan to play a greater support role in the Sudane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ace processe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The Role of UNAMI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71. The Panel recognises the critical role of UNAMID in the protection of civilians in Darfur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monitoring and implementation of ceasefire and security arrangements, the promotion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ace,  stability  and  reconciliation,  and  the  facilitation  of  humanitarian  assistance.  During  i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sits to Sudan, the Panel was able to observe for itself the valuable contribution that UNAMI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s  making  to  improve  the  lives  of  Darfurians.  The  Panel,  however,  noted  that  in  order  f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AMID to fulfil its mandate and tasks, it requires greater capacity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72. The Panel is encouraged by the positive impact that UNAMID has had, even though i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mains  short  of  its  full  deployment.  It  urges  troop  contributing  countries  and  other  U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ember States to provide, without further delays, the balance of forces and assets, which a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sidered indispensible for the Mission to fulfil its mandate to protect civilian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73. The  Panel  notes  the  continuing  difficulty  that  UNAMID  is  experiencing  in  obtain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ssential assets which were promised by the UN Security Council. In particular, although attack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elicopters were approved in April 2007, it is only Ethiopia that has provided any to date.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nel recommends that the required assets, including helicopters, be provided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74. Given  that  a  large  proportion  of  UNAMID  activities  relate  to  police  work,  the  Panel </w:t>
      </w:r>
    </w:p>
    <w:p>
      <w:pPr>
        <w:sectPr>
          <w:headerReference w:type="default" r:id="rId248"/>
          <w:footerReference w:type="default" r:id="rId249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poses  that  the  civilian  police  component  of  UNAMID  be  further  strengthened,  includ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rFonts w:cs="Calibri" w:ascii="Calibri" w:hAnsi="Calibri"/>
          <w:color w:val="000000"/>
          <w:sz w:val="19"/>
          <w:szCs w:val="19"/>
        </w:rPr>
        <w:t>Page 103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ccelerating  the  tasks  of  training  for  community  police  services  for  IDPs  in  camps  and  tho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turning to their villages of origin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75. The Panel observes that as the pattern of conflict in Darfur changes, and opportuniti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 local peacemaking and reconciliation grow, the role of the civilian components of UNAMI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ke  on  increasing  significance.  The  Political  Affairs  Department,  Civil  Affairs  Department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uman Rights and DDDC all need to be fully resourced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76. Although UNAMID was not initially given a mandate for Humanitarian Affairs, it has 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amount  responsibility  in  overseeing  the  security  of  humanitarian  agencies.    After  th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expulsion  of  international  humanitarian  agencies  in  March  2009,  it  also  assumed  a  </w:t>
      </w:r>
      <w:r>
        <w:rPr>
          <w:rFonts w:cs="Calibri Italic" w:ascii="Calibri Italic" w:hAnsi="Calibri Italic"/>
          <w:color w:val="000000"/>
          <w:sz w:val="21"/>
          <w:szCs w:val="21"/>
        </w:rPr>
        <w:t>de  fac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umanitarian  role.  Given  this  development,  the  Panel  proposes  that  UNAMID  take  on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thority for the co‐ordination of international humanitarian efforts in Darfur, acting togeth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th the Government of Sudan and the humanitarian agencies and organisation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77. The  Panel  observes  that  the  reporting  and  analysis  of  security  incidents  and  politic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ituation provided by UNAMID is an invaluable resource for informing the AU PSC and UNSC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should be reflected in the positions these two bodies adopt on issues relating to Darfu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sectPr>
          <w:headerReference w:type="default" r:id="rId250"/>
          <w:footerReference w:type="default" r:id="rId251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rFonts w:cs="Calibri" w:ascii="Calibri" w:hAnsi="Calibri"/>
          <w:color w:val="000000"/>
          <w:sz w:val="19"/>
          <w:szCs w:val="19"/>
        </w:rPr>
        <w:t>Page 104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                          </w:t>
      </w:r>
      <w:r>
        <w:rPr>
          <w:rFonts w:cs="Calibri Bold" w:ascii="Calibri Bold" w:hAnsi="Calibri Bold"/>
          <w:color w:val="000000"/>
          <w:sz w:val="21"/>
          <w:szCs w:val="21"/>
        </w:rPr>
        <w:t>APPENDIX 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                       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</w:t>
      </w:r>
      <w:r>
        <w:rPr>
          <w:rFonts w:cs="Calibri Bold" w:ascii="Calibri Bold" w:hAnsi="Calibri Bold"/>
          <w:color w:val="000000"/>
          <w:sz w:val="21"/>
          <w:szCs w:val="21"/>
        </w:rPr>
        <w:t>The Meetings and Consultations of the Panel and Its Visits to Sudan, Neighbour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                     </w:t>
      </w:r>
      <w:r>
        <w:rPr>
          <w:rFonts w:cs="Calibri Bold" w:ascii="Calibri Bold" w:hAnsi="Calibri Bold"/>
          <w:color w:val="000000"/>
          <w:sz w:val="21"/>
          <w:szCs w:val="21"/>
        </w:rPr>
        <w:t>Countries and Qata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                       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                       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I.AUPD INTERNAL SESS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18‐19 March 2009, Addis Abab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2 May 2009, Addis Abab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15 May 2009, Khartoum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15 June 2009, Khartoum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7 July 2009, Addis Abab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12 September 2009, Addis Abab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II.AUPD CONSULTATIONS AND VISI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1 – 4 April 2009, First Visit to Sudan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Khartoum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Omar Hassan Al‐Bashir, President of the Republic of Suda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Ali Osman Mohammed Taha, Vice President of the Republic of Suda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Nafie Ali Nafie, Asst. to the President of Suda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Mohammed Ali al‐Mardi, Sudan’s Justice Minister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Nimer Ibrahim Mohamed, Prosecutor General of Darfur Crimes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Kamal Mahgoub Ahmed, Legal Adviser, Deputy Chairperson of the Judici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</w:t>
      </w:r>
      <w:r>
        <w:rPr>
          <w:rFonts w:cs="Calibri" w:ascii="Calibri" w:hAnsi="Calibri"/>
          <w:color w:val="000000"/>
          <w:sz w:val="21"/>
          <w:szCs w:val="21"/>
        </w:rPr>
        <w:t>Investigating Committee on Darfur Crime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Mamoun Ahmed Mekki, Legal  Advisor, Member of the Judicial Investigat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</w:t>
      </w:r>
      <w:r>
        <w:rPr>
          <w:rFonts w:cs="Calibri" w:ascii="Calibri" w:hAnsi="Calibri"/>
          <w:color w:val="000000"/>
          <w:sz w:val="21"/>
          <w:szCs w:val="21"/>
        </w:rPr>
        <w:t>Committe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Hisham  Mohamed Yousif, Judge, Member of the Judicial Investigat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</w:t>
      </w:r>
      <w:r>
        <w:rPr>
          <w:rFonts w:cs="Calibri" w:ascii="Calibri" w:hAnsi="Calibri"/>
          <w:color w:val="000000"/>
          <w:sz w:val="21"/>
          <w:szCs w:val="21"/>
        </w:rPr>
        <w:t>Committe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Abdel Dayim Zomrawi, Undersecretary, Ministry of Justic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Ashraf Qazi, Special Representative of the Secretary General  for Sud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</w:t>
      </w:r>
      <w:r>
        <w:rPr>
          <w:rFonts w:cs="Calibri" w:ascii="Calibri" w:hAnsi="Calibri"/>
          <w:color w:val="000000"/>
          <w:sz w:val="21"/>
          <w:szCs w:val="21"/>
        </w:rPr>
        <w:t>(UNMIS)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Daffalla El Haj Yousif, Chairman of the Investigation Committee on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</w:t>
      </w:r>
      <w:r>
        <w:rPr>
          <w:rFonts w:cs="Calibri" w:ascii="Calibri" w:hAnsi="Calibri"/>
          <w:color w:val="000000"/>
          <w:sz w:val="21"/>
          <w:szCs w:val="21"/>
        </w:rPr>
        <w:t>Crimes  and members of the Committe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Judicial Authority, Sudanese Judicial System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Opposition Political Partie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Judicial Investigating Committe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Civil Society Organisation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Sudanese Legal Community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Djibril Yipènè Bassolé, AU/UN Joint Chief Mediator </w:t>
      </w:r>
    </w:p>
    <w:p>
      <w:pPr>
        <w:sectPr>
          <w:headerReference w:type="default" r:id="rId252"/>
          <w:footerReference w:type="default" r:id="rId253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International Diplomatic Communit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rFonts w:cs="Calibri" w:ascii="Calibri" w:hAnsi="Calibri"/>
          <w:color w:val="000000"/>
          <w:sz w:val="19"/>
          <w:szCs w:val="19"/>
        </w:rPr>
        <w:t>Page 105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North Darfur, El Fasher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Wali of North Darfur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Abu Shok IDP Camp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UNAMID Leadership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Civil Society Representative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Reconciliation Committe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South Darfur, Nyala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The Wali of South Darfur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Meeting with Civil Society Representative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Meeting with Tribal Leaders and Native Administratio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UNAMID Leadership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Ostash IDP Camp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</w:t>
      </w: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23 April – 5 May 2009, Visit to Neighbouring Countries and Qata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Libya, 23 – 25 April 2009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Muammar Al Gaddafi, Leader of the Great Al‐Fatah Revolution, Chairpers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</w:t>
      </w:r>
      <w:r>
        <w:rPr>
          <w:rFonts w:cs="Calibri" w:ascii="Calibri" w:hAnsi="Calibri"/>
          <w:color w:val="000000"/>
          <w:sz w:val="21"/>
          <w:szCs w:val="21"/>
        </w:rPr>
        <w:t>of the African Unio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Representatives of the Darfurian Movement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Egypt, 25 – 28 April 2009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Hosni Mubarak, President of Egypt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Ahmed Aboul Gheit, Foreign Minister of Egypt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Amr Moussa, Secretary‐General of the Arab Leagu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Sadiq Al‐Mahdi, National Umma Party,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</w:t>
      </w: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Chad, 28‐1 April 2009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Youssouf Saleh Abbas, Prime Minister of Chad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Toke Dadyy, Governor of Sila Region, Chad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African Ambassadors accredited to Chad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Jean‐Maurice Ripert, Ambassador of France to Chad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Louis Nigro, Ambassador of the U.S. to Chad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Leopold Theodor Heldman, Ambassador of Germany to Chad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Wang Yingwu, Ambassador of China to Chad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Georgy Krilov, Ag. Chargé d’Affaire of Russia to Chad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EU Special Representative to Chad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Djabal Refugee Camp, Goz Beida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Sharif Harrir, SLM/A Unit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sectPr>
          <w:headerReference w:type="default" r:id="rId254"/>
          <w:footerReference w:type="default" r:id="rId255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rFonts w:cs="Calibri" w:ascii="Calibri" w:hAnsi="Calibri"/>
          <w:color w:val="000000"/>
          <w:sz w:val="19"/>
          <w:szCs w:val="19"/>
        </w:rPr>
        <w:t>Page 106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Qatar, 3 – 5 May 2009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Hamid bin Khalifa Al‐Thani, Emir of Qatar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Hamad Bin Jassim Bin Jaber Al‐Thani, Prime Minister and Minister of Foreig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</w:t>
      </w:r>
      <w:r>
        <w:rPr>
          <w:rFonts w:cs="Calibri" w:ascii="Calibri" w:hAnsi="Calibri"/>
          <w:color w:val="000000"/>
          <w:sz w:val="21"/>
          <w:szCs w:val="21"/>
        </w:rPr>
        <w:t>Affairs of Qatar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Members of the Justice and Equality Movement (JEM)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Scott Gration, US Special Envoy for Sud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  <w:r>
        <w:rPr>
          <w:rFonts w:cs="Calibri Bold" w:ascii="Calibri Bold" w:hAnsi="Calibri Bold"/>
          <w:color w:val="000000"/>
          <w:sz w:val="21"/>
          <w:szCs w:val="21"/>
        </w:rPr>
        <w:t>10 – 25 May, Second Visit to Sudan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Juba, South Suda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Salva Kiir Mayardit, First Vice President of the Republic of Sud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Khartoum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Omar Hassan Al‐Bashir, President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Ali Osman Taha, Vice President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Political Parties in the Government of National Unity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UMMA Party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Darfur Arab Leadership Group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Popular Congress Party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Civil Society Organisation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Lawyers Group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Sudanese Judiciary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SPLM Representative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AU/UN Joint Chief Mediat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North Darfur: El Fasher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Wali of North Darfur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Civil Society Organisation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Tribal Leader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 </w:t>
      </w:r>
      <w:r>
        <w:rPr>
          <w:rFonts w:cs="Calibri" w:ascii="Calibri" w:hAnsi="Calibri"/>
          <w:color w:val="000000"/>
          <w:sz w:val="21"/>
          <w:szCs w:val="21"/>
        </w:rPr>
        <w:t>IDPS in Zamzam Camp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West Darfur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Visit to Rebel Held Areas in Ain Siro, Jabal Marra, and Meetings wit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</w:t>
      </w:r>
      <w:r>
        <w:rPr>
          <w:rFonts w:cs="Calibri" w:ascii="Calibri" w:hAnsi="Calibri"/>
          <w:color w:val="000000"/>
          <w:sz w:val="21"/>
          <w:szCs w:val="21"/>
        </w:rPr>
        <w:t>Community Leaders and SLM/A Field Commander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South Darfur: Nyala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Wali of South Darfur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Civil Society Organisation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 </w:t>
      </w:r>
      <w:r>
        <w:rPr>
          <w:rFonts w:cs="Calibri" w:ascii="Calibri" w:hAnsi="Calibri"/>
          <w:color w:val="000000"/>
          <w:sz w:val="21"/>
          <w:szCs w:val="21"/>
        </w:rPr>
        <w:t>IDPS in Kalma Camp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sectPr>
          <w:headerReference w:type="default" r:id="rId256"/>
          <w:footerReference w:type="default" r:id="rId257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West Darfur: El Genein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rFonts w:cs="Calibri" w:ascii="Calibri" w:hAnsi="Calibri"/>
          <w:color w:val="000000"/>
          <w:sz w:val="19"/>
          <w:szCs w:val="19"/>
        </w:rPr>
        <w:t>Page 107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ali of West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puty Sultan of Dar Massalit and Native Administra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DPs and community Leaders in El Genein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ivil Society Group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15 – 26 June 2009, Third Visit to Sud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Khartoum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Public Hearings with Civil Society Organisation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Public Hearings with Political Partie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Djibril Yipènè Bassolé, Joint Chief Mediat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West Darfur, Zalingie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Public Hearings with: Civil Society Organisations; Representatives of Trib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</w:t>
      </w:r>
      <w:r>
        <w:rPr>
          <w:rFonts w:cs="Calibri" w:ascii="Calibri" w:hAnsi="Calibri"/>
          <w:color w:val="000000"/>
          <w:sz w:val="21"/>
          <w:szCs w:val="21"/>
        </w:rPr>
        <w:t>Leaders; IDP Representatives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South Darfur, Nyala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Public Hearings with Civil Society Representatives; Native Administration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</w:t>
      </w:r>
      <w:r>
        <w:rPr>
          <w:rFonts w:cs="Calibri" w:ascii="Calibri" w:hAnsi="Calibri"/>
          <w:color w:val="000000"/>
          <w:sz w:val="21"/>
          <w:szCs w:val="21"/>
        </w:rPr>
        <w:t>IDP Representative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West Darfur, El Geneina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Wali of West Darfur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UNAMID Leadership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Public Hearings with IDPs; Native Administration; Civil Society Organisations.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Visit to Rebel Held Areas in Ain Siro, Jabal Marra to Meet and Discuss wit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</w:t>
      </w:r>
      <w:r>
        <w:rPr>
          <w:rFonts w:cs="Calibri" w:ascii="Calibri" w:hAnsi="Calibri"/>
          <w:color w:val="000000"/>
          <w:sz w:val="21"/>
          <w:szCs w:val="21"/>
        </w:rPr>
        <w:t>Community Leaders and SLM/A Field Commander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North Darfur, El Fasher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Public Hearings with Native Administration, Civil Society Organisations; IDP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</w:t>
      </w:r>
      <w:r>
        <w:rPr>
          <w:rFonts w:cs="Calibri" w:ascii="Calibri" w:hAnsi="Calibri"/>
          <w:color w:val="000000"/>
          <w:sz w:val="21"/>
          <w:szCs w:val="21"/>
        </w:rPr>
        <w:t>and Nomad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7 – 12 July, Addis Abab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Ramtane Lamamra, Commissioner for Peace and Security, African Unio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Luis Moreno Ocampo, Prosecutor, International Criminal Court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Jean‐Christophe Belliard, Ambassador of France to Ethiopia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Ashraf Qazi, Special Representative of the U.N. Secretary General for Sudan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</w:t>
      </w:r>
      <w:r>
        <w:rPr>
          <w:rFonts w:cs="Calibri" w:ascii="Calibri" w:hAnsi="Calibri"/>
          <w:color w:val="000000"/>
          <w:sz w:val="21"/>
          <w:szCs w:val="21"/>
        </w:rPr>
        <w:t>(UNMIS)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Michael O’Neill, UK Special Envoy for Sudan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Rodolphe Adada, Joint Special Representative of United Nations/Afric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</w:t>
      </w:r>
      <w:r>
        <w:rPr>
          <w:rFonts w:cs="Calibri" w:ascii="Calibri" w:hAnsi="Calibri"/>
          <w:color w:val="000000"/>
          <w:sz w:val="21"/>
          <w:szCs w:val="21"/>
        </w:rPr>
        <w:t>Union Mission in Sudan (UNAMID)  </w:t>
      </w:r>
    </w:p>
    <w:p>
      <w:pPr>
        <w:sectPr>
          <w:headerReference w:type="default" r:id="rId258"/>
          <w:footerReference w:type="default" r:id="rId259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Alan Le Roy, UN Undersecretary‐General for Peacekeeping Operat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rFonts w:cs="Calibri" w:ascii="Calibri" w:hAnsi="Calibri"/>
          <w:color w:val="000000"/>
          <w:sz w:val="19"/>
          <w:szCs w:val="19"/>
        </w:rPr>
        <w:t>Page 108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jibril Bassolé, AU/UN Joint Chief Mediator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fort  Ero, International Centre for Transitional Justi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hidi A. Odinkalu, Open Society Justice Initiati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smas Nkunda, Darfur Consortium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uad Hikmat, International Crisis Group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2 – 6 August, Libya, Central African Republic and Ethiopia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17"/>
          <w:szCs w:val="17"/>
        </w:rPr>
      </w:pPr>
      <w:r>
        <w:rPr>
          <w:rFonts w:cs="Calibri Bold" w:ascii="Calibri Bold" w:hAnsi="Calibri Bold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17"/>
          <w:szCs w:val="17"/>
        </w:rPr>
      </w:pPr>
      <w:r>
        <w:rPr>
          <w:rFonts w:cs="Calibri Bold" w:ascii="Calibri Bold" w:hAnsi="Calibri Bold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presentatives of Darfurian Movements, Tripoli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sident François Bozize, Central African Republic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ime Minister Meles Zenawi, Ethiopi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23 – 29 August, Fourth Visit to Sudan, Consultat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Khartoum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Omar Hassan Ahmed Al‐Bashir, President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Salva Kiir Mayardite, First Vice‐President of the Suda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Ali Osman Taha, Vice President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National Congress Party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</w:t>
      </w: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color w:val="000000"/>
          <w:sz w:val="21"/>
          <w:szCs w:val="21"/>
        </w:rPr>
        <w:t>Ibrahim Ahmed Omer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</w:t>
      </w: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color w:val="000000"/>
          <w:sz w:val="21"/>
          <w:szCs w:val="21"/>
        </w:rPr>
        <w:t>Mohammed El Mahdi Mandour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</w:t>
      </w: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color w:val="000000"/>
          <w:sz w:val="21"/>
          <w:szCs w:val="21"/>
        </w:rPr>
        <w:t>Minghanc Mansour Badawi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</w:t>
      </w: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color w:val="000000"/>
          <w:sz w:val="21"/>
          <w:szCs w:val="21"/>
        </w:rPr>
        <w:t>Ahmed Suleiman Balah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</w:t>
      </w: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color w:val="000000"/>
          <w:sz w:val="21"/>
          <w:szCs w:val="21"/>
        </w:rPr>
        <w:t>Omar Adam Rahama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</w:t>
      </w: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color w:val="000000"/>
          <w:sz w:val="21"/>
          <w:szCs w:val="21"/>
        </w:rPr>
        <w:t>Mustafa Osman Ismail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</w:t>
      </w: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color w:val="000000"/>
          <w:sz w:val="21"/>
          <w:szCs w:val="21"/>
        </w:rPr>
        <w:t>Mohammed Nahied Sali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</w:t>
      </w: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Sudan People’s Liberation Movement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</w:t>
      </w: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color w:val="000000"/>
          <w:sz w:val="21"/>
          <w:szCs w:val="21"/>
        </w:rPr>
        <w:t>Riak Machar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</w:t>
      </w: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color w:val="000000"/>
          <w:sz w:val="21"/>
          <w:szCs w:val="21"/>
        </w:rPr>
        <w:t>Malek Agar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</w:t>
      </w: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color w:val="000000"/>
          <w:sz w:val="21"/>
          <w:szCs w:val="21"/>
        </w:rPr>
        <w:t>Pagan Amom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</w:t>
      </w: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color w:val="000000"/>
          <w:sz w:val="21"/>
          <w:szCs w:val="21"/>
        </w:rPr>
        <w:t>Deng Alor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</w:t>
      </w: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color w:val="000000"/>
          <w:sz w:val="21"/>
          <w:szCs w:val="21"/>
        </w:rPr>
        <w:t>Yasir Arma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</w:t>
      </w: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color w:val="000000"/>
          <w:sz w:val="21"/>
          <w:szCs w:val="21"/>
        </w:rPr>
        <w:t>Yen Matthew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</w:t>
      </w: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rFonts w:cs="Calibri" w:ascii="Calibri" w:hAnsi="Calibri"/>
          <w:color w:val="000000"/>
          <w:sz w:val="21"/>
          <w:szCs w:val="21"/>
        </w:rPr>
        <w:t>Priscilla Josep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inni Arko Minawi, Asst. to the Presid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‐Sadig El‐Mahdi , National Umma Part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assan Hilal, Democratic Union Party (original)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assan Al‐Turabi, Popular Congress Part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ubarak El‐Fadil El‐Mahdi, Umma Part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mocratic Union Party (Original) </w:t>
      </w:r>
    </w:p>
    <w:p>
      <w:pPr>
        <w:sectPr>
          <w:headerReference w:type="default" r:id="rId260"/>
          <w:footerReference w:type="default" r:id="rId261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ivil Society Organisat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rFonts w:cs="Calibri" w:ascii="Calibri" w:hAnsi="Calibri"/>
          <w:color w:val="000000"/>
          <w:sz w:val="19"/>
          <w:szCs w:val="19"/>
        </w:rPr>
        <w:t>Page 109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SymbolMT" w:cs="SymbolMT" w:ascii="SymbolMT" w:hAnsi="SymbolMT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Representatives of Lawyers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Representatives of Arab Group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Abel Alier, Chair of the National Electoral Commissio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Abdella Ahmed Abdallah, Deputy Chair of the National Electoral Commiss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South Darfur, Nyala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Representatives of Tribal Leaders and Native Administration, from the thre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</w:t>
      </w:r>
      <w:r>
        <w:rPr>
          <w:rFonts w:cs="Calibri" w:ascii="Calibri" w:hAnsi="Calibri"/>
          <w:color w:val="000000"/>
          <w:sz w:val="21"/>
          <w:szCs w:val="21"/>
        </w:rPr>
        <w:t>states of Darfur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Representatives  of IDPs from North and South Darfur 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Representatives of Civil Society Groups from the three states of Darfur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West Darfur, Ain Siro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Rebel commander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Community Representativ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</w:t>
      </w: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10 – 12 September 2009, Addis Ababa, Consultations with International Stakeholder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Jean Ping, Chairperson of the AU Commissio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Rodolphe Adada, Joint Special Representative (UNAMID)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Liu  Guijin,  Special  Representative  of  the  Government  of  China  on  Darfur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</w:t>
      </w:r>
      <w:r>
        <w:rPr>
          <w:rFonts w:cs="Calibri" w:ascii="Calibri" w:hAnsi="Calibri"/>
          <w:color w:val="000000"/>
          <w:sz w:val="21"/>
          <w:szCs w:val="21"/>
        </w:rPr>
        <w:t>Sudan Torben Brylle, EU Special Representative for Suda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Ahmed  Sallah‐Eldin  Noah,  Ambassador  and  Permanent  Representative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</w:t>
      </w:r>
      <w:r>
        <w:rPr>
          <w:rFonts w:cs="Calibri" w:ascii="Calibri" w:hAnsi="Calibri"/>
          <w:color w:val="000000"/>
          <w:sz w:val="21"/>
          <w:szCs w:val="21"/>
        </w:rPr>
        <w:t>Arab League to Ethiopia, AU and UNECA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Permanent Representatives of AU Member States to the African Unio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Evgeni  Goverdovskii, Russian Federatio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Ashraf Qazi, Special Representative of the UN Secretary General (UNMIS)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Michael O’Neill, UK Special Envoy for Suda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Sherif Mahamat Zene, Ambassador of Chad to Ethiopia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International Partners of the African Unio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Idris Abu Garda, President, United Resistance Front (URF)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Sudan Liberation Movement/Army (SLM/A)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13 – 16 September, Liby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Muammar Al Gaddafi, Leader of the Great Al‐Fatah Revolution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</w:t>
      </w:r>
      <w:r>
        <w:rPr>
          <w:rFonts w:cs="Calibri" w:ascii="Calibri" w:hAnsi="Calibri"/>
          <w:color w:val="000000"/>
          <w:sz w:val="21"/>
          <w:szCs w:val="21"/>
        </w:rPr>
        <w:t>Chairperson of the African Union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Sudan Liberation Revolutionary Forces (SLRF)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As  part  of  the  interaction  with  the  international  stakeholders,  and  at  the  request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the  AUPD,  the  following  organisations  and  individuals  sent  written  submissions  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issues relevant to the mandate of the panel: </w:t>
      </w:r>
    </w:p>
    <w:p>
      <w:pPr>
        <w:sectPr>
          <w:headerReference w:type="default" r:id="rId262"/>
          <w:footerReference w:type="default" r:id="rId263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rFonts w:cs="Calibri" w:ascii="Calibri" w:hAnsi="Calibri"/>
          <w:color w:val="000000"/>
          <w:sz w:val="19"/>
          <w:szCs w:val="19"/>
        </w:rPr>
        <w:t>Page 110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  <w:t>•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tonio  Cassese,  Judge  and  President  of  the  Special  Tribunal  for  Lebanon,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mer Chairman of the UN International Commission of Inquiry on Darfur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avanethem  Pillay,  UN  High  Commissioner  for  Human  Rights,  Office  o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ited Nations High Commissioner for Human Rights (OHCHR)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African Commission on Human and Peoples’ Rights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iu Guijin, Special Representative of the Government of China on Darfur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ikhali Margelov, Special Envoy of the Russian Federation to Sudan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o Ibrahim, Chairman of the Board, Mo Ibrahim Foundation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rben Brylle, EU Special Envoy to Sudan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hmed  Ben  Bella,  Former  President  of  Algeria, Chairperson  of  the  Panel  o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se, African Union Commission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dward  C.  Luck,  UNSG  Special  Adviser  on  the  Responsibility  to  Protect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rnational Peace Institute;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Kenneth Roth, Executive Director, Human Rights Watch;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ssa Maraut, Special Envoy of France for Darfur; </w:t>
      </w:r>
    </w:p>
    <w:p>
      <w:pPr>
        <w:sectPr>
          <w:headerReference w:type="default" r:id="rId264"/>
          <w:footerReference w:type="default" r:id="rId265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rry Fowler, Chairperson, Save Darfur Coalition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rFonts w:cs="Calibri" w:ascii="Calibri" w:hAnsi="Calibri"/>
          <w:color w:val="000000"/>
          <w:sz w:val="19"/>
          <w:szCs w:val="19"/>
        </w:rPr>
        <w:t>Page 111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    </w:t>
      </w:r>
      <w:r>
        <w:rPr>
          <w:rFonts w:cs="Calibri Bold" w:ascii="Calibri Bold" w:hAnsi="Calibri Bold"/>
          <w:color w:val="000000"/>
          <w:sz w:val="21"/>
          <w:szCs w:val="21"/>
        </w:rPr>
        <w:t>APPENDIX B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 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ANALYSIS OF DATA FOR VIOLENT FATALITIES IN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Overview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.As  part  of  its  investigations,  the  AUPD  compiled  and  analysed  informa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lating  to  fatalities  from  violence  in  Darfur  during  the  period  1  January  2008‐31  Jul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009, corresponding to the first nineteen months of the deployment of UNAMID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Two independent sources of data were used to produce a merged dataset. On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ource is the compilation of incident reports by UNAMID Joint Mission Analysis Cent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JMAC)  and the  other  is  an  open‐source  search  in  the  (English  language)  public  realm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open  source  data  indicates  a  higher  figure  by  approximately  10‐15%,  but  the  tw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verge on precisely the same pattern and trend. This gives confidence that the resul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e accurat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The  data  provide  estimates  for  total  fatalities  between  January  2008  and  Jul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009 in the range of 2,112 ‐ 2,429. Most fatalities occurred in South Darfur, with a larg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portion  due  to  inter‐tribal  fighting  among  groups  aligned  with  the  Sud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,  most  of  them  Arabs.  In  West  Darfur  and  North  Darfur  there  were  few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cidents, mostly armed engagements between the Sudan Government and the Arm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ovements; these incidents show a declining trend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.The  pattern  of  violence  changed  during  the  19  month  period  under  review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re is a discernible decrease in lethal violence. The pattern increasingly shows a multi‐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ided conflict which is close to being a “war of all against all.” Inter‐tribal clashes we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mon,  especially  in  South  Darfur.  Regular  and  irregular  Government  forces  fough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ne  another,  and  “signatory”  Armed  Movements  fought  each  other,  as  well  as  pro‐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 forces fighting the “non‐signatory” Armed Movement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Method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5.For  this  analysis,  two  datasets  were  used.  One  is  the  JMAC  compilation  of  al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cident reports. These reports are provided by UNAMID sectors and departments, plu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 agencies and NGOs operational in Darfur and other incidents compiled by the police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mp  authorities,  etc,  which  are  all  entered  into  a  master  list.  From  this  list,  tho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ports  referring  to  fatalities  due  to  violence  have  been  extracted.  Instances  of  mot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ehicle  accidents  and  suicides  have  then  been  removed,  though  cases  of  accident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aths  due  to  gunshots  or  ordnance  (e.g.  accidental  discharge  of  weapons,  landmin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 unexploded  ordnance,  or  shots  fired  at  weddings)  remain  in  the  dataset.  Repor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ich  were  later  revised  or  discounted  have  been  adjusted  accordingly.  The  resulting </w:t>
      </w:r>
    </w:p>
    <w:p>
      <w:pPr>
        <w:sectPr>
          <w:headerReference w:type="default" r:id="rId266"/>
          <w:footerReference w:type="default" r:id="rId267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taset was analysed to produce numbers, patterns and trend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rFonts w:cs="Calibri" w:ascii="Calibri" w:hAnsi="Calibri"/>
          <w:color w:val="000000"/>
          <w:sz w:val="19"/>
          <w:szCs w:val="19"/>
        </w:rPr>
        <w:t>Page 112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.The second dataset is a compilation of all English language reports in the public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alm, drawn from a diverse range of materials including press accounts, NGO and civi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ociety reports, public statements by UN agencies, etc., for the 15 months to the end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rch 2009. These were extensively analysed to minimise duplication of reports. From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is compilation, those reports referring to fatalities were extracted. The two datase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ere then merged and where divergent accounts existed of the same event, the sour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the divergence was painstakingly tracked down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7.The  analysis  of  the  data  can  only  be  as  good  as  the  reliability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prehensiveness  of  the  reporting.  It  is  noticeable  that  the  quality  of  the  UNAMI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MAC  incident  reports  increases  over  time.  In  the  first  few  months  of  UNAMI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ployment there are missing data, including incidents in which no numbers of fataliti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r casualties are given. During this period there was fierce fighting between the Sud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overnment and JEM in West Darfur. By the middle of 2008, incident reports with only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cs="Calibri" w:ascii="Calibri" w:hAnsi="Calibri"/>
          <w:color w:val="000000"/>
          <w:sz w:val="21"/>
          <w:szCs w:val="21"/>
        </w:rPr>
        <w:t>round  number”  fatalities  are  rare,  and  by  the  end  of  the  year,  almost  all  figures  a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acked  by  more  detailed  reports  (some  of  which  revise  earlier  numbers).  From  Apri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009, the JMAC reports show an increased rigour and analysi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8.The category “inter‐tribal fighting” demands special attention. A large number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cidents,  including  many  of  those  with  the  highest  numbers  of  fatalities,  occurred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med clashes between armed tribesmen. The vast majority of these incidents occurr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 South Darfur. They are almost all among Arab tribes including the Fellata, with abou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0 fatalities attributable to internal strife within the Gimir tribe. The reports of most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se  incidents  do  not  distinguish  between  combatants  and  civilians,  and  indeed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stinction may be difficult to draw in these cases. The category of “those killed in inter‐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ribal fighting” refers to these incidents. It does not include any incidents in which the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ere armed clashes between militia and non‐Arab tribes such as the Fur or Masalit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9.There is a very good match between the two datasets. The majority of inciden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e  reported  in  similar  or  identical  ways  in  each  one.  The  UNAMID  dataset  contai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,112  fatalities  during  the  19  months  reference  period.  When  this  is  merged  with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pen‐source dataset the figure rises by 124 to 2,246. In addition, there are incidents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ich both datasets contain a clear indication of fatalities, with no number given. Thes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e readily identifiable as incidents of combat between the Sudan Government and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med  Movements,  in  which  one  or  both  of  the  parties  did  not  provide  details  about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fatalities among their combatants. Where differences are significant to the analys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conclusions, they are reported below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.The data were analysed for (a) overall numbers of people killed, (b) geographic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reakdown of fatalities for each of the Darfur states, (c) trends over time, both overal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 according  to  state,  and  (d)  types  of  violence  and  the  question  of  who  are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rpetrators and who are the victims. </w:t>
      </w:r>
    </w:p>
    <w:p>
      <w:pPr>
        <w:sectPr>
          <w:headerReference w:type="default" r:id="rId268"/>
          <w:footerReference w:type="default" r:id="rId269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rFonts w:cs="Calibri" w:ascii="Calibri" w:hAnsi="Calibri"/>
          <w:color w:val="000000"/>
          <w:sz w:val="19"/>
          <w:szCs w:val="19"/>
        </w:rPr>
        <w:t>Page 113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Resul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Overall Number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color w:val="000000"/>
          <w:sz w:val="21"/>
          <w:szCs w:val="21"/>
        </w:rPr>
        <w:t>11. The  UNAMID  incident  database  contains  reports  of  2,112  fatalities  from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color w:val="000000"/>
          <w:sz w:val="21"/>
          <w:szCs w:val="21"/>
        </w:rPr>
        <w:t>violence.  Excluding  incidents  in  which  the  categories  for  the  victims  could  not  b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color w:val="000000"/>
          <w:sz w:val="21"/>
          <w:szCs w:val="21"/>
        </w:rPr>
        <w:t>precisely identified, they can be broken down into the following categories: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Civilians (excluding inter‐tribal)    585 deaths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Of which, IDPs             90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Victims of common crimes          51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Combatants         675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Of which, Sudan Government regular forces   333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Policemen killed by bandits          16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Irregular militia      153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Armed Movements (signatory)        98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Armed Movements (non‐signatory)        91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Those killed in inter‐tribal fights    635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Criminals         14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</w:t>
      </w: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cs="Calibri" w:ascii="Calibri" w:hAnsi="Calibri"/>
          <w:color w:val="000000"/>
          <w:sz w:val="21"/>
          <w:szCs w:val="21"/>
        </w:rPr>
        <w:t>Unidentified        203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</w:t>
      </w: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2.Note  that  “common  crimes”  excludes  any  crime  committed  by  an  individual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iform or suspected to a militia member. An additional 60 killings by such individual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uld equally have been classed as “common crimes.”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3.After removal of duplicate events and reports which were later discounted,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pen  source  dataset  contains  124  additional  fatalities  from  four  major  incidents.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se, 83 occurred in West Darfur during the first six months of UNAMID deployment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0  in  the  following  six  months,  and  21  in  2009.  Violent  incidents  including  Darfuri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roups which took place outside the geographical boundaries of Darfur were excluded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cluding  internecine  conflict  within  Chad  (32‐125  fatalities  reported),  and  the  JEM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tack on Omdurman (297 fatalities reported)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4.The  discrepancies  between  the  datasets  can  be  attributed  to  the  follow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actors:  (a)  UNAMID  reporting  in  the  first  half  of  2008  had  several  gaps,  including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ivilian and combatant fatalities in incidents in West Darfur; (b) some UNAMID repor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in  indications  of  combatant  deaths  but  do  not  include  figures;  and  (c)  there  is  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andful of individual homicides not in the JMAC data. The chief source of discrepancies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iminated  during  the  analysis,  was  that  the  open  source  data  included  initial  repor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ich  were  subsequently  discounted  by  UNAMID  investigation,  which  revised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igures downward. </w:t>
      </w:r>
    </w:p>
    <w:p>
      <w:pPr>
        <w:sectPr>
          <w:headerReference w:type="default" r:id="rId270"/>
          <w:footerReference w:type="default" r:id="rId271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rFonts w:cs="Calibri" w:ascii="Calibri" w:hAnsi="Calibri"/>
          <w:color w:val="000000"/>
          <w:sz w:val="19"/>
          <w:szCs w:val="19"/>
        </w:rPr>
        <w:t>Page 114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Geographical Patter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5.The majority of fatalities (68%) occurred in South Darfur. West Darfur had 14%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North Darfur had 18%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Trends Over Tim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6.The  following  graph  shows  the  overall  trend  in  fatalities  over  the  period  up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rch  2009.  There  is  a  discernable  downward  trend,  especially  during  2009.  There  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so a noticeable shift from fatalities associated with armed clashes between the Arm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ovements  and  the  Sudan  Government,  with  related  civilian  fatalities,  towards  inter‐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ribal clashe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drawing>
          <wp:inline distT="0" distB="0" distL="0" distR="0">
            <wp:extent cx="5809615" cy="3575685"/>
            <wp:effectExtent l="0" t="0" r="0" b="0"/>
            <wp:docPr id="2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7.If  we  distinguish  between  the  three  Darfur  states,  distinct  trends  can  be  seen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following  three  graphs  show  the  trends  for  each  of  the  three  states.  They  als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llustrate  how  the  fatalities  are  disproportionately  attributable  to  a  relatively  smal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umber of incidents which cause large numbers of fatalitie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color w:val="000000"/>
          <w:sz w:val="21"/>
          <w:szCs w:val="21"/>
        </w:rPr>
        <w:t>18. The  first  graph,  for  West  Darfur,  shows  early  peaks  followed  by  a  downwar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color w:val="000000"/>
          <w:sz w:val="21"/>
          <w:szCs w:val="21"/>
        </w:rPr>
        <w:t>trend leading to few incidents involving fatalities in late 2008 and early 2009: </w:t>
      </w:r>
    </w:p>
    <w:p>
      <w:pPr>
        <w:sectPr>
          <w:headerReference w:type="default" r:id="rId273"/>
          <w:footerReference w:type="default" r:id="rId274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rFonts w:cs="Calibri" w:ascii="Calibri" w:hAnsi="Calibri"/>
          <w:color w:val="000000"/>
          <w:sz w:val="19"/>
          <w:szCs w:val="19"/>
        </w:rPr>
        <w:t>Page 115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9. North Darfur (below) shows a different pattern, with an unpredictable situa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sporadic incidents, but with a general decline. </w:t>
      </w:r>
      <w:r>
        <w:rPr>
          <w:rFonts w:cs="Calibri" w:ascii="Calibri" w:hAnsi="Calibri"/>
          <w:color w:val="000000"/>
          <w:sz w:val="21"/>
          <w:szCs w:val="21"/>
        </w:rPr>
        <w:drawing>
          <wp:inline distT="0" distB="0" distL="0" distR="0">
            <wp:extent cx="5756910" cy="3127375"/>
            <wp:effectExtent l="0" t="0" r="0" b="0"/>
            <wp:docPr id="2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</w:t>
      </w:r>
    </w:p>
    <w:p>
      <w:pPr>
        <w:sectPr>
          <w:headerReference w:type="default" r:id="rId277"/>
          <w:footerReference w:type="default" r:id="rId278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876800" cy="3009900"/>
            <wp:effectExtent l="0" t="0" r="0" b="0"/>
            <wp:docPr id="2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rFonts w:cs="Calibri" w:ascii="Calibri" w:hAnsi="Calibri"/>
          <w:color w:val="000000"/>
          <w:sz w:val="19"/>
          <w:szCs w:val="19"/>
        </w:rPr>
        <w:t>Page 116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0. For  South  Darfur,  the  pattern  is  different  again.  There  is  a  tighter  clustering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cidents and, during the time period, no noticeable reduction in the pace of fatalities. </w:t>
      </w:r>
      <w:r>
        <w:rPr>
          <w:rFonts w:cs="Calibri" w:ascii="Calibri" w:hAnsi="Calibri"/>
          <w:color w:val="000000"/>
          <w:sz w:val="21"/>
          <w:szCs w:val="21"/>
        </w:rPr>
        <w:drawing>
          <wp:inline distT="0" distB="0" distL="0" distR="0">
            <wp:extent cx="5758180" cy="3402965"/>
            <wp:effectExtent l="0" t="0" r="0" b="0"/>
            <wp:docPr id="2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1. From April 2009, the figures are increasingly reliable. More rigorous investiga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ethods allow for greater confidence in the report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Perpetrators and Victim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color w:val="000000"/>
          <w:sz w:val="21"/>
          <w:szCs w:val="21"/>
        </w:rPr>
        <w:t>22. The dataset can be broken down to provide an analysis of who the perpetrator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color w:val="000000"/>
          <w:sz w:val="21"/>
          <w:szCs w:val="21"/>
        </w:rPr>
        <w:t>are  and  who  the  victims  are.  The  following  is  based  on  the  analysis  of  the  JMAC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color w:val="000000"/>
          <w:sz w:val="21"/>
          <w:szCs w:val="21"/>
        </w:rPr>
        <w:t>reports, excluding those incidents in which the group responsible for killing could not </w:t>
      </w:r>
    </w:p>
    <w:p>
      <w:pPr>
        <w:sectPr>
          <w:headerReference w:type="default" r:id="rId280"/>
          <w:footerReference w:type="default" r:id="rId281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color w:val="000000"/>
          <w:sz w:val="21"/>
          <w:szCs w:val="21"/>
        </w:rPr>
        <w:t>be identified. As a result, the figures represent about 85% of the incident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rFonts w:cs="Calibri" w:ascii="Calibri" w:hAnsi="Calibri"/>
          <w:color w:val="000000"/>
          <w:sz w:val="19"/>
          <w:szCs w:val="19"/>
        </w:rPr>
        <w:t>Page 117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 Bold" w:ascii="Calibri Bold" w:hAnsi="Calibri Bold"/>
          <w:color w:val="000000"/>
          <w:sz w:val="21"/>
          <w:szCs w:val="21"/>
        </w:rPr>
        <w:t>Table: Who is Killing, Who is Dy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drawing>
          <wp:inline distT="0" distB="0" distL="0" distR="0">
            <wp:extent cx="6589395" cy="1851660"/>
            <wp:effectExtent l="0" t="0" r="0" b="0"/>
            <wp:docPr id="2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Italic" w:hAnsi="Calibri Italic" w:cs="Calibri Italic"/>
          <w:color w:val="000000"/>
          <w:sz w:val="21"/>
          <w:szCs w:val="21"/>
        </w:rPr>
      </w:pPr>
      <w:r>
        <w:rPr>
          <w:rFonts w:cs="Calibri Italic" w:ascii="Calibri Italic" w:hAnsi="Calibri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Italic" w:cs="Calibri Italic" w:ascii="Calibri Italic" w:hAnsi="Calibri Italic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23.There is a difficulty in coding some of the incidents because on several occas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regular  and  irregular  Sudan  Government  forces  conducted  joint  operations  (in  whic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case the figures are attributed to the regular forces). On one occasion the signatory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non‐signatory  groups  fought  together  against  the  Sudan  Government  (in  this  instan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the figures are put in the “non‐signatory” row)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24.The  level  of  fatalities  due  to  inter‐tribal  conflicts  is  striking.  These  are  almos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exclusively in South Darfur and are among tribes aligned with the Sudan Government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most  of  them  Arabs.  One  implication  of  this  is  that  more  Arabs  than  non‐Arabs  we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killed in Darfur during this time period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25.A second noticeable factor about this table is that each of the nine boxes in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upper‐left hand corner contains a number. There have been incidents in which regula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forces  clashed  with  the  regular  forces  (e.g.  Sudan  Armed  Forces  against  Bord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Intelligence);  cases  of  the  regular  forces  fighting  the  irregular  forces  (e.g.  SAF  agains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militia); clashes between the regular forces and the “signatory” Armed Movements; 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well as armed clashes between the Sudan Government forces and the “non signatory”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Armed Movements. The “signatory” Movements also fought against one another. Of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total fatalities in this table, 253 (13%) occurred in clashes among forces formally align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with the Sudan government.  </w:t>
      </w:r>
    </w:p>
    <w:p>
      <w:pPr>
        <w:sectPr>
          <w:headerReference w:type="default" r:id="rId283"/>
          <w:footerReference w:type="default" r:id="rId284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</w:t>
      </w: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rFonts w:cs="Calibri" w:ascii="Calibri" w:hAnsi="Calibri"/>
          <w:color w:val="000000"/>
          <w:sz w:val="19"/>
          <w:szCs w:val="19"/>
        </w:rPr>
        <w:t>Page 118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6.It is notable that the non‐signatory Armed Movements did not fight one anothe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oth  of  the  fatalities  in  this  category  were  extra‐judicial  executions  within  a  singl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roup.  The  fragmentation  of  the  Armed  Movements  has  not  led  to  internecin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loodshed during this time period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7.The number of fatalities due to fighting between the Sudan Government regula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irregular forces, and the Armed Movements, including all violence by these group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gainst the civilian population, is 637 or 33% of the total. This indicates that a ceasefir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tween  the  Government  and  Armed  Movements  would  not,  in  itself,  eliminat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atalities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</w:t>
      </w:r>
      <w:r>
        <w:rPr>
          <w:rFonts w:cs="Calibri" w:ascii="Calibri" w:hAnsi="Calibri"/>
          <w:color w:val="000000"/>
          <w:sz w:val="21"/>
          <w:szCs w:val="21"/>
        </w:rPr>
        <w:t>The categories of crime, inter‐tribal fighting and attacks by irregular forces and 28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ignatory  movements  overlap.  The  category  “bandit”  refers  to  individual  attacks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hich the sole motive appears to be crime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9.During the 19 months, 90 IDPs were killed. Thirty eight of these deaths occurr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 the result of a single incident in Kalma camp in August 2008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0.Aerial bombardment was responsible for 70 deaths during the period, includ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9 civilians, ten combatants and the remainder unspecified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Conclus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 Italic" w:hAnsi="Calibri Bold Italic" w:cs="Calibri Bold Italic"/>
          <w:color w:val="000000"/>
          <w:sz w:val="21"/>
          <w:szCs w:val="21"/>
        </w:rPr>
      </w:pPr>
      <w:r>
        <w:rPr>
          <w:rFonts w:cs="Calibri Bold Italic" w:ascii="Calibri Bold Italic" w:hAnsi="Calibri Bold Italic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1.This exercise demonstrates the usefulness of rigorous data on fatalities and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portance  of  rigorous  data  collection  and  analysis.  The  analysis  provides  a  figure  f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number of people killed in violence in Darfur during the first 19 months of UNAMI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ployment which is close to definitive. The UNAMID figures appear to have missed 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der‐reported  some  incidents,  mostly  in  early  2008,  which  amount  to  10‐15%  o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tal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2.The  picture  that  emerges  is  one  of  a  low‐intensity  and  many‐sided  conflict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haracterised  by  several  distinct  patterns  of  lethal  violence,  including  combat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riminality, attacks against civilians by all parties and inter‐tribal fighting. However,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ant forces inflicting violence against civilians are the regular and irregular forc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the Sudan Government and the Armed Movements. </w:t>
      </w:r>
    </w:p>
    <w:p>
      <w:pPr>
        <w:sectPr>
          <w:headerReference w:type="default" r:id="rId285"/>
          <w:footerReference w:type="default" r:id="rId286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rFonts w:cs="Calibri" w:ascii="Calibri" w:hAnsi="Calibri"/>
          <w:color w:val="000000"/>
          <w:sz w:val="19"/>
          <w:szCs w:val="19"/>
        </w:rPr>
        <w:t>Page 119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  </w:t>
      </w:r>
      <w:r>
        <w:rPr>
          <w:rFonts w:cs="Calibri Bold" w:ascii="Calibri Bold" w:hAnsi="Calibri Bold"/>
          <w:color w:val="000000"/>
          <w:sz w:val="21"/>
          <w:szCs w:val="21"/>
        </w:rPr>
        <w:t>APPENDIX C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THE AFRICAN UNION HIGH‐LEVEL PANEL ON DARFU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       </w:t>
      </w:r>
      <w:r>
        <w:rPr>
          <w:rFonts w:cs="Calibri Bold" w:ascii="Calibri Bold" w:hAnsi="Calibri Bold"/>
          <w:color w:val="000000"/>
          <w:sz w:val="21"/>
          <w:szCs w:val="21"/>
        </w:rPr>
        <w:t>THE CHAIRPERSON AND MEMBERS OF THE AUP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                           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                           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President Thabo Mvuyelwa Mbeki, Chair of the AUP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resident  Thabo  Mvuyelwa  Mbeki</w:t>
      </w:r>
      <w:r>
        <w:rPr>
          <w:rFonts w:cs="Calibri" w:ascii="Calibri" w:hAnsi="Calibri"/>
          <w:color w:val="000000"/>
          <w:sz w:val="14"/>
          <w:szCs w:val="14"/>
        </w:rPr>
        <w:t xml:space="preserve">  </w:t>
      </w:r>
      <w:r>
        <w:rPr>
          <w:rFonts w:cs="Calibri" w:ascii="Calibri" w:hAnsi="Calibri"/>
          <w:color w:val="000000"/>
          <w:sz w:val="21"/>
          <w:szCs w:val="21"/>
        </w:rPr>
        <w:t>served  as  President  of  South  Africa  from  1999  unti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008.  As  a  member  of  the  ANC  in  exile,  he  served  in  the  ANC  offices  in  Botswana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waziland, Nigeria and Zambia. In 1975, he became a member of the National Executiv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mittee of the ANC. In December 1976, he was sent to Nigeria as a representative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ANC,  and  was  appointed  head  of  the  ANC's  information  department  in  1984  and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ead  of  the  international  department  in  1989,  working  with  Mr.  Oliver  Tambo,  the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sident of the ANC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 1989, Mr. Mbeki led the ANC delegation that conducted secret talks with the South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frican  government.  These  talks  led  to  the  unbanning  of  the  ANC  and  the  release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litical  prisoners.  He  also  participated  in  many  of  the  other  important  negotiation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etween  the  ANC  and  the  government  that  eventually  led  to  the  democratisation  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outh Africa. Mr. Mbeki became co‐deputy President of South Africa in May 1994, aft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first democratic election in South Africa, and sole deputy‐president in June 1996. 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cceeded Nelson Mandela as ANC president in December 1997 and as President of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public  in  June  1999.    Mr.  Mbeki  was  subsequently  re‐elected  for  a  second  term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pril 2004. In his capacity as Deputy President and then, President, Mr. Mbeki helped 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ccessfully  resolve  the  conflicts  in  Burundi,  Democratic  Republic  of  Congo  (DRC),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vory Coast, and Zimbabwe. Mr. Mbeki earned a Master of Economics degree from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iversity of Sussex in England, while in exile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Gen. Abdulsalami Abubakar, Member of the AUP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en. Abubakar served as Head of State and Commander‐in‐Chief of the Federal Republic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f  Nigeria,  from  1998  –  1999.  After  leaving  office,  Gen.  Abubakar  had  illustriou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rnational  engagements,  including  as  Chairman  of  the  Commonwealth  Observ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roup, in 2000. In August 2000, he was appointed as U.N. Secretary’s General’s Speci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voy  to  the  Democratic  Republic  of  Congo.  In  June  2002,  he  was  Chairman  of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ilitary  Sub‐Committee  for  the  Inter‐Congolese  Dialogue.  In  2002,  he  served  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sident  of  the  African  Strategic  and  Peace  Research  Group.  In  May  2003,  he  wa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ppointed by the Economic Community of West African States (ECOWAS) as Facilitat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  the  Liberia  Peace  Talks.  In  2004,  he  was  appointed  as  Special  Envoy  of  the  AU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hairperson  to  Sudan  and  Chad.  After  serving  as  the  Commonwealth  Secretary </w:t>
      </w:r>
    </w:p>
    <w:p>
      <w:pPr>
        <w:sectPr>
          <w:headerReference w:type="default" r:id="rId287"/>
          <w:footerReference w:type="default" r:id="rId288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eneral’s  Special  Envoy  to  the  Gambia,  he  later  became  the  U.N.  Secretary  General’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rFonts w:cs="Calibri" w:ascii="Calibri" w:hAnsi="Calibri"/>
          <w:color w:val="000000"/>
          <w:sz w:val="19"/>
          <w:szCs w:val="19"/>
        </w:rPr>
        <w:t>Page 120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pecial Envoy to the country. General Abubakar was born in Minna, Niger State in 1942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e enlisted in the Nigerian Air force in 1963. He became Chief of Defence Staff in 1993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became a General in 1998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President Pierre Buyoya, Member of the AUP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sident  Pierre  Buyoya  served  as  Burundi's  Head  of  State,  twice,  from  1987  to  1993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from 1996 to 2003. In 2008, Mr. Buyoya was appointed by the African Union to lea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 mission to the Sudan and Chad. From 1993 to 1996, he was member of “Council f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frican  Advisers,”  a  World  Bank  think‐tank  chaired  by  the  Bank’s  Vice  President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harge  of  Africa.  Since  2004,  he  has  served  as  a  consultant  for  the  Internatio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rganization  for  Francophone  countries.  In  this  capacity,  he  has  led  delegations  t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onitor  elections  or  promote  political  dialogue  in  Guinea  Bissau,  Central  Afric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public, Mauritania, DRC, and Niger. In Burundi, he heads an NGO called "Foundati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or  Unity,  Peace  and  Democracy,”  dealing  with  street and  orphaned  children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sisting  them  in  the  area  of  vocational  education.    As  a  Former  President,  he  also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rves as a Senator in Parliament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Ahmed Maher El Sayed, Member of the AUP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r. Ahmed Maher served as Egypt’s Foreign Minister from 2001 until 2004. Prior to thi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ppointment, Mr. Maher served at Egyptian Embassies in Kinshasa, Paris, the Consulate‐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eneral in Zurich, Lisbon and Brussels, where he was accredited by the European Union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 1992, he was appointed ambassador to Washington, a role he fulfilled until 1999. 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000, he became director of the Arab Fund for Technical Assistance to African States a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Arab  League.  He  was  also  posted  as  Egypt's  Ambassador  in  Moscow.  Mr.  Mah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orked at the office of the President as Advisor for National Security Affairs from 1971‐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74  and  was  appointed  Director  of  the  Foreign  Minister's  office  from  1978‐1980.  M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her participated in the Camp David peace negotiations in 1978 and the Taba pea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gotiations in 1988 and has represented Egypt in many international conferences. Bor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4  September  1935,  Mr.  Maher  received  his  law  degree  from  Cairo  University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arted  his  diplomatic  career  at  the  Foreign  Ministry  in  1957,  serving  as  a  junio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plomat in Congo, France and Switzerland in the 1960s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Judge Florence Ndepele Mwachande Mumba, Member of the AUP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dge Florence Mumba was appointed, in May 2009, by the UN Secretary General B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Ki‐moon, as the reserve judge in the courts of Cambodia for the prosecution of crime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mmitted  during  the  period  of  Democratic  Kampuchea.  Prior  to  this  appointment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dge  Mumba  served,  from  2003  –  2005,  as  Judge  of  the  Appeals  Chamber  for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ited Nations International Criminal Tribunals for the former Yugoslavia and Rwanda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rom 1999 – 2001, Judge Mumba was elected Vice President of the U.N. International </w:t>
      </w:r>
    </w:p>
    <w:p>
      <w:pPr>
        <w:sectPr>
          <w:headerReference w:type="default" r:id="rId289"/>
          <w:footerReference w:type="default" r:id="rId290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riminal Tribunal for the former Yugoslavia, the first African woman to hold the office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rFonts w:cs="Calibri" w:ascii="Calibri" w:hAnsi="Calibri"/>
          <w:color w:val="000000"/>
          <w:sz w:val="19"/>
          <w:szCs w:val="19"/>
        </w:rPr>
        <w:t>Page 121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 November 1997, Judge Mumba was elected Judge of the U.N. International Crimi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ribunal for the former Yugoslavia, at the Hague.  She served both as   a Trial Judge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 Presiding Judge. Judge Mumba was a member of the U.N. Commission on the Status of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omen  from  1992  –  95,  and  served  as  Director  for  Africa  on  the  Internation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mbudsman Institute Board. From 1994 – 2003, Judge Mumba served as Commission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n the International Commission of Jurists. In this capacity, she participated in draft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 Protocol  to  the  African  Charter  on  Peoples  and  Human  Rights.  Currently,  Judg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umba  is  Chair  of  the  Electoral  Commission  of  Zambia.  A  native  of  Zambia,  Judg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umba received her law degree in 1972, from the University of Zambia.  Judge Mumb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arted  her  professional  career  as  a  Legal  Aid  Counsel  at  Zambia’s  Ministry  of  Justice,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d  became  Director  of  Legal  Aid  Department  in  1977,  and  became,  in  1980,  the  firs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emale High Court Judge in Zambia. In 1997, Judge Mumba was appointed as Suprem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urt Judge. 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Kabir Abdulfatah Mohammed, Member of the AUP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rom  2006  –  08,  Mr.  Mohammed  served  as  Executive  Secretary  of  the  Nigeri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etroleum Technology Development Fund. Prior to this appointment, he served as Legal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dvisor and Special Assistant to President Obasanjo’s Chief of Staff. From 1993 – 99, 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as also Legal Adviser to the National Security Adviser. In March 2005, Mr. Mohamme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as President Obasanjo’s Special Envoy to Sudan and the African Union and worked o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he establishment of an African Panel on Criminal Justice and Reconciliation on Darfur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e also served as Nigeria’s Representative on the African Union’s Panel of Legal Exper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n the implementation of the U.N. Security Council Resolution 1593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Rakiya Omaar, Member of the AUP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s. Omaar, a lawyer by training, worked in the International Labour Organisation from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980‐1985, as a special assistant on Africa to the Director‐General. After a stint workin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  a  lawyer,  she  served  as  the  first  director  of  the  human  rights  organization,  Afric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atch, from 1988‐1992. In 1993, she became a founder and co‐director of the hum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ights group, African Rights, becoming sole director in 1998, a position she retains today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s  Omaar  has  researched  and  published  many  books,  reports  and  articles  on  huma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ights  issues  in  Africa.  Since  1994  to  the  present,  Ms  Omaar’s  work  has  focused,  i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ticular,  on  the  Rwanda  genocide  and  its  consequences,  and  she  has  written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xtensively on the subject. Miss Omaar studied history at the University of Oxford 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aw at the University of Cambridge.   </w:t>
      </w:r>
    </w:p>
    <w:p>
      <w:pPr>
        <w:sectPr>
          <w:headerReference w:type="default" r:id="rId291"/>
          <w:footerReference w:type="default" r:id="rId292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rFonts w:cs="Calibri" w:ascii="Calibri" w:hAnsi="Calibri"/>
          <w:color w:val="000000"/>
          <w:sz w:val="19"/>
          <w:szCs w:val="19"/>
        </w:rPr>
        <w:t>Page 122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APPENDIX 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EXPERT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arnabas Philip Afako, Lawy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fessor Salah Eddine Amer, University of Cairo, Egyp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ef Mohammed Aref, Lawyer, Bar of Djibouti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therine  Cisse,  Executive  Director,  International  Institute  for  Historical  Justice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conciliation, The Hague, Netherland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fessor Tiyanjana Maluwa, Director, School of International Affairs, Pennsylvania Stat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niversity, U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r.  Sydney  Mufamadi,  former  South  African  Minister  for  Safety  and  Security  and  later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inister  for  Provincial  and  Local  Government.  Currently,  Honorary  Professor  at  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lson Mandela Metropolitan University, South Africa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akiya Omaar, Human Rights Lawyer, Director, African Rights, and also a member of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P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fessor Jean‐Emmanuel Pondi, Head of the Department of International Politics at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ternational Relations Institute of Cameroon (IRIC), University of Yaoundé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r. Alex de Waal, Program Director, Social Science Research Council, New York, US </w:t>
      </w:r>
    </w:p>
    <w:p>
      <w:pPr>
        <w:sectPr>
          <w:headerReference w:type="default" r:id="rId293"/>
          <w:footerReference w:type="default" r:id="rId294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rFonts w:cs="Calibri" w:ascii="Calibri" w:hAnsi="Calibri"/>
          <w:color w:val="000000"/>
          <w:sz w:val="19"/>
          <w:szCs w:val="19"/>
        </w:rPr>
        <w:t>Page 123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                           </w:t>
      </w:r>
      <w:r>
        <w:rPr>
          <w:rFonts w:cs="Calibri Bold" w:ascii="Calibri Bold" w:hAnsi="Calibri Bold"/>
          <w:color w:val="000000"/>
          <w:sz w:val="21"/>
          <w:szCs w:val="21"/>
        </w:rPr>
        <w:t>APPENDIX 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                          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                          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     </w:t>
      </w:r>
      <w:r>
        <w:rPr>
          <w:rFonts w:cs="Calibri Bold" w:ascii="Calibri Bold" w:hAnsi="Calibri Bold"/>
          <w:color w:val="000000"/>
          <w:sz w:val="21"/>
          <w:szCs w:val="21"/>
        </w:rPr>
        <w:t>AFRICAN UNION COMMISSION STAFF/SECRETARIA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                          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                          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                             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r. El Ghassim Wane, Ag. Director, Peace and Security Department, and the staff of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partmen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r.  Dawit  Toga,  Political  Analyst,  Conflict  Management  Division,  co‐coordinator  an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signated focal point for the AUP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mbassador Mahmoud Kane, Head of the AU Liaison Office, Khartoum, Sudan, and th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tire staff of the Office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 Liaison Office, N’djamena, Chad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sectPr>
          <w:headerReference w:type="default" r:id="rId295"/>
          <w:footerReference w:type="default" r:id="rId296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 Permanent Delegation to the League of Arab States, Cairo, Egypt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rFonts w:cs="Calibri" w:ascii="Calibri" w:hAnsi="Calibri"/>
          <w:color w:val="000000"/>
          <w:sz w:val="19"/>
          <w:szCs w:val="19"/>
        </w:rPr>
        <w:t>Page 124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sectPr>
          <w:headerReference w:type="default" r:id="rId297"/>
          <w:footerReference w:type="default" r:id="rId298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APPENDIX F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rFonts w:cs="Calibri" w:ascii="Calibri" w:hAnsi="Calibri"/>
          <w:color w:val="000000"/>
          <w:sz w:val="19"/>
          <w:szCs w:val="19"/>
        </w:rPr>
        <w:t>Page 125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APPENDIX G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</w:t>
      </w:r>
      <w:r>
        <w:rPr>
          <w:rFonts w:cs="Calibri Bold" w:ascii="Calibri Bold" w:hAnsi="Calibri Bold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</w:t>
      </w:r>
      <w:r>
        <w:rPr>
          <w:rFonts w:cs="Calibri Bold" w:ascii="Calibri Bold" w:hAnsi="Calibri Bold"/>
          <w:color w:val="000000"/>
          <w:sz w:val="21"/>
          <w:szCs w:val="21"/>
        </w:rPr>
        <w:t>MAPS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 </w:t>
      </w:r>
    </w:p>
    <w:p>
      <w:pPr>
        <w:sectPr>
          <w:headerReference w:type="default" r:id="rId300"/>
          <w:footerReference w:type="default" r:id="rId301"/>
          <w:type w:val="nextPage"/>
          <w:pgSz w:w="11906" w:h="15407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rFonts w:cs="Calibri" w:ascii="Calibri" w:hAnsi="Calibri"/>
          <w:color w:val="000000"/>
          <w:sz w:val="19"/>
          <w:szCs w:val="19"/>
        </w:rPr>
        <w:t>Page 126 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 Bold Italic" w:cs="Calibri Bold Italic" w:ascii="Calibri Bold Italic" w:hAnsi="Calibri Bold Italic"/>
          <w:color w:val="FF0000"/>
          <w:sz w:val="19"/>
          <w:szCs w:val="19"/>
        </w:rPr>
        <w:t xml:space="preserve">          </w:t>
      </w:r>
      <w:r>
        <w:rPr>
          <w:rFonts w:cs="Calibri" w:ascii="Calibri" w:hAnsi="Calibri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03"/>
      <w:footerReference w:type="default" r:id="rId304"/>
      <w:type w:val="nextPage"/>
      <w:pgSz w:w="11906" w:h="15407"/>
      <w:pgMar w:left="0" w:right="0" w:gutter="0" w:header="720" w:top="77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MT">
    <w:charset w:val="00"/>
    <w:family w:val="swiss"/>
    <w:pitch w:val="default"/>
  </w:font>
  <w:font w:name="Calibri">
    <w:charset w:val="00"/>
    <w:family w:val="swiss"/>
    <w:pitch w:val="variable"/>
  </w:font>
  <w:font w:name="Calibri Bold">
    <w:charset w:val="00"/>
    <w:family w:val="auto"/>
    <w:pitch w:val="default"/>
  </w:font>
  <w:font w:name="Calibri Bold Italic">
    <w:charset w:val="00"/>
    <w:family w:val="auto"/>
    <w:pitch w:val="default"/>
  </w:font>
  <w:font w:name="Calibri Italic">
    <w:charset w:val="00"/>
    <w:family w:val="auto"/>
    <w:pitch w:val="default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2" name="WordPictureWatermark3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3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0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0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0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0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1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1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1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1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1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2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4" name="WordPictureWatermark3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3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2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2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2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2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3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3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3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4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3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3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5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4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6" name="WordPictureWatermark3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WordPictureWatermark3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5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4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5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4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5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4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5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4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6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5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6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5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6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5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6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5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6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5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7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6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8" name="WordPictureWatermark3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WordPictureWatermark3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7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6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7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6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7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6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8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6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8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7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8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7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8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75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5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8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79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9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9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8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9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85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5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30" name="WordPictureWatermark3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3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9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87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7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9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89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9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9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91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1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0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93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3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0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95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5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0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97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7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0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99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9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0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30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305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5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32" name="WordPictureWatermark3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WordPictureWatermark3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34" name="WordPictureWatermark3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WordPictureWatermark3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36" name="WordPictureWatermark3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WordPictureWatermark3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38" name="WordPictureWatermark3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WordPictureWatermark3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40" name="WordPictureWatermark3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WordPictureWatermark3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6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42" name="WordPictureWatermark3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WordPictureWatermark3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44" name="WordPictureWatermark3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WordPictureWatermark3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46" name="WordPictureWatermark3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WordPictureWatermark3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48" name="WordPictureWatermark3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WordPictureWatermark3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50" name="WordPictureWatermark3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WordPictureWatermark3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52" name="WordPictureWatermark3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WordPictureWatermark3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54" name="WordPictureWatermark3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WordPictureWatermark3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56" name="WordPictureWatermark3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WordPictureWatermark3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58" name="WordPictureWatermark3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WordPictureWatermark3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60" name="WordPictureWatermark3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WordPictureWatermark3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8" name="WordPictureWatermark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62" name="WordPictureWatermark3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WordPictureWatermark3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64" name="WordPictureWatermark3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WordPictureWatermark3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66" name="WordPictureWatermark3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WordPictureWatermark3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68" name="WordPictureWatermark3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WordPictureWatermark3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70" name="WordPictureWatermark3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WordPictureWatermark3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72" name="WordPictureWatermark3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WordPictureWatermark3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74" name="WordPictureWatermark3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WordPictureWatermark3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7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7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8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0" name="WordPictureWatermark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8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8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8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8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9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9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0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9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0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9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0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9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0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0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2" name="WordPictureWatermark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0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0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0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0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0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1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1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1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1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1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2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4" name="WordPictureWatermark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2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2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2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2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3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3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3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3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3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4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4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6" name="WordPictureWatermark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4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5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4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5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4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5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4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5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5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6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5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6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5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6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5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6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5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6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6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8" name="WordPictureWatermark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7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6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7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6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7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6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7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6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7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7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8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7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8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7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8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7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8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7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8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8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0" name="WordPictureWatermark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9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8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9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8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9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8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9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8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9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9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0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9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2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0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9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4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0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9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6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0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9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8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0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0" name="WordPictureWatermark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1" name="WordPictureWatermark3 Copy 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 Copy 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0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0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0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0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0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1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1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1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1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1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3" name="WordPictureWatermark3 Copy 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3 Copy 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2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2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2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4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2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2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4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3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3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3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5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3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5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3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5" name="WordPictureWatermark3 Copy 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3 Copy 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5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4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5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4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5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4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6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4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6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4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6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5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6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5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6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5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7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5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7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5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7" name="WordPictureWatermark3 Copy 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3 Copy 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7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6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7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6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8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6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8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6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8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6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8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7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8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74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4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9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78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8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9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8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9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84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4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9" name="WordPictureWatermark3 Copy 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3 Copy 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9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86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6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9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88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8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0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90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0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0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92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2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0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94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4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0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96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6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0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298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8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30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304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4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31" name="WordPictureWatermark3 Copy 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3 Copy 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33" name="WordPictureWatermark3 Copy 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WordPictureWatermark3 Copy 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35" name="WordPictureWatermark3 Copy 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WordPictureWatermark3 Copy 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37" name="WordPictureWatermark3 Copy 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WordPictureWatermark3 Copy 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39" name="WordPictureWatermark3 Copy 2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WordPictureWatermark3 Copy 2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5" name="WordPictureWatermark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41" name="WordPictureWatermark3 Copy 2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WordPictureWatermark3 Copy 2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43" name="WordPictureWatermark3 Copy 2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WordPictureWatermark3 Copy 2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45" name="WordPictureWatermark3 Copy 2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WordPictureWatermark3 Copy 2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47" name="WordPictureWatermark3 Copy 2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WordPictureWatermark3 Copy 2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49" name="WordPictureWatermark3 Copy 2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WordPictureWatermark3 Copy 2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51" name="WordPictureWatermark3 Copy 2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WordPictureWatermark3 Copy 2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53" name="WordPictureWatermark3 Copy 2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WordPictureWatermark3 Copy 2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55" name="WordPictureWatermark3 Copy 2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WordPictureWatermark3 Copy 2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57" name="WordPictureWatermark3 Copy 2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WordPictureWatermark3 Copy 2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59" name="WordPictureWatermark3 Copy 2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WordPictureWatermark3 Copy 2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7" name="WordPictureWatermark3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 Copy 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61" name="WordPictureWatermark3 Copy 2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WordPictureWatermark3 Copy 2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63" name="WordPictureWatermark3 Copy 2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WordPictureWatermark3 Copy 2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65" name="WordPictureWatermark3 Copy 2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WordPictureWatermark3 Copy 2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67" name="WordPictureWatermark3 Copy 2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WordPictureWatermark3 Copy 2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69" name="WordPictureWatermark3 Copy 2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WordPictureWatermark3 Copy 2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71" name="WordPictureWatermark3 Copy 2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WordPictureWatermark3 Copy 2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73" name="WordPictureWatermark3 Copy 2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WordPictureWatermark3 Copy 2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7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7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7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9" name="WordPictureWatermark3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 Copy 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8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8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8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8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8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0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9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0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9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0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9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0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9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0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9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1" name="WordPictureWatermark3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0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0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0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0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0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1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1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1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1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1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3" name="WordPictureWatermark3 Copy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 Copy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2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2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2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2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2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4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3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3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4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3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3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3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5" name="WordPictureWatermark3 Copy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 Copy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5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4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5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4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5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4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5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4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6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4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6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5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6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5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6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5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6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5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7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5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7" name="WordPictureWatermark3 Copy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 Copy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7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6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7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6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7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6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7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6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8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6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8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7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8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7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8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7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8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7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9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7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9" name="WordPictureWatermark3 Copy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 Copy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9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8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9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8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9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8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9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8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0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8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0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9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1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0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9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3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0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9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5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9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6800" cy="800100"/>
          <wp:effectExtent l="0" t="0" r="0" b="0"/>
          <wp:wrapNone/>
          <wp:docPr id="19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9" name="WordPictureWatermark3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ort made available by Sudan Tribun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image" Target="media/image2.wmf"/><Relationship Id="rId273" Type="http://schemas.openxmlformats.org/officeDocument/2006/relationships/header" Target="header136.xml"/><Relationship Id="rId274" Type="http://schemas.openxmlformats.org/officeDocument/2006/relationships/footer" Target="footer136.xml"/><Relationship Id="rId275" Type="http://schemas.openxmlformats.org/officeDocument/2006/relationships/image" Target="media/image3.wmf"/><Relationship Id="rId276" Type="http://schemas.openxmlformats.org/officeDocument/2006/relationships/image" Target="media/image4.wmf"/><Relationship Id="rId277" Type="http://schemas.openxmlformats.org/officeDocument/2006/relationships/header" Target="header137.xml"/><Relationship Id="rId278" Type="http://schemas.openxmlformats.org/officeDocument/2006/relationships/footer" Target="footer137.xml"/><Relationship Id="rId279" Type="http://schemas.openxmlformats.org/officeDocument/2006/relationships/image" Target="media/image5.wmf"/><Relationship Id="rId280" Type="http://schemas.openxmlformats.org/officeDocument/2006/relationships/header" Target="header138.xml"/><Relationship Id="rId281" Type="http://schemas.openxmlformats.org/officeDocument/2006/relationships/footer" Target="footer138.xml"/><Relationship Id="rId282" Type="http://schemas.openxmlformats.org/officeDocument/2006/relationships/image" Target="media/image6.png"/><Relationship Id="rId283" Type="http://schemas.openxmlformats.org/officeDocument/2006/relationships/header" Target="header139.xml"/><Relationship Id="rId284" Type="http://schemas.openxmlformats.org/officeDocument/2006/relationships/footer" Target="footer139.xml"/><Relationship Id="rId285" Type="http://schemas.openxmlformats.org/officeDocument/2006/relationships/header" Target="header140.xml"/><Relationship Id="rId286" Type="http://schemas.openxmlformats.org/officeDocument/2006/relationships/footer" Target="footer140.xml"/><Relationship Id="rId287" Type="http://schemas.openxmlformats.org/officeDocument/2006/relationships/header" Target="header141.xml"/><Relationship Id="rId288" Type="http://schemas.openxmlformats.org/officeDocument/2006/relationships/footer" Target="footer141.xml"/><Relationship Id="rId289" Type="http://schemas.openxmlformats.org/officeDocument/2006/relationships/header" Target="header142.xml"/><Relationship Id="rId290" Type="http://schemas.openxmlformats.org/officeDocument/2006/relationships/footer" Target="footer142.xml"/><Relationship Id="rId291" Type="http://schemas.openxmlformats.org/officeDocument/2006/relationships/header" Target="header143.xml"/><Relationship Id="rId292" Type="http://schemas.openxmlformats.org/officeDocument/2006/relationships/footer" Target="footer143.xml"/><Relationship Id="rId293" Type="http://schemas.openxmlformats.org/officeDocument/2006/relationships/header" Target="header144.xml"/><Relationship Id="rId294" Type="http://schemas.openxmlformats.org/officeDocument/2006/relationships/footer" Target="footer144.xml"/><Relationship Id="rId295" Type="http://schemas.openxmlformats.org/officeDocument/2006/relationships/header" Target="header145.xml"/><Relationship Id="rId296" Type="http://schemas.openxmlformats.org/officeDocument/2006/relationships/footer" Target="footer145.xml"/><Relationship Id="rId297" Type="http://schemas.openxmlformats.org/officeDocument/2006/relationships/header" Target="header146.xml"/><Relationship Id="rId298" Type="http://schemas.openxmlformats.org/officeDocument/2006/relationships/footer" Target="footer146.xml"/><Relationship Id="rId299" Type="http://schemas.openxmlformats.org/officeDocument/2006/relationships/image" Target="media/image7.jpeg"/><Relationship Id="rId300" Type="http://schemas.openxmlformats.org/officeDocument/2006/relationships/header" Target="header147.xml"/><Relationship Id="rId301" Type="http://schemas.openxmlformats.org/officeDocument/2006/relationships/footer" Target="footer147.xml"/><Relationship Id="rId302" Type="http://schemas.openxmlformats.org/officeDocument/2006/relationships/image" Target="media/image8.jpeg"/><Relationship Id="rId303" Type="http://schemas.openxmlformats.org/officeDocument/2006/relationships/header" Target="header148.xml"/><Relationship Id="rId304" Type="http://schemas.openxmlformats.org/officeDocument/2006/relationships/footer" Target="footer148.xml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3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3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3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3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3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3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3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3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3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3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4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4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4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4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4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4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4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4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4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9:21:00Z</dcterms:created>
  <dc:creator>Wasil</dc:creator>
  <dc:description/>
  <cp:keywords/>
  <dc:language>en-US</dc:language>
  <cp:lastModifiedBy>Wasil</cp:lastModifiedBy>
  <dcterms:modified xsi:type="dcterms:W3CDTF">2009-10-25T19:38:00Z</dcterms:modified>
  <cp:revision>5</cp:revision>
  <dc:subject/>
  <dc:title>AFRICAN UNION</dc:title>
</cp:coreProperties>
</file>